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0065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0</wp:posOffset>
                </wp:positionV>
                <wp:extent cx="520065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6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</wp:posOffset>
                </wp:positionV>
                <wp:extent cx="520065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62940</wp:posOffset>
                </wp:positionV>
                <wp:extent cx="520065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5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125980</wp:posOffset>
                </wp:positionV>
                <wp:extent cx="520065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7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2125980</wp:posOffset>
                </wp:positionV>
                <wp:extent cx="520065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67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589020</wp:posOffset>
                </wp:positionV>
                <wp:extent cx="520065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82.6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3589020</wp:posOffset>
                </wp:positionV>
                <wp:extent cx="520065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82.6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052060</wp:posOffset>
                </wp:positionV>
                <wp:extent cx="5200650" cy="1463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97.8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5052060</wp:posOffset>
                </wp:positionV>
                <wp:extent cx="5200650" cy="1463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97.8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pt" to="53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-114300</wp:posOffset>
                </wp:positionV>
                <wp:extent cx="360045" cy="7658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9pt" to="53.9pt,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-796290</wp:posOffset>
                </wp:positionV>
                <wp:extent cx="398145" cy="723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62.7pt" to="467.3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0</wp:posOffset>
                </wp:positionH>
                <wp:positionV relativeFrom="paragraph">
                  <wp:posOffset>-72390</wp:posOffset>
                </wp:positionV>
                <wp:extent cx="398145" cy="36195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5.7pt" to="467.3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289560</wp:posOffset>
                </wp:positionV>
                <wp:extent cx="470535" cy="36195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.8pt" to="473.0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</wp:posOffset>
                </wp:positionH>
                <wp:positionV relativeFrom="paragraph">
                  <wp:posOffset>687705</wp:posOffset>
                </wp:positionV>
                <wp:extent cx="470535" cy="4705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4.15pt" to="62.6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158240</wp:posOffset>
                </wp:positionV>
                <wp:extent cx="434340" cy="21717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1.2pt" to="59.8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1375410</wp:posOffset>
                </wp:positionV>
                <wp:extent cx="434340" cy="36195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8.3pt" to="59.8pt,1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737360</wp:posOffset>
                </wp:positionV>
                <wp:extent cx="434340" cy="36195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6.8pt" to="59.8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200</wp:posOffset>
                </wp:positionH>
                <wp:positionV relativeFrom="paragraph">
                  <wp:posOffset>651510</wp:posOffset>
                </wp:positionV>
                <wp:extent cx="470535" cy="76009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.3pt" to="473pt,1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1411605</wp:posOffset>
                </wp:positionV>
                <wp:extent cx="470535" cy="18097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1.15pt" to="473.0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0</wp:posOffset>
                </wp:positionH>
                <wp:positionV relativeFrom="paragraph">
                  <wp:posOffset>1592580</wp:posOffset>
                </wp:positionV>
                <wp:extent cx="470535" cy="54292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5.4pt" to="473pt,1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15</wp:posOffset>
                </wp:positionH>
                <wp:positionV relativeFrom="paragraph">
                  <wp:posOffset>2135505</wp:posOffset>
                </wp:positionV>
                <wp:extent cx="398145" cy="76009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68.15pt" to="59.75pt,2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2786380</wp:posOffset>
                </wp:positionV>
                <wp:extent cx="325755" cy="10858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19.4pt" to="54.1pt,2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2787015</wp:posOffset>
                </wp:positionV>
                <wp:extent cx="361950" cy="79629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19.45pt" to="54.1pt,28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835</wp:posOffset>
                </wp:positionH>
                <wp:positionV relativeFrom="paragraph">
                  <wp:posOffset>2135505</wp:posOffset>
                </wp:positionV>
                <wp:extent cx="470535" cy="79629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68.15pt" to="473.0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9590</wp:posOffset>
                </wp:positionH>
                <wp:positionV relativeFrom="paragraph">
                  <wp:posOffset>2787015</wp:posOffset>
                </wp:positionV>
                <wp:extent cx="398145" cy="14478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219.45pt" to="473pt,23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0225</wp:posOffset>
                </wp:positionH>
                <wp:positionV relativeFrom="paragraph">
                  <wp:posOffset>2787015</wp:posOffset>
                </wp:positionV>
                <wp:extent cx="398145" cy="79629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19.45pt" to="473.05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3619500</wp:posOffset>
                </wp:positionV>
                <wp:extent cx="361950" cy="7239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85pt" to="62.6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4343400</wp:posOffset>
                </wp:positionV>
                <wp:extent cx="361950" cy="68770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42pt" to="62.65pt,3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9590</wp:posOffset>
                </wp:positionH>
                <wp:positionV relativeFrom="paragraph">
                  <wp:posOffset>3583305</wp:posOffset>
                </wp:positionV>
                <wp:extent cx="398145" cy="47053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282.15pt" to="473pt,3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225</wp:posOffset>
                </wp:positionH>
                <wp:positionV relativeFrom="paragraph">
                  <wp:posOffset>4053840</wp:posOffset>
                </wp:positionV>
                <wp:extent cx="180975" cy="32575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9.2pt" to="455.9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9590</wp:posOffset>
                </wp:positionH>
                <wp:positionV relativeFrom="paragraph">
                  <wp:posOffset>4379595</wp:posOffset>
                </wp:positionV>
                <wp:extent cx="180975" cy="2895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44.85pt" to="455.9pt,3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0225</wp:posOffset>
                </wp:positionH>
                <wp:positionV relativeFrom="paragraph">
                  <wp:posOffset>4669155</wp:posOffset>
                </wp:positionV>
                <wp:extent cx="398145" cy="36195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67.65pt" to="473.05pt,3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5320030</wp:posOffset>
                </wp:positionV>
                <wp:extent cx="253365" cy="119443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8.9pt" to="62.65pt,5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</wp:posOffset>
                </wp:positionH>
                <wp:positionV relativeFrom="paragraph">
                  <wp:posOffset>5066665</wp:posOffset>
                </wp:positionV>
                <wp:extent cx="506730" cy="25336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98.95pt" to="62.65pt,4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0</wp:posOffset>
                </wp:positionH>
                <wp:positionV relativeFrom="paragraph">
                  <wp:posOffset>5067300</wp:posOffset>
                </wp:positionV>
                <wp:extent cx="470535" cy="21717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9pt" to="473pt,4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835</wp:posOffset>
                </wp:positionH>
                <wp:positionV relativeFrom="paragraph">
                  <wp:posOffset>5284470</wp:posOffset>
                </wp:positionV>
                <wp:extent cx="470535" cy="123063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16.1pt" to="473.0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7705</wp:posOffset>
                </wp:positionH>
                <wp:positionV relativeFrom="paragraph">
                  <wp:posOffset>-687705</wp:posOffset>
                </wp:positionV>
                <wp:extent cx="904875" cy="1230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-54.1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7705</wp:posOffset>
                </wp:positionH>
                <wp:positionV relativeFrom="paragraph">
                  <wp:posOffset>796290</wp:posOffset>
                </wp:positionV>
                <wp:extent cx="904875" cy="12306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62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7705</wp:posOffset>
                </wp:positionH>
                <wp:positionV relativeFrom="paragraph">
                  <wp:posOffset>2244090</wp:posOffset>
                </wp:positionV>
                <wp:extent cx="904875" cy="12306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76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7705</wp:posOffset>
                </wp:positionH>
                <wp:positionV relativeFrom="paragraph">
                  <wp:posOffset>3691890</wp:posOffset>
                </wp:positionV>
                <wp:extent cx="904875" cy="12306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90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7705</wp:posOffset>
                </wp:positionH>
                <wp:positionV relativeFrom="paragraph">
                  <wp:posOffset>5175885</wp:posOffset>
                </wp:positionV>
                <wp:extent cx="904875" cy="12306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407.5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4375</wp:posOffset>
                </wp:positionH>
                <wp:positionV relativeFrom="paragraph">
                  <wp:posOffset>796290</wp:posOffset>
                </wp:positionV>
                <wp:extent cx="904875" cy="12306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62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4375</wp:posOffset>
                </wp:positionH>
                <wp:positionV relativeFrom="paragraph">
                  <wp:posOffset>2244090</wp:posOffset>
                </wp:positionV>
                <wp:extent cx="904875" cy="12306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76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4375</wp:posOffset>
                </wp:positionH>
                <wp:positionV relativeFrom="paragraph">
                  <wp:posOffset>-687705</wp:posOffset>
                </wp:positionV>
                <wp:extent cx="904875" cy="12306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-54.1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4375</wp:posOffset>
                </wp:positionH>
                <wp:positionV relativeFrom="paragraph">
                  <wp:posOffset>3691890</wp:posOffset>
                </wp:positionV>
                <wp:extent cx="904875" cy="12306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290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5175885</wp:posOffset>
                </wp:positionV>
                <wp:extent cx="904875" cy="12306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407.5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-486410</wp:posOffset>
                </wp:positionV>
                <wp:extent cx="3402330" cy="73215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-38.3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8370</wp:posOffset>
                </wp:positionH>
                <wp:positionV relativeFrom="paragraph">
                  <wp:posOffset>-486410</wp:posOffset>
                </wp:positionV>
                <wp:extent cx="3402330" cy="73215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-38.3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90</wp:posOffset>
                </wp:positionH>
                <wp:positionV relativeFrom="paragraph">
                  <wp:posOffset>1013460</wp:posOffset>
                </wp:positionV>
                <wp:extent cx="3402330" cy="7321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79.8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2481580</wp:posOffset>
                </wp:positionV>
                <wp:extent cx="3402330" cy="7321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5.4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8370</wp:posOffset>
                </wp:positionH>
                <wp:positionV relativeFrom="paragraph">
                  <wp:posOffset>2461260</wp:posOffset>
                </wp:positionV>
                <wp:extent cx="3402330" cy="73215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3.8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290</wp:posOffset>
                </wp:positionH>
                <wp:positionV relativeFrom="paragraph">
                  <wp:posOffset>5413375</wp:posOffset>
                </wp:positionV>
                <wp:extent cx="3402330" cy="73215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426.2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8370</wp:posOffset>
                </wp:positionH>
                <wp:positionV relativeFrom="paragraph">
                  <wp:posOffset>5429250</wp:posOffset>
                </wp:positionV>
                <wp:extent cx="3402330" cy="73215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427.5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8370</wp:posOffset>
                </wp:positionH>
                <wp:positionV relativeFrom="paragraph">
                  <wp:posOffset>3945255</wp:posOffset>
                </wp:positionV>
                <wp:extent cx="3402330" cy="73215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310.65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</wp:posOffset>
                </wp:positionH>
                <wp:positionV relativeFrom="paragraph">
                  <wp:posOffset>3981450</wp:posOffset>
                </wp:positionV>
                <wp:extent cx="3764280" cy="73215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7.65pt;mso-wrap-distance-left:9.05pt;mso-wrap-distance-right:9.05pt;mso-wrap-distance-top:0pt;mso-wrap-distance-bottom:0pt;margin-top:313.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8370</wp:posOffset>
                </wp:positionH>
                <wp:positionV relativeFrom="paragraph">
                  <wp:posOffset>1013460</wp:posOffset>
                </wp:positionV>
                <wp:extent cx="3402330" cy="73215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79.8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11:00Z</dcterms:created>
  <dc:creator>Chocolatissime</dc:creator>
  <dc:description/>
  <cp:keywords/>
  <dc:language>en-US</dc:language>
  <cp:lastModifiedBy>Séverine</cp:lastModifiedBy>
  <dcterms:modified xsi:type="dcterms:W3CDTF">2006-05-16T22:11:00Z</dcterms:modified>
  <cp:revision>2</cp:revision>
  <dc:subject/>
  <dc:title/>
</cp:coreProperties>
</file>