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700</wp:posOffset>
                </wp:positionH>
                <wp:positionV relativeFrom="paragraph">
                  <wp:posOffset>-789940</wp:posOffset>
                </wp:positionV>
                <wp:extent cx="520065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pt;margin-top:-62.2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-789940</wp:posOffset>
                </wp:positionV>
                <wp:extent cx="5200650" cy="146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-62.2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4700</wp:posOffset>
                </wp:positionH>
                <wp:positionV relativeFrom="paragraph">
                  <wp:posOffset>673100</wp:posOffset>
                </wp:positionV>
                <wp:extent cx="5200650" cy="146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pt;margin-top:53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5950</wp:posOffset>
                </wp:positionH>
                <wp:positionV relativeFrom="paragraph">
                  <wp:posOffset>673100</wp:posOffset>
                </wp:positionV>
                <wp:extent cx="5200650" cy="146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53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4700</wp:posOffset>
                </wp:positionH>
                <wp:positionV relativeFrom="paragraph">
                  <wp:posOffset>2136140</wp:posOffset>
                </wp:positionV>
                <wp:extent cx="5200650" cy="146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pt;margin-top:168.2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5950</wp:posOffset>
                </wp:positionH>
                <wp:positionV relativeFrom="paragraph">
                  <wp:posOffset>2136140</wp:posOffset>
                </wp:positionV>
                <wp:extent cx="5200650" cy="1463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168.2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4700</wp:posOffset>
                </wp:positionH>
                <wp:positionV relativeFrom="paragraph">
                  <wp:posOffset>3599180</wp:posOffset>
                </wp:positionV>
                <wp:extent cx="5200650" cy="1463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pt;margin-top:283.4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5950</wp:posOffset>
                </wp:positionH>
                <wp:positionV relativeFrom="paragraph">
                  <wp:posOffset>3599180</wp:posOffset>
                </wp:positionV>
                <wp:extent cx="5200650" cy="1463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283.4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4700</wp:posOffset>
                </wp:positionH>
                <wp:positionV relativeFrom="paragraph">
                  <wp:posOffset>5062220</wp:posOffset>
                </wp:positionV>
                <wp:extent cx="5200650" cy="14630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pt;margin-top:398.6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5950</wp:posOffset>
                </wp:positionH>
                <wp:positionV relativeFrom="paragraph">
                  <wp:posOffset>5062220</wp:posOffset>
                </wp:positionV>
                <wp:extent cx="5200650" cy="14630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398.6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2305</wp:posOffset>
                </wp:positionH>
                <wp:positionV relativeFrom="paragraph">
                  <wp:posOffset>-677545</wp:posOffset>
                </wp:positionV>
                <wp:extent cx="1628775" cy="12306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15pt;margin-top:-53.35pt;width:128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2305</wp:posOffset>
                </wp:positionH>
                <wp:positionV relativeFrom="paragraph">
                  <wp:posOffset>806450</wp:posOffset>
                </wp:positionV>
                <wp:extent cx="1704975" cy="12306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15pt;margin-top:63.5pt;width:134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0405</wp:posOffset>
                </wp:positionH>
                <wp:positionV relativeFrom="paragraph">
                  <wp:posOffset>2254250</wp:posOffset>
                </wp:positionV>
                <wp:extent cx="1743075" cy="1167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15pt;margin-top:177.5pt;width:137.2pt;height: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7705</wp:posOffset>
                </wp:positionH>
                <wp:positionV relativeFrom="paragraph">
                  <wp:posOffset>3803650</wp:posOffset>
                </wp:positionV>
                <wp:extent cx="1717675" cy="10782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299.5pt;width:135.2pt;height:8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1675</wp:posOffset>
                </wp:positionH>
                <wp:positionV relativeFrom="paragraph">
                  <wp:posOffset>806450</wp:posOffset>
                </wp:positionV>
                <wp:extent cx="1666875" cy="12306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5pt;margin-top:63.5pt;width:13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1675</wp:posOffset>
                </wp:positionH>
                <wp:positionV relativeFrom="paragraph">
                  <wp:posOffset>2254250</wp:posOffset>
                </wp:positionV>
                <wp:extent cx="1692275" cy="12306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5pt;margin-top:177.5pt;width:133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1675</wp:posOffset>
                </wp:positionH>
                <wp:positionV relativeFrom="paragraph">
                  <wp:posOffset>-677545</wp:posOffset>
                </wp:positionV>
                <wp:extent cx="1743075" cy="12306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5pt;margin-top:-53.35pt;width:137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1675</wp:posOffset>
                </wp:positionH>
                <wp:positionV relativeFrom="paragraph">
                  <wp:posOffset>3702050</wp:posOffset>
                </wp:positionV>
                <wp:extent cx="1590675" cy="12306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5pt;margin-top:291.5pt;width:125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4200</wp:posOffset>
            </wp:positionH>
            <wp:positionV relativeFrom="paragraph">
              <wp:posOffset>-623570</wp:posOffset>
            </wp:positionV>
            <wp:extent cx="1498600" cy="11176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22300</wp:posOffset>
            </wp:positionH>
            <wp:positionV relativeFrom="paragraph">
              <wp:posOffset>854710</wp:posOffset>
            </wp:positionV>
            <wp:extent cx="1625600" cy="115189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766" r="209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60400</wp:posOffset>
            </wp:positionH>
            <wp:positionV relativeFrom="paragraph">
              <wp:posOffset>2299335</wp:posOffset>
            </wp:positionV>
            <wp:extent cx="1667510" cy="107759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57" t="20298" r="5483" b="1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47700</wp:posOffset>
            </wp:positionH>
            <wp:positionV relativeFrom="paragraph">
              <wp:posOffset>3859530</wp:posOffset>
            </wp:positionV>
            <wp:extent cx="1619885" cy="9804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59300</wp:posOffset>
            </wp:positionH>
            <wp:positionV relativeFrom="paragraph">
              <wp:posOffset>-648970</wp:posOffset>
            </wp:positionV>
            <wp:extent cx="1651000" cy="115633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91" t="2941" r="14128" b="3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46600</wp:posOffset>
            </wp:positionH>
            <wp:positionV relativeFrom="paragraph">
              <wp:posOffset>836930</wp:posOffset>
            </wp:positionV>
            <wp:extent cx="1604645" cy="117030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19" t="15327" r="13858" b="10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50410</wp:posOffset>
            </wp:positionH>
            <wp:positionV relativeFrom="paragraph">
              <wp:posOffset>2284730</wp:posOffset>
            </wp:positionV>
            <wp:extent cx="1621790" cy="116332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50" t="-6" r="-5" b="30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59300</wp:posOffset>
            </wp:positionH>
            <wp:positionV relativeFrom="paragraph">
              <wp:posOffset>3732530</wp:posOffset>
            </wp:positionV>
            <wp:extent cx="1498600" cy="116776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59300</wp:posOffset>
            </wp:positionH>
            <wp:positionV relativeFrom="paragraph">
              <wp:posOffset>5214620</wp:posOffset>
            </wp:positionV>
            <wp:extent cx="1485900" cy="115951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538" b="3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5565" distR="102235" simplePos="0" locked="0" layoutInCell="0" allowOverlap="1" relativeHeight="107">
                <wp:simplePos x="0" y="0"/>
                <wp:positionH relativeFrom="column">
                  <wp:posOffset>6330950</wp:posOffset>
                </wp:positionH>
                <wp:positionV relativeFrom="paragraph">
                  <wp:posOffset>-787400</wp:posOffset>
                </wp:positionV>
                <wp:extent cx="533400" cy="1451610"/>
                <wp:effectExtent l="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5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340">
                              <a:moveTo>
                                <a:pt x="270" y="0"/>
                              </a:moveTo>
                              <a:cubicBezTo>
                                <a:pt x="555" y="150"/>
                                <a:pt x="840" y="300"/>
                                <a:pt x="810" y="540"/>
                              </a:cubicBezTo>
                              <a:cubicBezTo>
                                <a:pt x="780" y="780"/>
                                <a:pt x="180" y="1140"/>
                                <a:pt x="90" y="1440"/>
                              </a:cubicBezTo>
                              <a:cubicBezTo>
                                <a:pt x="0" y="1740"/>
                                <a:pt x="240" y="2190"/>
                                <a:pt x="27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340" path="m270,0c555,150,840,300,810,540c780,780,180,1140,90,1440c0,1740,240,2190,270,2340e" stroked="t" o:allowincell="f" style="position:absolute;margin-left:498.5pt;margin-top:-62pt;width:41.95pt;height:11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08585" simplePos="0" locked="0" layoutInCell="0" allowOverlap="1" relativeHeight="115">
                <wp:simplePos x="0" y="0"/>
                <wp:positionH relativeFrom="column">
                  <wp:posOffset>1280160</wp:posOffset>
                </wp:positionH>
                <wp:positionV relativeFrom="paragraph">
                  <wp:posOffset>-783590</wp:posOffset>
                </wp:positionV>
                <wp:extent cx="410210" cy="1447800"/>
                <wp:effectExtent l="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2280">
                              <a:moveTo>
                                <a:pt x="171" y="0"/>
                              </a:moveTo>
                              <a:cubicBezTo>
                                <a:pt x="408" y="223"/>
                                <a:pt x="646" y="447"/>
                                <a:pt x="627" y="684"/>
                              </a:cubicBezTo>
                              <a:cubicBezTo>
                                <a:pt x="608" y="921"/>
                                <a:pt x="114" y="1216"/>
                                <a:pt x="57" y="1425"/>
                              </a:cubicBezTo>
                              <a:cubicBezTo>
                                <a:pt x="0" y="1634"/>
                                <a:pt x="276" y="1796"/>
                                <a:pt x="285" y="1938"/>
                              </a:cubicBezTo>
                              <a:cubicBezTo>
                                <a:pt x="294" y="2080"/>
                                <a:pt x="204" y="2180"/>
                                <a:pt x="114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2280" path="m171,0c408,223,646,447,627,684c608,921,114,1216,57,1425c0,1634,276,1796,285,1938c294,2080,204,2180,114,2280e" stroked="t" o:allowincell="f" style="position:absolute;margin-left:100.8pt;margin-top:-61.7pt;width:32.2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9490</wp:posOffset>
                </wp:positionH>
                <wp:positionV relativeFrom="paragraph">
                  <wp:posOffset>-476250</wp:posOffset>
                </wp:positionV>
                <wp:extent cx="3402330" cy="7321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A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-37.5pt;mso-position-vertical-relative:text;margin-left: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8270</wp:posOffset>
                </wp:positionH>
                <wp:positionV relativeFrom="paragraph">
                  <wp:posOffset>-476250</wp:posOffset>
                </wp:positionV>
                <wp:extent cx="3402330" cy="7321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FOURM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-37.5pt;mso-position-vertical-relative:text;margin-left:5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FOUR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5890</wp:posOffset>
                </wp:positionH>
                <wp:positionV relativeFrom="paragraph">
                  <wp:posOffset>1023620</wp:posOffset>
                </wp:positionV>
                <wp:extent cx="2614930" cy="73215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BOU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57.65pt;mso-wrap-distance-left:9.05pt;mso-wrap-distance-right:9.05pt;mso-wrap-distance-top:0pt;mso-wrap-distance-bottom:0pt;margin-top:80.6pt;mso-position-vertical-relative:text;margin-left:1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B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9990</wp:posOffset>
                </wp:positionH>
                <wp:positionV relativeFrom="paragraph">
                  <wp:posOffset>2491740</wp:posOffset>
                </wp:positionV>
                <wp:extent cx="3402330" cy="7321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CANAR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196.2pt;mso-position-vertical-relative:text;margin-left: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CA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0470</wp:posOffset>
                </wp:positionH>
                <wp:positionV relativeFrom="paragraph">
                  <wp:posOffset>2471420</wp:posOffset>
                </wp:positionV>
                <wp:extent cx="3402330" cy="73215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HERISS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194.6pt;mso-position-vertical-relative:text;margin-left:4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HER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33770</wp:posOffset>
                </wp:positionH>
                <wp:positionV relativeFrom="paragraph">
                  <wp:posOffset>5439410</wp:posOffset>
                </wp:positionV>
                <wp:extent cx="3402330" cy="73215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JAGU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428.3pt;mso-position-vertical-relative:text;margin-left:4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JAG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95770</wp:posOffset>
                </wp:positionH>
                <wp:positionV relativeFrom="paragraph">
                  <wp:posOffset>3955415</wp:posOffset>
                </wp:positionV>
                <wp:extent cx="2919730" cy="73215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IGUA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57.65pt;mso-wrap-distance-left:9.05pt;mso-wrap-distance-right:9.05pt;mso-wrap-distance-top:0pt;mso-wrap-distance-bottom:0pt;margin-top:311.45pt;mso-position-vertical-relative:text;margin-left:5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IGU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2025</wp:posOffset>
                </wp:positionH>
                <wp:positionV relativeFrom="paragraph">
                  <wp:posOffset>3991610</wp:posOffset>
                </wp:positionV>
                <wp:extent cx="3764280" cy="73215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DAUPHI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57.65pt;mso-wrap-distance-left:9.05pt;mso-wrap-distance-right:9.05pt;mso-wrap-distance-top:0pt;mso-wrap-distance-bottom:0pt;margin-top:314.3pt;mso-position-vertical-relative:text;margin-left: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DAUP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9270</wp:posOffset>
                </wp:positionH>
                <wp:positionV relativeFrom="paragraph">
                  <wp:posOffset>1023620</wp:posOffset>
                </wp:positionV>
                <wp:extent cx="2691130" cy="73215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GIRAF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57.65pt;mso-wrap-distance-left:9.05pt;mso-wrap-distance-right:9.05pt;mso-wrap-distance-top:0pt;mso-wrap-distance-bottom:0pt;margin-top:80.6pt;mso-position-vertical-relative:text;margin-left:5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GI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3105</wp:posOffset>
                </wp:positionH>
                <wp:positionV relativeFrom="paragraph">
                  <wp:posOffset>4985385</wp:posOffset>
                </wp:positionV>
                <wp:extent cx="1654175" cy="125603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15pt;margin-top:392.55pt;width:130.2pt;height:9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1675</wp:posOffset>
                </wp:positionH>
                <wp:positionV relativeFrom="paragraph">
                  <wp:posOffset>5010785</wp:posOffset>
                </wp:positionV>
                <wp:extent cx="1577975" cy="123063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5pt;margin-top:394.55pt;width:124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685800</wp:posOffset>
            </wp:positionH>
            <wp:positionV relativeFrom="paragraph">
              <wp:posOffset>5031105</wp:posOffset>
            </wp:positionV>
            <wp:extent cx="1600200" cy="118554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667" t="18742" r="14916" b="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5565" distR="102235" simplePos="0" locked="0" layoutInCell="0" allowOverlap="1" relativeHeight="106">
                <wp:simplePos x="0" y="0"/>
                <wp:positionH relativeFrom="column">
                  <wp:posOffset>6343650</wp:posOffset>
                </wp:positionH>
                <wp:positionV relativeFrom="paragraph">
                  <wp:posOffset>3431540</wp:posOffset>
                </wp:positionV>
                <wp:extent cx="533400" cy="1451610"/>
                <wp:effectExtent l="0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5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340">
                              <a:moveTo>
                                <a:pt x="270" y="0"/>
                              </a:moveTo>
                              <a:cubicBezTo>
                                <a:pt x="555" y="150"/>
                                <a:pt x="840" y="300"/>
                                <a:pt x="810" y="540"/>
                              </a:cubicBezTo>
                              <a:cubicBezTo>
                                <a:pt x="780" y="780"/>
                                <a:pt x="180" y="1140"/>
                                <a:pt x="90" y="1440"/>
                              </a:cubicBezTo>
                              <a:cubicBezTo>
                                <a:pt x="0" y="1740"/>
                                <a:pt x="240" y="2190"/>
                                <a:pt x="27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340" path="m270,0c555,150,840,300,810,540c780,780,180,1140,90,1440c0,1740,240,2190,270,2340e" stroked="t" o:allowincell="f" style="position:absolute;margin-left:499.5pt;margin-top:270.2pt;width:41.95pt;height:11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2075" simplePos="0" locked="0" layoutInCell="0" allowOverlap="1" relativeHeight="108">
                <wp:simplePos x="0" y="0"/>
                <wp:positionH relativeFrom="column">
                  <wp:posOffset>1132205</wp:posOffset>
                </wp:positionH>
                <wp:positionV relativeFrom="paragraph">
                  <wp:posOffset>501650</wp:posOffset>
                </wp:positionV>
                <wp:extent cx="403860" cy="1447800"/>
                <wp:effectExtent l="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280">
                              <a:moveTo>
                                <a:pt x="351" y="0"/>
                              </a:moveTo>
                              <a:cubicBezTo>
                                <a:pt x="493" y="38"/>
                                <a:pt x="636" y="76"/>
                                <a:pt x="579" y="342"/>
                              </a:cubicBezTo>
                              <a:cubicBezTo>
                                <a:pt x="522" y="608"/>
                                <a:pt x="18" y="1330"/>
                                <a:pt x="9" y="1596"/>
                              </a:cubicBezTo>
                              <a:cubicBezTo>
                                <a:pt x="0" y="1862"/>
                                <a:pt x="465" y="1824"/>
                                <a:pt x="522" y="1938"/>
                              </a:cubicBezTo>
                              <a:cubicBezTo>
                                <a:pt x="579" y="2052"/>
                                <a:pt x="465" y="2166"/>
                                <a:pt x="351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280" path="m351,0c493,38,636,76,579,342c522,608,18,1330,9,1596c0,1862,465,1824,522,1938c579,2052,465,2166,351,2280e" stroked="t" o:allowincell="f" style="position:absolute;margin-left:89.15pt;margin-top:39.5pt;width:31.7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9">
                <wp:simplePos x="0" y="0"/>
                <wp:positionH relativeFrom="column">
                  <wp:posOffset>6340475</wp:posOffset>
                </wp:positionH>
                <wp:positionV relativeFrom="paragraph">
                  <wp:posOffset>501650</wp:posOffset>
                </wp:positionV>
                <wp:extent cx="440055" cy="1447800"/>
                <wp:effectExtent l="571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280">
                              <a:moveTo>
                                <a:pt x="57" y="0"/>
                              </a:moveTo>
                              <a:cubicBezTo>
                                <a:pt x="375" y="81"/>
                                <a:pt x="693" y="162"/>
                                <a:pt x="684" y="285"/>
                              </a:cubicBezTo>
                              <a:cubicBezTo>
                                <a:pt x="675" y="408"/>
                                <a:pt x="0" y="409"/>
                                <a:pt x="0" y="741"/>
                              </a:cubicBezTo>
                              <a:cubicBezTo>
                                <a:pt x="0" y="1073"/>
                                <a:pt x="342" y="1676"/>
                                <a:pt x="684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2280" path="m57,0c375,81,693,162,684,285c675,408,0,409,0,741c0,1073,342,1676,684,2280e" stroked="t" o:allowincell="f" style="position:absolute;margin-left:499.25pt;margin-top:39.5pt;width:34.6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10">
                <wp:simplePos x="0" y="0"/>
                <wp:positionH relativeFrom="column">
                  <wp:posOffset>6272530</wp:posOffset>
                </wp:positionH>
                <wp:positionV relativeFrom="paragraph">
                  <wp:posOffset>1974850</wp:posOffset>
                </wp:positionV>
                <wp:extent cx="229235" cy="1447800"/>
                <wp:effectExtent l="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2280">
                              <a:moveTo>
                                <a:pt x="247" y="0"/>
                              </a:moveTo>
                              <a:cubicBezTo>
                                <a:pt x="123" y="722"/>
                                <a:pt x="0" y="1444"/>
                                <a:pt x="19" y="1824"/>
                              </a:cubicBezTo>
                              <a:cubicBezTo>
                                <a:pt x="38" y="2204"/>
                                <a:pt x="199" y="2242"/>
                                <a:pt x="361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2280" path="m247,0c123,722,0,1444,19,1824c38,2204,199,2242,361,2280e" stroked="t" o:allowincell="f" style="position:absolute;margin-left:493.9pt;margin-top:155.5pt;width:18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2840</wp:posOffset>
                </wp:positionH>
                <wp:positionV relativeFrom="paragraph">
                  <wp:posOffset>1974850</wp:posOffset>
                </wp:positionV>
                <wp:extent cx="295275" cy="1447800"/>
                <wp:effectExtent l="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280">
                              <a:moveTo>
                                <a:pt x="408" y="0"/>
                              </a:moveTo>
                              <a:cubicBezTo>
                                <a:pt x="204" y="95"/>
                                <a:pt x="0" y="190"/>
                                <a:pt x="9" y="570"/>
                              </a:cubicBezTo>
                              <a:cubicBezTo>
                                <a:pt x="18" y="950"/>
                                <a:pt x="241" y="1615"/>
                                <a:pt x="465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280" path="m408,0c204,95,0,190,9,570c18,950,241,1615,465,2280e" stroked="t" o:allowincell="f" style="position:absolute;margin-left:89.2pt;margin-top:155.5pt;width:23.2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12">
                <wp:simplePos x="0" y="0"/>
                <wp:positionH relativeFrom="column">
                  <wp:posOffset>6172835</wp:posOffset>
                </wp:positionH>
                <wp:positionV relativeFrom="paragraph">
                  <wp:posOffset>4895850</wp:posOffset>
                </wp:positionV>
                <wp:extent cx="265430" cy="1447800"/>
                <wp:effectExtent l="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280">
                              <a:moveTo>
                                <a:pt x="304" y="0"/>
                              </a:moveTo>
                              <a:cubicBezTo>
                                <a:pt x="152" y="380"/>
                                <a:pt x="0" y="760"/>
                                <a:pt x="19" y="1140"/>
                              </a:cubicBezTo>
                              <a:cubicBezTo>
                                <a:pt x="38" y="1520"/>
                                <a:pt x="228" y="1900"/>
                                <a:pt x="418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2280" path="m304,0c152,380,0,760,19,1140c38,1520,228,1900,418,2280e" stroked="t" o:allowincell="f" style="position:absolute;margin-left:486.05pt;margin-top:385.5pt;width:20.8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13">
                <wp:simplePos x="0" y="0"/>
                <wp:positionH relativeFrom="column">
                  <wp:posOffset>1003300</wp:posOffset>
                </wp:positionH>
                <wp:positionV relativeFrom="paragraph">
                  <wp:posOffset>4883150</wp:posOffset>
                </wp:positionV>
                <wp:extent cx="114300" cy="1447800"/>
                <wp:effectExtent l="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280">
                              <a:moveTo>
                                <a:pt x="171" y="2280"/>
                              </a:moveTo>
                              <a:cubicBezTo>
                                <a:pt x="185" y="1862"/>
                                <a:pt x="200" y="1444"/>
                                <a:pt x="171" y="1140"/>
                              </a:cubicBezTo>
                              <a:cubicBezTo>
                                <a:pt x="142" y="836"/>
                                <a:pt x="0" y="646"/>
                                <a:pt x="0" y="456"/>
                              </a:cubicBezTo>
                              <a:cubicBezTo>
                                <a:pt x="0" y="266"/>
                                <a:pt x="85" y="133"/>
                                <a:pt x="17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280" path="m171,2280c185,1862,200,1444,171,1140c142,836,0,646,0,456c0,266,85,133,171,0e" stroked="t" o:allowincell="f" style="position:absolute;margin-left:79pt;margin-top:384.5pt;width:8.95pt;height:113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1140460</wp:posOffset>
                </wp:positionH>
                <wp:positionV relativeFrom="paragraph">
                  <wp:posOffset>3435350</wp:posOffset>
                </wp:positionV>
                <wp:extent cx="186690" cy="1447800"/>
                <wp:effectExtent l="5080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280">
                              <a:moveTo>
                                <a:pt x="0" y="0"/>
                              </a:moveTo>
                              <a:cubicBezTo>
                                <a:pt x="138" y="109"/>
                                <a:pt x="276" y="219"/>
                                <a:pt x="285" y="399"/>
                              </a:cubicBezTo>
                              <a:cubicBezTo>
                                <a:pt x="294" y="579"/>
                                <a:pt x="57" y="855"/>
                                <a:pt x="57" y="1083"/>
                              </a:cubicBezTo>
                              <a:cubicBezTo>
                                <a:pt x="57" y="1311"/>
                                <a:pt x="285" y="1568"/>
                                <a:pt x="285" y="1767"/>
                              </a:cubicBezTo>
                              <a:cubicBezTo>
                                <a:pt x="285" y="1966"/>
                                <a:pt x="171" y="2123"/>
                                <a:pt x="57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280" path="m0,0c138,109,276,219,285,399c294,579,57,855,57,1083c57,1311,285,1568,285,1767c285,1966,171,2123,57,2280e" stroked="t" o:allowincell="f" style="position:absolute;margin-left:89.8pt;margin-top:270.5pt;width:14.6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7590</wp:posOffset>
                </wp:positionH>
                <wp:positionV relativeFrom="paragraph">
                  <wp:posOffset>5248275</wp:posOffset>
                </wp:positionV>
                <wp:extent cx="3402330" cy="73215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413.25pt;mso-position-vertical-relative:text;margin-left: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9300</wp:posOffset>
                </wp:positionH>
                <wp:positionV relativeFrom="paragraph">
                  <wp:posOffset>-774700</wp:posOffset>
                </wp:positionV>
                <wp:extent cx="5200650" cy="14630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pt;margin-top:-61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1350</wp:posOffset>
                </wp:positionH>
                <wp:positionV relativeFrom="paragraph">
                  <wp:posOffset>-774700</wp:posOffset>
                </wp:positionV>
                <wp:extent cx="5200650" cy="14630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-61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49300</wp:posOffset>
                </wp:positionH>
                <wp:positionV relativeFrom="paragraph">
                  <wp:posOffset>688340</wp:posOffset>
                </wp:positionV>
                <wp:extent cx="5200650" cy="14630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pt;margin-top:54.2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1350</wp:posOffset>
                </wp:positionH>
                <wp:positionV relativeFrom="paragraph">
                  <wp:posOffset>688340</wp:posOffset>
                </wp:positionV>
                <wp:extent cx="5200650" cy="14630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54.2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49300</wp:posOffset>
                </wp:positionH>
                <wp:positionV relativeFrom="paragraph">
                  <wp:posOffset>2151380</wp:posOffset>
                </wp:positionV>
                <wp:extent cx="5200650" cy="14630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pt;margin-top:169.4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1350</wp:posOffset>
                </wp:positionH>
                <wp:positionV relativeFrom="paragraph">
                  <wp:posOffset>2151380</wp:posOffset>
                </wp:positionV>
                <wp:extent cx="5200650" cy="14630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169.4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49300</wp:posOffset>
                </wp:positionH>
                <wp:positionV relativeFrom="paragraph">
                  <wp:posOffset>3614420</wp:posOffset>
                </wp:positionV>
                <wp:extent cx="5200650" cy="14630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pt;margin-top:284.6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1350</wp:posOffset>
                </wp:positionH>
                <wp:positionV relativeFrom="paragraph">
                  <wp:posOffset>3614420</wp:posOffset>
                </wp:positionV>
                <wp:extent cx="5200650" cy="14630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284.6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9300</wp:posOffset>
                </wp:positionH>
                <wp:positionV relativeFrom="paragraph">
                  <wp:posOffset>5077460</wp:posOffset>
                </wp:positionV>
                <wp:extent cx="5200650" cy="14630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pt;margin-top:399.8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1350</wp:posOffset>
                </wp:positionH>
                <wp:positionV relativeFrom="paragraph">
                  <wp:posOffset>5077460</wp:posOffset>
                </wp:positionV>
                <wp:extent cx="5200650" cy="14630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399.8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87705</wp:posOffset>
                </wp:positionH>
                <wp:positionV relativeFrom="paragraph">
                  <wp:posOffset>-624205</wp:posOffset>
                </wp:positionV>
                <wp:extent cx="1476375" cy="115443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-49.15pt;width:116.2pt;height:9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6905</wp:posOffset>
                </wp:positionH>
                <wp:positionV relativeFrom="paragraph">
                  <wp:posOffset>821690</wp:posOffset>
                </wp:positionV>
                <wp:extent cx="1489075" cy="123063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15pt;margin-top:64.7pt;width:117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75005</wp:posOffset>
                </wp:positionH>
                <wp:positionV relativeFrom="paragraph">
                  <wp:posOffset>2269490</wp:posOffset>
                </wp:positionV>
                <wp:extent cx="1552575" cy="117983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15pt;margin-top:178.7pt;width:122.2pt;height:9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62305</wp:posOffset>
                </wp:positionH>
                <wp:positionV relativeFrom="paragraph">
                  <wp:posOffset>3818890</wp:posOffset>
                </wp:positionV>
                <wp:extent cx="1527175" cy="107823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15pt;margin-top:300.7pt;width:120.2pt;height:8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6905</wp:posOffset>
                </wp:positionH>
                <wp:positionV relativeFrom="paragraph">
                  <wp:posOffset>5175885</wp:posOffset>
                </wp:positionV>
                <wp:extent cx="1362075" cy="125603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15pt;margin-top:407.55pt;width:107.2pt;height:9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29175</wp:posOffset>
                </wp:positionH>
                <wp:positionV relativeFrom="paragraph">
                  <wp:posOffset>821690</wp:posOffset>
                </wp:positionV>
                <wp:extent cx="930275" cy="123063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64.7pt;width:73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37075</wp:posOffset>
                </wp:positionH>
                <wp:positionV relativeFrom="paragraph">
                  <wp:posOffset>2269490</wp:posOffset>
                </wp:positionV>
                <wp:extent cx="1641475" cy="12306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5pt;margin-top:178.7pt;width:129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7075</wp:posOffset>
                </wp:positionH>
                <wp:positionV relativeFrom="paragraph">
                  <wp:posOffset>-662305</wp:posOffset>
                </wp:positionV>
                <wp:extent cx="1489075" cy="123063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5pt;margin-top:-52.15pt;width:117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7075</wp:posOffset>
                </wp:positionH>
                <wp:positionV relativeFrom="paragraph">
                  <wp:posOffset>3717290</wp:posOffset>
                </wp:positionV>
                <wp:extent cx="1768475" cy="123063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5pt;margin-top:292.7pt;width:139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37075</wp:posOffset>
                </wp:positionH>
                <wp:positionV relativeFrom="paragraph">
                  <wp:posOffset>5201285</wp:posOffset>
                </wp:positionV>
                <wp:extent cx="1819275" cy="123063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5pt;margin-top:409.55pt;width:143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47700</wp:posOffset>
            </wp:positionH>
            <wp:positionV relativeFrom="paragraph">
              <wp:posOffset>-582930</wp:posOffset>
            </wp:positionV>
            <wp:extent cx="1400175" cy="1068070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23" t="1435" r="4751" b="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09600</wp:posOffset>
            </wp:positionH>
            <wp:positionV relativeFrom="paragraph">
              <wp:posOffset>852170</wp:posOffset>
            </wp:positionV>
            <wp:extent cx="1435100" cy="1153795"/>
            <wp:effectExtent l="0" t="0" r="0" b="0"/>
            <wp:wrapNone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406" t="4518" r="12193" b="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35000</wp:posOffset>
            </wp:positionH>
            <wp:positionV relativeFrom="paragraph">
              <wp:posOffset>2312670</wp:posOffset>
            </wp:positionV>
            <wp:extent cx="1473200" cy="110617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22300</wp:posOffset>
            </wp:positionH>
            <wp:positionV relativeFrom="paragraph">
              <wp:posOffset>3849370</wp:posOffset>
            </wp:positionV>
            <wp:extent cx="1308100" cy="100203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08965</wp:posOffset>
            </wp:positionH>
            <wp:positionV relativeFrom="paragraph">
              <wp:posOffset>5219065</wp:posOffset>
            </wp:positionV>
            <wp:extent cx="1308100" cy="1170305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38298" b="2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72000</wp:posOffset>
            </wp:positionH>
            <wp:positionV relativeFrom="paragraph">
              <wp:posOffset>-629285</wp:posOffset>
            </wp:positionV>
            <wp:extent cx="1409700" cy="1153795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240" t="16334" r="91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876800</wp:posOffset>
            </wp:positionH>
            <wp:positionV relativeFrom="paragraph">
              <wp:posOffset>854710</wp:posOffset>
            </wp:positionV>
            <wp:extent cx="838200" cy="1156335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1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84700</wp:posOffset>
            </wp:positionH>
            <wp:positionV relativeFrom="paragraph">
              <wp:posOffset>2299335</wp:posOffset>
            </wp:positionV>
            <wp:extent cx="1552575" cy="1168400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84700</wp:posOffset>
            </wp:positionH>
            <wp:positionV relativeFrom="paragraph">
              <wp:posOffset>3750310</wp:posOffset>
            </wp:positionV>
            <wp:extent cx="1664335" cy="114300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581" t="9049" r="11177" b="13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84700</wp:posOffset>
            </wp:positionH>
            <wp:positionV relativeFrom="paragraph">
              <wp:posOffset>5228590</wp:posOffset>
            </wp:positionV>
            <wp:extent cx="1737360" cy="1155700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75" t="3969" r="24955" b="3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030" distR="114935" simplePos="0" locked="0" layoutInCell="0" allowOverlap="1" relativeHeight="116">
                <wp:simplePos x="0" y="0"/>
                <wp:positionH relativeFrom="column">
                  <wp:posOffset>864235</wp:posOffset>
                </wp:positionH>
                <wp:positionV relativeFrom="paragraph">
                  <wp:posOffset>-758190</wp:posOffset>
                </wp:positionV>
                <wp:extent cx="126365" cy="1447800"/>
                <wp:effectExtent l="0" t="5080" r="444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280">
                              <a:moveTo>
                                <a:pt x="28" y="0"/>
                              </a:moveTo>
                              <a:cubicBezTo>
                                <a:pt x="14" y="437"/>
                                <a:pt x="0" y="874"/>
                                <a:pt x="28" y="1197"/>
                              </a:cubicBezTo>
                              <a:cubicBezTo>
                                <a:pt x="56" y="1520"/>
                                <a:pt x="199" y="1758"/>
                                <a:pt x="199" y="1938"/>
                              </a:cubicBezTo>
                              <a:cubicBezTo>
                                <a:pt x="199" y="2118"/>
                                <a:pt x="57" y="2223"/>
                                <a:pt x="28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280" path="m28,0c14,437,0,874,28,1197c56,1520,199,1758,199,1938c199,2118,57,2223,28,2280e" stroked="t" o:allowincell="f" style="position:absolute;margin-left:68.05pt;margin-top:-59.7pt;width:9.9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3665" simplePos="0" locked="0" layoutInCell="0" allowOverlap="1" relativeHeight="117">
                <wp:simplePos x="0" y="0"/>
                <wp:positionH relativeFrom="column">
                  <wp:posOffset>6017260</wp:posOffset>
                </wp:positionH>
                <wp:positionV relativeFrom="paragraph">
                  <wp:posOffset>702310</wp:posOffset>
                </wp:positionV>
                <wp:extent cx="415925" cy="1447800"/>
                <wp:effectExtent l="0" t="5080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2280">
                              <a:moveTo>
                                <a:pt x="133" y="0"/>
                              </a:moveTo>
                              <a:cubicBezTo>
                                <a:pt x="394" y="337"/>
                                <a:pt x="655" y="675"/>
                                <a:pt x="646" y="912"/>
                              </a:cubicBezTo>
                              <a:cubicBezTo>
                                <a:pt x="637" y="1149"/>
                                <a:pt x="152" y="1197"/>
                                <a:pt x="76" y="1425"/>
                              </a:cubicBezTo>
                              <a:cubicBezTo>
                                <a:pt x="0" y="1653"/>
                                <a:pt x="95" y="1966"/>
                                <a:pt x="190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2280" path="m133,0c394,337,655,675,646,912c637,1149,152,1197,76,1425c0,1653,95,1966,190,2280e" stroked="t" o:allowincell="f" style="position:absolute;margin-left:473.8pt;margin-top:55.3pt;width:32.7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99060" simplePos="0" locked="0" layoutInCell="0" allowOverlap="1" relativeHeight="118">
                <wp:simplePos x="0" y="0"/>
                <wp:positionH relativeFrom="column">
                  <wp:posOffset>6083300</wp:posOffset>
                </wp:positionH>
                <wp:positionV relativeFrom="paragraph">
                  <wp:posOffset>-758190</wp:posOffset>
                </wp:positionV>
                <wp:extent cx="367665" cy="1447800"/>
                <wp:effectExtent l="0" t="5080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2280">
                              <a:moveTo>
                                <a:pt x="370" y="0"/>
                              </a:moveTo>
                              <a:cubicBezTo>
                                <a:pt x="398" y="427"/>
                                <a:pt x="427" y="855"/>
                                <a:pt x="370" y="1140"/>
                              </a:cubicBezTo>
                              <a:cubicBezTo>
                                <a:pt x="313" y="1425"/>
                                <a:pt x="0" y="1568"/>
                                <a:pt x="28" y="1710"/>
                              </a:cubicBezTo>
                              <a:cubicBezTo>
                                <a:pt x="56" y="1852"/>
                                <a:pt x="503" y="1900"/>
                                <a:pt x="541" y="1995"/>
                              </a:cubicBezTo>
                              <a:cubicBezTo>
                                <a:pt x="579" y="2090"/>
                                <a:pt x="417" y="2185"/>
                                <a:pt x="256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2280" path="m370,0c398,427,427,855,370,1140c313,1425,0,1568,28,1710c56,1852,503,1900,541,1995c579,2090,417,2185,256,2280e" stroked="t" o:allowincell="f" style="position:absolute;margin-left:479pt;margin-top:-59.7pt;width:28.9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19">
                <wp:simplePos x="0" y="0"/>
                <wp:positionH relativeFrom="column">
                  <wp:posOffset>1087755</wp:posOffset>
                </wp:positionH>
                <wp:positionV relativeFrom="paragraph">
                  <wp:posOffset>689610</wp:posOffset>
                </wp:positionV>
                <wp:extent cx="374015" cy="1447800"/>
                <wp:effectExtent l="0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2280">
                              <a:moveTo>
                                <a:pt x="475" y="0"/>
                              </a:moveTo>
                              <a:cubicBezTo>
                                <a:pt x="237" y="337"/>
                                <a:pt x="0" y="675"/>
                                <a:pt x="19" y="912"/>
                              </a:cubicBezTo>
                              <a:cubicBezTo>
                                <a:pt x="38" y="1149"/>
                                <a:pt x="589" y="1197"/>
                                <a:pt x="589" y="1425"/>
                              </a:cubicBezTo>
                              <a:cubicBezTo>
                                <a:pt x="589" y="1653"/>
                                <a:pt x="304" y="1966"/>
                                <a:pt x="19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2280" path="m475,0c237,337,0,675,19,912c38,1149,589,1197,589,1425c589,1653,304,1966,19,2280e" stroked="t" o:allowincell="f" style="position:absolute;margin-left:85.65pt;margin-top:54.3pt;width:29.4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96520" simplePos="0" locked="0" layoutInCell="0" allowOverlap="1" relativeHeight="120">
                <wp:simplePos x="0" y="0"/>
                <wp:positionH relativeFrom="column">
                  <wp:posOffset>6330315</wp:posOffset>
                </wp:positionH>
                <wp:positionV relativeFrom="paragraph">
                  <wp:posOffset>2162810</wp:posOffset>
                </wp:positionV>
                <wp:extent cx="332105" cy="1447800"/>
                <wp:effectExtent l="0" t="5080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2280">
                              <a:moveTo>
                                <a:pt x="304" y="2280"/>
                              </a:moveTo>
                              <a:cubicBezTo>
                                <a:pt x="413" y="1734"/>
                                <a:pt x="523" y="1188"/>
                                <a:pt x="475" y="969"/>
                              </a:cubicBezTo>
                              <a:cubicBezTo>
                                <a:pt x="427" y="750"/>
                                <a:pt x="38" y="1092"/>
                                <a:pt x="19" y="969"/>
                              </a:cubicBezTo>
                              <a:cubicBezTo>
                                <a:pt x="0" y="846"/>
                                <a:pt x="333" y="389"/>
                                <a:pt x="361" y="228"/>
                              </a:cubicBezTo>
                              <a:cubicBezTo>
                                <a:pt x="389" y="67"/>
                                <a:pt x="289" y="33"/>
                                <a:pt x="1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2280" path="m304,2280c413,1734,523,1188,475,969c427,750,38,1092,19,969c0,846,333,389,361,228c389,67,289,33,190,0e" stroked="t" o:allowincell="f" style="position:absolute;margin-left:498.45pt;margin-top:170.3pt;width:26.1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21">
                <wp:simplePos x="0" y="0"/>
                <wp:positionH relativeFrom="column">
                  <wp:posOffset>952500</wp:posOffset>
                </wp:positionH>
                <wp:positionV relativeFrom="paragraph">
                  <wp:posOffset>2162810</wp:posOffset>
                </wp:positionV>
                <wp:extent cx="177800" cy="1447800"/>
                <wp:effectExtent l="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280">
                              <a:moveTo>
                                <a:pt x="209" y="0"/>
                              </a:moveTo>
                              <a:cubicBezTo>
                                <a:pt x="109" y="266"/>
                                <a:pt x="9" y="532"/>
                                <a:pt x="38" y="684"/>
                              </a:cubicBezTo>
                              <a:cubicBezTo>
                                <a:pt x="67" y="836"/>
                                <a:pt x="380" y="713"/>
                                <a:pt x="380" y="912"/>
                              </a:cubicBezTo>
                              <a:cubicBezTo>
                                <a:pt x="380" y="1111"/>
                                <a:pt x="76" y="1653"/>
                                <a:pt x="38" y="1881"/>
                              </a:cubicBezTo>
                              <a:cubicBezTo>
                                <a:pt x="0" y="2109"/>
                                <a:pt x="76" y="2194"/>
                                <a:pt x="152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2280" path="m209,0c109,266,9,532,38,684c67,836,380,713,380,912c380,1111,76,1653,38,1881c0,2109,76,2194,152,2280e" stroked="t" o:allowincell="f" style="position:absolute;margin-left:75pt;margin-top:170.3pt;width:13.9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22">
                <wp:simplePos x="0" y="0"/>
                <wp:positionH relativeFrom="column">
                  <wp:posOffset>6575425</wp:posOffset>
                </wp:positionH>
                <wp:positionV relativeFrom="paragraph">
                  <wp:posOffset>3623310</wp:posOffset>
                </wp:positionV>
                <wp:extent cx="271145" cy="1447800"/>
                <wp:effectExtent l="0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280">
                              <a:moveTo>
                                <a:pt x="256" y="0"/>
                              </a:moveTo>
                              <a:cubicBezTo>
                                <a:pt x="128" y="161"/>
                                <a:pt x="0" y="323"/>
                                <a:pt x="28" y="513"/>
                              </a:cubicBezTo>
                              <a:cubicBezTo>
                                <a:pt x="56" y="703"/>
                                <a:pt x="427" y="912"/>
                                <a:pt x="427" y="1140"/>
                              </a:cubicBezTo>
                              <a:cubicBezTo>
                                <a:pt x="427" y="1368"/>
                                <a:pt x="47" y="1691"/>
                                <a:pt x="28" y="1881"/>
                              </a:cubicBezTo>
                              <a:cubicBezTo>
                                <a:pt x="9" y="2071"/>
                                <a:pt x="161" y="2175"/>
                                <a:pt x="313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280" path="m256,0c128,161,0,323,28,513c56,703,427,912,427,1140c427,1368,47,1691,28,1881c9,2071,161,2175,313,2280e" stroked="t" o:allowincell="f" style="position:absolute;margin-left:517.75pt;margin-top:285.3pt;width:21.3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08585" simplePos="0" locked="0" layoutInCell="0" allowOverlap="1" relativeHeight="123">
                <wp:simplePos x="0" y="0"/>
                <wp:positionH relativeFrom="column">
                  <wp:posOffset>791845</wp:posOffset>
                </wp:positionH>
                <wp:positionV relativeFrom="paragraph">
                  <wp:posOffset>5083810</wp:posOffset>
                </wp:positionV>
                <wp:extent cx="482600" cy="1447800"/>
                <wp:effectExtent l="0" t="5080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280">
                              <a:moveTo>
                                <a:pt x="399" y="0"/>
                              </a:moveTo>
                              <a:cubicBezTo>
                                <a:pt x="199" y="152"/>
                                <a:pt x="0" y="304"/>
                                <a:pt x="57" y="399"/>
                              </a:cubicBezTo>
                              <a:cubicBezTo>
                                <a:pt x="114" y="494"/>
                                <a:pt x="722" y="257"/>
                                <a:pt x="741" y="570"/>
                              </a:cubicBezTo>
                              <a:cubicBezTo>
                                <a:pt x="760" y="883"/>
                                <a:pt x="465" y="1581"/>
                                <a:pt x="171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280" path="m399,0c199,152,0,304,57,399c114,494,722,257,741,570c760,883,465,1581,171,2280e" stroked="t" o:allowincell="f" style="position:absolute;margin-left:62.35pt;margin-top:400.3pt;width:37.9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300" simplePos="0" locked="0" layoutInCell="0" allowOverlap="1" relativeHeight="124">
                <wp:simplePos x="0" y="0"/>
                <wp:positionH relativeFrom="column">
                  <wp:posOffset>991235</wp:posOffset>
                </wp:positionH>
                <wp:positionV relativeFrom="paragraph">
                  <wp:posOffset>3623310</wp:posOffset>
                </wp:positionV>
                <wp:extent cx="403860" cy="1447800"/>
                <wp:effectExtent l="0" t="5080" r="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280">
                              <a:moveTo>
                                <a:pt x="114" y="0"/>
                              </a:moveTo>
                              <a:cubicBezTo>
                                <a:pt x="375" y="133"/>
                                <a:pt x="636" y="266"/>
                                <a:pt x="627" y="342"/>
                              </a:cubicBezTo>
                              <a:cubicBezTo>
                                <a:pt x="618" y="418"/>
                                <a:pt x="114" y="133"/>
                                <a:pt x="57" y="456"/>
                              </a:cubicBezTo>
                              <a:cubicBezTo>
                                <a:pt x="0" y="779"/>
                                <a:pt x="142" y="1529"/>
                                <a:pt x="285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280" path="m114,0c375,133,636,266,627,342c618,418,114,133,57,456c0,779,142,1529,285,2280e" stroked="t" o:allowincell="f" style="position:absolute;margin-left:78.05pt;margin-top:285.3pt;width:31.7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07950" simplePos="0" locked="0" layoutInCell="0" allowOverlap="1" relativeHeight="125">
                <wp:simplePos x="0" y="0"/>
                <wp:positionH relativeFrom="column">
                  <wp:posOffset>6544945</wp:posOffset>
                </wp:positionH>
                <wp:positionV relativeFrom="paragraph">
                  <wp:posOffset>5071110</wp:posOffset>
                </wp:positionV>
                <wp:extent cx="446405" cy="1447800"/>
                <wp:effectExtent l="0" t="5080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2280">
                              <a:moveTo>
                                <a:pt x="171" y="2280"/>
                              </a:moveTo>
                              <a:cubicBezTo>
                                <a:pt x="437" y="2109"/>
                                <a:pt x="703" y="1938"/>
                                <a:pt x="684" y="1824"/>
                              </a:cubicBezTo>
                              <a:cubicBezTo>
                                <a:pt x="665" y="1710"/>
                                <a:pt x="114" y="1900"/>
                                <a:pt x="57" y="1596"/>
                              </a:cubicBezTo>
                              <a:cubicBezTo>
                                <a:pt x="0" y="1292"/>
                                <a:pt x="171" y="646"/>
                                <a:pt x="34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2280" path="m171,2280c437,2109,703,1938,684,1824c665,1710,114,1900,57,1596c0,1292,171,646,342,0e" stroked="t" o:allowincell="f" style="position:absolute;margin-left:515.35pt;margin-top:399.3pt;width:35.1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8690</wp:posOffset>
                </wp:positionH>
                <wp:positionV relativeFrom="paragraph">
                  <wp:posOffset>-397510</wp:posOffset>
                </wp:positionV>
                <wp:extent cx="3491230" cy="61468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KANGOURO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48.4pt;mso-wrap-distance-left:9.05pt;mso-wrap-distance-right:9.05pt;mso-wrap-distance-top:0pt;mso-wrap-distance-bottom:0pt;margin-top:-31.3pt;mso-position-vertical-relative:text;margin-left: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KANGOU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89370</wp:posOffset>
                </wp:positionH>
                <wp:positionV relativeFrom="paragraph">
                  <wp:posOffset>-461010</wp:posOffset>
                </wp:positionV>
                <wp:extent cx="3237230" cy="73215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PAPIL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57.65pt;mso-wrap-distance-left:9.05pt;mso-wrap-distance-right:9.05pt;mso-wrap-distance-top:0pt;mso-wrap-distance-bottom:0pt;margin-top:-36.3pt;mso-position-vertical-relative:text;margin-left:5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PAPI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1290</wp:posOffset>
                </wp:positionH>
                <wp:positionV relativeFrom="paragraph">
                  <wp:posOffset>1038860</wp:posOffset>
                </wp:positionV>
                <wp:extent cx="2614930" cy="73215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LAPI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57.65pt;mso-wrap-distance-left:9.05pt;mso-wrap-distance-right:9.05pt;mso-wrap-distance-top:0pt;mso-wrap-distance-bottom:0pt;margin-top:81.8pt;mso-position-vertical-relative:text;margin-left:1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L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8390</wp:posOffset>
                </wp:positionH>
                <wp:positionV relativeFrom="paragraph">
                  <wp:posOffset>2494280</wp:posOffset>
                </wp:positionV>
                <wp:extent cx="3402330" cy="732155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MANCHO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196.4pt;mso-position-vertical-relative:text;margin-left: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MANC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83070</wp:posOffset>
                </wp:positionH>
                <wp:positionV relativeFrom="paragraph">
                  <wp:posOffset>2486660</wp:posOffset>
                </wp:positionV>
                <wp:extent cx="2792730" cy="732155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RENAR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57.65pt;mso-wrap-distance-left:9.05pt;mso-wrap-distance-right:9.05pt;mso-wrap-distance-top:0pt;mso-wrap-distance-bottom:0pt;margin-top:195.8pt;mso-position-vertical-relative:text;margin-left:5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RE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1090</wp:posOffset>
                </wp:positionH>
                <wp:positionV relativeFrom="paragraph">
                  <wp:posOffset>5438775</wp:posOffset>
                </wp:positionV>
                <wp:extent cx="3402330" cy="732155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OUISTIST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428.25pt;mso-position-vertical-relative:text;margin-left: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OUISTI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84670</wp:posOffset>
                </wp:positionH>
                <wp:positionV relativeFrom="paragraph">
                  <wp:posOffset>5429250</wp:posOffset>
                </wp:positionV>
                <wp:extent cx="2640330" cy="732155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TORTU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57.65pt;mso-wrap-distance-left:9.05pt;mso-wrap-distance-right:9.05pt;mso-wrap-distance-top:0pt;mso-wrap-distance-bottom:0pt;margin-top:427.5pt;mso-position-vertical-relative:text;margin-left:5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TORT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21170</wp:posOffset>
                </wp:positionH>
                <wp:positionV relativeFrom="paragraph">
                  <wp:posOffset>3970655</wp:posOffset>
                </wp:positionV>
                <wp:extent cx="2919730" cy="732155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SOUR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57.65pt;mso-wrap-distance-left:9.05pt;mso-wrap-distance-right:9.05pt;mso-wrap-distance-top:0pt;mso-wrap-distance-bottom:0pt;margin-top:312.65pt;mso-position-vertical-relative:text;margin-left:5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SOU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7425</wp:posOffset>
                </wp:positionH>
                <wp:positionV relativeFrom="paragraph">
                  <wp:posOffset>4006850</wp:posOffset>
                </wp:positionV>
                <wp:extent cx="3764280" cy="732155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NARV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57.65pt;mso-wrap-distance-left:9.05pt;mso-wrap-distance-right:9.05pt;mso-wrap-distance-top:0pt;mso-wrap-distance-bottom:0pt;margin-top:315.5pt;mso-position-vertical-relative:text;margin-left: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NAR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40170</wp:posOffset>
                </wp:positionH>
                <wp:positionV relativeFrom="paragraph">
                  <wp:posOffset>1051560</wp:posOffset>
                </wp:positionV>
                <wp:extent cx="3161030" cy="732155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QUETZ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57.65pt;mso-wrap-distance-left:9.05pt;mso-wrap-distance-right:9.05pt;mso-wrap-distance-top:0pt;mso-wrap-distance-bottom:0pt;margin-top:82.8pt;mso-position-vertical-relative:text;margin-left:5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QUET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200650" cy="14630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63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-800100</wp:posOffset>
                </wp:positionV>
                <wp:extent cx="5200650" cy="14630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-63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</wp:posOffset>
                </wp:positionV>
                <wp:extent cx="5200650" cy="14630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52.2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662940</wp:posOffset>
                </wp:positionV>
                <wp:extent cx="5200650" cy="14630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52.2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125980</wp:posOffset>
                </wp:positionV>
                <wp:extent cx="5200650" cy="14630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67.4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2125980</wp:posOffset>
                </wp:positionV>
                <wp:extent cx="5200650" cy="14630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67.4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7890</wp:posOffset>
                </wp:positionH>
                <wp:positionV relativeFrom="paragraph">
                  <wp:posOffset>-422910</wp:posOffset>
                </wp:positionV>
                <wp:extent cx="3491230" cy="732155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URUB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57.65pt;mso-wrap-distance-left:9.05pt;mso-wrap-distance-right:9.05pt;mso-wrap-distance-top:0pt;mso-wrap-distance-bottom:0pt;margin-top:-33.3pt;mso-position-vertical-relative:text;margin-left: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UR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0490</wp:posOffset>
                </wp:positionH>
                <wp:positionV relativeFrom="paragraph">
                  <wp:posOffset>1013460</wp:posOffset>
                </wp:positionV>
                <wp:extent cx="2614930" cy="732155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VIPE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57.65pt;mso-wrap-distance-left:9.05pt;mso-wrap-distance-right:9.05pt;mso-wrap-distance-top:0pt;mso-wrap-distance-bottom:0pt;margin-top:79.8pt;mso-position-vertical-relative:text;margin-left:10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VI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7590</wp:posOffset>
                </wp:positionH>
                <wp:positionV relativeFrom="paragraph">
                  <wp:posOffset>2468880</wp:posOffset>
                </wp:positionV>
                <wp:extent cx="3402330" cy="732155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WAPIT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194.4pt;mso-position-vertical-relative:text;margin-left: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WAP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3870</wp:posOffset>
                </wp:positionH>
                <wp:positionV relativeFrom="paragraph">
                  <wp:posOffset>1013460</wp:posOffset>
                </wp:positionV>
                <wp:extent cx="2691130" cy="732155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YAC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57.65pt;mso-wrap-distance-left:9.05pt;mso-wrap-distance-right:9.05pt;mso-wrap-distance-top:0pt;mso-wrap-distance-bottom:0pt;margin-top:79.8pt;mso-position-vertical-relative:text;margin-left:5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Y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8505</wp:posOffset>
                </wp:positionH>
                <wp:positionV relativeFrom="paragraph">
                  <wp:posOffset>-926465</wp:posOffset>
                </wp:positionV>
                <wp:extent cx="1400175" cy="135763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15pt;margin-top:-72.95pt;width:110.2pt;height:10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2795</wp:posOffset>
                </wp:positionH>
                <wp:positionV relativeFrom="paragraph">
                  <wp:posOffset>-902970</wp:posOffset>
                </wp:positionV>
                <wp:extent cx="1565275" cy="129413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12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85pt;margin-top:-71.1pt;width:123.2pt;height:10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711200</wp:posOffset>
            </wp:positionH>
            <wp:positionV relativeFrom="paragraph">
              <wp:posOffset>-898525</wp:posOffset>
            </wp:positionV>
            <wp:extent cx="1323975" cy="1297305"/>
            <wp:effectExtent l="0" t="0" r="0" b="0"/>
            <wp:wrapNone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1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612640</wp:posOffset>
            </wp:positionH>
            <wp:positionV relativeFrom="paragraph">
              <wp:posOffset>-873760</wp:posOffset>
            </wp:positionV>
            <wp:extent cx="1498600" cy="1235710"/>
            <wp:effectExtent l="0" t="0" r="0" b="0"/>
            <wp:wrapNone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84" t="9992" r="9030" b="1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48755</wp:posOffset>
                </wp:positionH>
                <wp:positionV relativeFrom="paragraph">
                  <wp:posOffset>-971550</wp:posOffset>
                </wp:positionV>
                <wp:extent cx="253365" cy="14478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280">
                              <a:moveTo>
                                <a:pt x="0" y="0"/>
                              </a:moveTo>
                              <a:cubicBezTo>
                                <a:pt x="199" y="408"/>
                                <a:pt x="399" y="817"/>
                                <a:pt x="399" y="1197"/>
                              </a:cubicBezTo>
                              <a:cubicBezTo>
                                <a:pt x="399" y="1577"/>
                                <a:pt x="199" y="1928"/>
                                <a:pt x="0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280" path="m0,0c199,408,399,817,399,1197c399,1577,199,1928,0,2280e" stroked="t" o:allowincell="f" style="position:absolute;margin-left:515.65pt;margin-top:-76.5pt;width:19.9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27">
                <wp:simplePos x="0" y="0"/>
                <wp:positionH relativeFrom="column">
                  <wp:posOffset>1005205</wp:posOffset>
                </wp:positionH>
                <wp:positionV relativeFrom="paragraph">
                  <wp:posOffset>-971550</wp:posOffset>
                </wp:positionV>
                <wp:extent cx="259715" cy="1447800"/>
                <wp:effectExtent l="5715" t="5080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2280">
                              <a:moveTo>
                                <a:pt x="0" y="0"/>
                              </a:moveTo>
                              <a:cubicBezTo>
                                <a:pt x="194" y="693"/>
                                <a:pt x="389" y="1387"/>
                                <a:pt x="399" y="1767"/>
                              </a:cubicBezTo>
                              <a:cubicBezTo>
                                <a:pt x="409" y="2147"/>
                                <a:pt x="233" y="2213"/>
                                <a:pt x="57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2280" path="m0,0c194,693,389,1387,399,1767c409,2147,233,2213,57,2280e" stroked="t" o:allowincell="f" style="position:absolute;margin-left:79.15pt;margin-top:-76.5pt;width:20.4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19925</wp:posOffset>
                </wp:positionH>
                <wp:positionV relativeFrom="paragraph">
                  <wp:posOffset>-638810</wp:posOffset>
                </wp:positionV>
                <wp:extent cx="2240280" cy="732155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XERU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7.65pt;mso-wrap-distance-left:9.05pt;mso-wrap-distance-right:9.05pt;mso-wrap-distance-top:0pt;mso-wrap-distance-bottom:0pt;margin-top:-50.3pt;mso-position-vertical-relative:text;margin-left:5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XE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8585" simplePos="0" locked="0" layoutInCell="0" allowOverlap="1" relativeHeight="128">
                <wp:simplePos x="0" y="0"/>
                <wp:positionH relativeFrom="column">
                  <wp:posOffset>6543675</wp:posOffset>
                </wp:positionH>
                <wp:positionV relativeFrom="paragraph">
                  <wp:posOffset>151130</wp:posOffset>
                </wp:positionV>
                <wp:extent cx="337820" cy="1447800"/>
                <wp:effectExtent l="5080" t="5080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2280">
                              <a:moveTo>
                                <a:pt x="0" y="0"/>
                              </a:moveTo>
                              <a:cubicBezTo>
                                <a:pt x="247" y="95"/>
                                <a:pt x="494" y="190"/>
                                <a:pt x="513" y="570"/>
                              </a:cubicBezTo>
                              <a:cubicBezTo>
                                <a:pt x="532" y="950"/>
                                <a:pt x="323" y="1615"/>
                                <a:pt x="114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2280" path="m0,0c247,95,494,190,513,570c532,950,323,1615,114,2280e" stroked="t" o:allowincell="f" style="position:absolute;margin-left:515.25pt;margin-top:11.9pt;width:26.5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665" simplePos="0" locked="0" layoutInCell="0" allowOverlap="1" relativeHeight="129">
                <wp:simplePos x="0" y="0"/>
                <wp:positionH relativeFrom="column">
                  <wp:posOffset>1183640</wp:posOffset>
                </wp:positionH>
                <wp:positionV relativeFrom="paragraph">
                  <wp:posOffset>151130</wp:posOffset>
                </wp:positionV>
                <wp:extent cx="198755" cy="1447800"/>
                <wp:effectExtent l="0" t="5080" r="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280">
                              <a:moveTo>
                                <a:pt x="190" y="0"/>
                              </a:moveTo>
                              <a:cubicBezTo>
                                <a:pt x="95" y="152"/>
                                <a:pt x="0" y="304"/>
                                <a:pt x="19" y="456"/>
                              </a:cubicBezTo>
                              <a:cubicBezTo>
                                <a:pt x="38" y="608"/>
                                <a:pt x="295" y="741"/>
                                <a:pt x="304" y="912"/>
                              </a:cubicBezTo>
                              <a:cubicBezTo>
                                <a:pt x="313" y="1083"/>
                                <a:pt x="76" y="1311"/>
                                <a:pt x="76" y="1482"/>
                              </a:cubicBezTo>
                              <a:cubicBezTo>
                                <a:pt x="76" y="1653"/>
                                <a:pt x="304" y="1805"/>
                                <a:pt x="304" y="1938"/>
                              </a:cubicBezTo>
                              <a:cubicBezTo>
                                <a:pt x="304" y="2071"/>
                                <a:pt x="190" y="2175"/>
                                <a:pt x="76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2280" path="m190,0c95,152,0,304,19,456c38,608,295,741,304,912c313,1083,76,1311,76,1482c76,1653,304,1805,304,1938c304,2071,190,2175,76,2280e" stroked="t" o:allowincell="f" style="position:absolute;margin-left:93.2pt;margin-top:11.9pt;width:15.6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7705</wp:posOffset>
                </wp:positionH>
                <wp:positionV relativeFrom="paragraph">
                  <wp:posOffset>95250</wp:posOffset>
                </wp:positionV>
                <wp:extent cx="1628775" cy="123063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7.5pt;width:128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82550</wp:posOffset>
                </wp:positionV>
                <wp:extent cx="1400175" cy="125603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6.5pt;width:110.2pt;height:9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47700</wp:posOffset>
            </wp:positionH>
            <wp:positionV relativeFrom="paragraph">
              <wp:posOffset>128270</wp:posOffset>
            </wp:positionV>
            <wp:extent cx="1547495" cy="1168400"/>
            <wp:effectExtent l="0" t="0" r="0" b="0"/>
            <wp:wrapNone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5314" b="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724400</wp:posOffset>
            </wp:positionH>
            <wp:positionV relativeFrom="paragraph">
              <wp:posOffset>128270</wp:posOffset>
            </wp:positionV>
            <wp:extent cx="1295400" cy="1169035"/>
            <wp:effectExtent l="0" t="0" r="0" b="0"/>
            <wp:wrapNone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222" t="10171" r="111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5805</wp:posOffset>
                </wp:positionH>
                <wp:positionV relativeFrom="paragraph">
                  <wp:posOffset>491490</wp:posOffset>
                </wp:positionV>
                <wp:extent cx="1374775" cy="123063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15pt;margin-top:38.7pt;width:108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491490</wp:posOffset>
                </wp:positionV>
                <wp:extent cx="1895475" cy="123063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38.7pt;width:149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698500</wp:posOffset>
            </wp:positionH>
            <wp:positionV relativeFrom="paragraph">
              <wp:posOffset>524510</wp:posOffset>
            </wp:positionV>
            <wp:extent cx="1316355" cy="1169035"/>
            <wp:effectExtent l="0" t="0" r="0" b="0"/>
            <wp:wrapNone/>
            <wp:docPr id="1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968" t="-21" r="-15" b="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21200</wp:posOffset>
            </wp:positionH>
            <wp:positionV relativeFrom="paragraph">
              <wp:posOffset>524510</wp:posOffset>
            </wp:positionV>
            <wp:extent cx="1816100" cy="1151890"/>
            <wp:effectExtent l="0" t="0" r="0" b="0"/>
            <wp:wrapNone/>
            <wp:docPr id="1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2470</wp:posOffset>
                </wp:positionH>
                <wp:positionV relativeFrom="paragraph">
                  <wp:posOffset>734060</wp:posOffset>
                </wp:positionV>
                <wp:extent cx="2386330" cy="732155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ZEB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57.65pt;mso-wrap-distance-left:9.05pt;mso-wrap-distance-right:9.05pt;mso-wrap-distance-top:0pt;mso-wrap-distance-bottom:0pt;margin-top:57.8pt;mso-position-vertical-relative:text;margin-left:5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Z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130">
                <wp:simplePos x="0" y="0"/>
                <wp:positionH relativeFrom="column">
                  <wp:posOffset>6690995</wp:posOffset>
                </wp:positionH>
                <wp:positionV relativeFrom="paragraph">
                  <wp:posOffset>34290</wp:posOffset>
                </wp:positionV>
                <wp:extent cx="193040" cy="1447800"/>
                <wp:effectExtent l="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280">
                              <a:moveTo>
                                <a:pt x="190" y="0"/>
                              </a:moveTo>
                              <a:cubicBezTo>
                                <a:pt x="95" y="138"/>
                                <a:pt x="0" y="276"/>
                                <a:pt x="19" y="456"/>
                              </a:cubicBezTo>
                              <a:cubicBezTo>
                                <a:pt x="38" y="636"/>
                                <a:pt x="304" y="865"/>
                                <a:pt x="304" y="1083"/>
                              </a:cubicBezTo>
                              <a:cubicBezTo>
                                <a:pt x="304" y="1301"/>
                                <a:pt x="19" y="1568"/>
                                <a:pt x="19" y="1767"/>
                              </a:cubicBezTo>
                              <a:cubicBezTo>
                                <a:pt x="19" y="1966"/>
                                <a:pt x="161" y="2123"/>
                                <a:pt x="304" y="2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280" path="m190,0c95,138,0,276,19,456c38,636,304,865,304,1083c304,1301,19,1568,19,1767c19,1966,161,2123,304,2280e" stroked="t" o:allowincell="f" style="position:absolute;margin-left:526.85pt;margin-top:2.7pt;width:15.1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31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520700" cy="1447800"/>
                <wp:effectExtent l="0" t="5080" r="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337">
                              <a:moveTo>
                                <a:pt x="66" y="0"/>
                              </a:moveTo>
                              <a:cubicBezTo>
                                <a:pt x="180" y="123"/>
                                <a:pt x="294" y="247"/>
                                <a:pt x="294" y="399"/>
                              </a:cubicBezTo>
                              <a:cubicBezTo>
                                <a:pt x="294" y="551"/>
                                <a:pt x="57" y="732"/>
                                <a:pt x="66" y="912"/>
                              </a:cubicBezTo>
                              <a:cubicBezTo>
                                <a:pt x="75" y="1092"/>
                                <a:pt x="360" y="1302"/>
                                <a:pt x="351" y="1482"/>
                              </a:cubicBezTo>
                              <a:cubicBezTo>
                                <a:pt x="342" y="1662"/>
                                <a:pt x="18" y="1853"/>
                                <a:pt x="9" y="1995"/>
                              </a:cubicBezTo>
                              <a:cubicBezTo>
                                <a:pt x="0" y="2137"/>
                                <a:pt x="147" y="2237"/>
                                <a:pt x="294" y="23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337" path="m66,0c180,123,294,247,294,399c294,551,57,732,66,912c75,1092,360,1302,351,1482c342,1662,18,1853,9,1995c0,2137,147,2237,294,2337e" stroked="t" o:allowincell="f" style="position:absolute;margin-left:72pt;margin-top:2.7pt;width:40.9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7:12:00Z</dcterms:created>
  <dc:creator>Chocolatissime</dc:creator>
  <dc:description/>
  <cp:keywords/>
  <dc:language>en-US</dc:language>
  <cp:lastModifiedBy>Chocolatissime</cp:lastModifiedBy>
  <cp:lastPrinted>2005-10-09T16:48:00Z</cp:lastPrinted>
  <dcterms:modified xsi:type="dcterms:W3CDTF">2005-10-09T14:48:00Z</dcterms:modified>
  <cp:revision>7</cp:revision>
  <dc:subject/>
  <dc:title/>
</cp:coreProperties>
</file>