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6430</wp:posOffset>
                </wp:positionH>
                <wp:positionV relativeFrom="paragraph">
                  <wp:posOffset>-799465</wp:posOffset>
                </wp:positionV>
                <wp:extent cx="10183495" cy="1246886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3320" cy="12468960"/>
                          <a:chOff x="0" y="0"/>
                          <a:chExt cx="10183320" cy="1246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8270" t="19193" r="28937" b="22490"/>
                          <a:stretch/>
                        </pic:blipFill>
                        <pic:spPr>
                          <a:xfrm>
                            <a:off x="0" y="5349960"/>
                            <a:ext cx="8590320" cy="71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6013080" y="2766240"/>
                            <a:ext cx="6936840" cy="140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Imprimer un exemplaire pour le fond (modèle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un exemplaire à découper selon les traits pour fabriquer les pièces du puzzle. A plastifi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seil : pour le fond : l’imprimer soit en très clair soit en noir et blan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ur éclaircir l’image  à votre guise : dans la barre d’outils image cliquer sur le soleil jusqu’à satisfa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ur imprimer en noir et blanc : imprimer la deuxième pa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9pt;margin-top:154.8pt;width:1019.7pt;height:764.05pt" coordorigin="-1018,3096" coordsize="20394,152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18;top:7166;width:13527;height:112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52;top:3097;width:10923;height:22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Imprimer un exemplaire pour le fond (modèle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un exemplaire à découper selon les traits pour fabriquer les pièces du puzzle. A plastifi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seil : pour le fond : l’imprimer soit en très clair soit en noir et blan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ur éclaircir l’image  à votre guise : dans la barre d’outils image cliquer sur le soleil jusqu’à satisfac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ur imprimer en noir et blanc : imprimer la deuxième pag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6430</wp:posOffset>
            </wp:positionH>
            <wp:positionV relativeFrom="paragraph">
              <wp:posOffset>-577215</wp:posOffset>
            </wp:positionV>
            <wp:extent cx="8590280" cy="7118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8263" t="19178" r="28930" b="2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0280" cy="711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0:00:00Z</dcterms:created>
  <dc:creator>Séverine</dc:creator>
  <dc:description/>
  <cp:keywords/>
  <dc:language>en-US</dc:language>
  <cp:lastModifiedBy>Séverine</cp:lastModifiedBy>
  <dcterms:modified xsi:type="dcterms:W3CDTF">2006-05-21T00:06:00Z</dcterms:modified>
  <cp:revision>1</cp:revision>
  <dc:subject/>
  <dc:title/>
</cp:coreProperties>
</file>