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9405</wp:posOffset>
                </wp:positionH>
                <wp:positionV relativeFrom="paragraph">
                  <wp:posOffset>-760095</wp:posOffset>
                </wp:positionV>
                <wp:extent cx="3546475" cy="1673225"/>
                <wp:effectExtent l="5080" t="571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360" cy="1673280"/>
                          <a:chOff x="0" y="0"/>
                          <a:chExt cx="3546360" cy="167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480" cy="16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94680"/>
                            <a:ext cx="0" cy="148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759600"/>
                            <a:ext cx="173736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0"/>
                                  <w:szCs w:val="14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560" y="93240"/>
                            <a:ext cx="0" cy="148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08720"/>
                            <a:ext cx="65916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3000" y="1207800"/>
                            <a:ext cx="17737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Y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7880" y="108720"/>
                            <a:ext cx="94104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-59.85pt;width:279.25pt;height:131.75pt" coordorigin="4503,-1197" coordsize="5585,2635">
                <v:rect id="shape_0" fillcolor="white" stroked="t" o:allowincell="f" style="position:absolute;left:4503;top:-1197;width:5579;height:26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90,-1048" to="7290,12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0;top:-1;width:2735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0"/>
                            <w:szCs w:val="14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93,-1050" to="7293,12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46;top:-1026;width:1037;height:11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95;top:705;width:2792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Y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980;top:-1026;width:1481;height:17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7705</wp:posOffset>
                </wp:positionH>
                <wp:positionV relativeFrom="page">
                  <wp:posOffset>139700</wp:posOffset>
                </wp:positionV>
                <wp:extent cx="3543300" cy="1673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15pt;margin-top:11pt;width:278.95pt;height:131.7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2040</wp:posOffset>
                </wp:positionH>
                <wp:positionV relativeFrom="page">
                  <wp:posOffset>234315</wp:posOffset>
                </wp:positionV>
                <wp:extent cx="0" cy="14859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8.45pt" to="85.2pt,135.4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3945</wp:posOffset>
                </wp:positionH>
                <wp:positionV relativeFrom="page">
                  <wp:posOffset>233045</wp:posOffset>
                </wp:positionV>
                <wp:extent cx="0" cy="14859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8.35pt" to="85.35pt,135.3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-651510</wp:posOffset>
                </wp:positionV>
                <wp:extent cx="659130" cy="76009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75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-51.3pt;width:51.85pt;height:5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0190</wp:posOffset>
                </wp:positionH>
                <wp:positionV relativeFrom="paragraph">
                  <wp:posOffset>-651510</wp:posOffset>
                </wp:positionV>
                <wp:extent cx="941070" cy="10858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-51.3pt;width:74.0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904875</wp:posOffset>
                </wp:positionV>
                <wp:extent cx="3546475" cy="1673225"/>
                <wp:effectExtent l="5080" t="571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360" cy="1673280"/>
                          <a:chOff x="0" y="0"/>
                          <a:chExt cx="3546360" cy="167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480" cy="16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94680"/>
                            <a:ext cx="0" cy="148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759600"/>
                            <a:ext cx="173736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0"/>
                                  <w:szCs w:val="14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560" y="93240"/>
                            <a:ext cx="0" cy="148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08720"/>
                            <a:ext cx="65916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3000" y="1207800"/>
                            <a:ext cx="17737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VER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7880" y="108720"/>
                            <a:ext cx="94104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71.25pt;width:279.25pt;height:131.75pt" coordorigin="4503,1425" coordsize="5585,2635">
                <v:rect id="shape_0" fillcolor="white" stroked="t" o:allowincell="f" style="position:absolute;left:4503;top:1425;width:5579;height:26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90,1574" to="7290,39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560;top:2621;width:2735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0"/>
                            <w:szCs w:val="14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93,1572" to="7293,39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46;top:1596;width:1037;height:11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95;top:3327;width:2792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VER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980;top:1596;width:1481;height:17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7705</wp:posOffset>
                </wp:positionH>
                <wp:positionV relativeFrom="page">
                  <wp:posOffset>1804670</wp:posOffset>
                </wp:positionV>
                <wp:extent cx="3543300" cy="16732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15pt;margin-top:142.1pt;width:278.95pt;height:131.7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2040</wp:posOffset>
                </wp:positionH>
                <wp:positionV relativeFrom="page">
                  <wp:posOffset>1899285</wp:posOffset>
                </wp:positionV>
                <wp:extent cx="0" cy="148590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49.55pt" to="85.2pt,266.5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3945</wp:posOffset>
                </wp:positionH>
                <wp:positionV relativeFrom="page">
                  <wp:posOffset>1898015</wp:posOffset>
                </wp:positionV>
                <wp:extent cx="0" cy="14859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49.45pt" to="85.35pt,266.4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1013460</wp:posOffset>
                </wp:positionV>
                <wp:extent cx="659130" cy="7600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75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79.8pt;width:51.85pt;height:5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0190</wp:posOffset>
                </wp:positionH>
                <wp:positionV relativeFrom="paragraph">
                  <wp:posOffset>1013460</wp:posOffset>
                </wp:positionV>
                <wp:extent cx="941070" cy="10858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79.8pt;width:74.0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9405</wp:posOffset>
                </wp:positionH>
                <wp:positionV relativeFrom="paragraph">
                  <wp:posOffset>2569845</wp:posOffset>
                </wp:positionV>
                <wp:extent cx="3546475" cy="1673225"/>
                <wp:effectExtent l="5080" t="571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360" cy="1673280"/>
                          <a:chOff x="0" y="0"/>
                          <a:chExt cx="3546360" cy="167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480" cy="16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94680"/>
                            <a:ext cx="0" cy="148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759600"/>
                            <a:ext cx="173736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0"/>
                                  <w:szCs w:val="14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560" y="93240"/>
                            <a:ext cx="0" cy="148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08720"/>
                            <a:ext cx="65916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3000" y="1207800"/>
                            <a:ext cx="17737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V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7880" y="108720"/>
                            <a:ext cx="94104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202.35pt;width:279.25pt;height:131.75pt" coordorigin="4503,4047" coordsize="5585,2635">
                <v:rect id="shape_0" fillcolor="white" stroked="t" o:allowincell="f" style="position:absolute;left:4503;top:4047;width:5579;height:26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90,4196" to="7290,65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560;top:5243;width:2735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0"/>
                            <w:szCs w:val="14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93,4194" to="7293,65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46;top:4218;width:1037;height:11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95;top:5949;width:2792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V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980;top:4218;width:1481;height:17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7705</wp:posOffset>
                </wp:positionH>
                <wp:positionV relativeFrom="page">
                  <wp:posOffset>3469640</wp:posOffset>
                </wp:positionV>
                <wp:extent cx="3543300" cy="16732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15pt;margin-top:273.2pt;width:278.95pt;height:131.7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2040</wp:posOffset>
                </wp:positionH>
                <wp:positionV relativeFrom="page">
                  <wp:posOffset>3564255</wp:posOffset>
                </wp:positionV>
                <wp:extent cx="0" cy="148590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280.65pt" to="85.2pt,397.6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3945</wp:posOffset>
                </wp:positionH>
                <wp:positionV relativeFrom="page">
                  <wp:posOffset>3562985</wp:posOffset>
                </wp:positionV>
                <wp:extent cx="0" cy="14859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280.55pt" to="85.35pt,397.5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2400</wp:posOffset>
                </wp:positionH>
                <wp:positionV relativeFrom="paragraph">
                  <wp:posOffset>2678430</wp:posOffset>
                </wp:positionV>
                <wp:extent cx="659130" cy="7600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75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210.9pt;width:51.85pt;height:5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0190</wp:posOffset>
                </wp:positionH>
                <wp:positionV relativeFrom="paragraph">
                  <wp:posOffset>2678430</wp:posOffset>
                </wp:positionV>
                <wp:extent cx="941070" cy="10858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210.9pt;width:74.0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9405</wp:posOffset>
                </wp:positionH>
                <wp:positionV relativeFrom="paragraph">
                  <wp:posOffset>4234815</wp:posOffset>
                </wp:positionV>
                <wp:extent cx="3546475" cy="1673225"/>
                <wp:effectExtent l="5080" t="5715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360" cy="1673280"/>
                          <a:chOff x="0" y="0"/>
                          <a:chExt cx="3546360" cy="167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480" cy="16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94680"/>
                            <a:ext cx="0" cy="148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759600"/>
                            <a:ext cx="173736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0"/>
                                  <w:szCs w:val="14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560" y="93240"/>
                            <a:ext cx="0" cy="148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08720"/>
                            <a:ext cx="65916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3000" y="1207800"/>
                            <a:ext cx="17737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F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7880" y="108720"/>
                            <a:ext cx="94104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333.45pt;width:279.25pt;height:131.75pt" coordorigin="4503,6669" coordsize="5585,2635">
                <v:rect id="shape_0" fillcolor="white" stroked="t" o:allowincell="f" style="position:absolute;left:4503;top:6669;width:5579;height:26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90,6818" to="7290,91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560;top:7865;width:2735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0"/>
                            <w:szCs w:val="14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93,6816" to="7293,91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46;top:6840;width:1037;height:11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95;top:8571;width:2792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F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980;top:6840;width:1481;height:17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7705</wp:posOffset>
                </wp:positionH>
                <wp:positionV relativeFrom="page">
                  <wp:posOffset>5134610</wp:posOffset>
                </wp:positionV>
                <wp:extent cx="3543300" cy="16732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15pt;margin-top:404.3pt;width:278.95pt;height:131.7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2040</wp:posOffset>
                </wp:positionH>
                <wp:positionV relativeFrom="page">
                  <wp:posOffset>5229225</wp:posOffset>
                </wp:positionV>
                <wp:extent cx="0" cy="14859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11.75pt" to="85.2pt,528.7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3945</wp:posOffset>
                </wp:positionH>
                <wp:positionV relativeFrom="page">
                  <wp:posOffset>5227955</wp:posOffset>
                </wp:positionV>
                <wp:extent cx="0" cy="14859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411.65pt" to="85.35pt,528.6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2400</wp:posOffset>
                </wp:positionH>
                <wp:positionV relativeFrom="paragraph">
                  <wp:posOffset>4343400</wp:posOffset>
                </wp:positionV>
                <wp:extent cx="659130" cy="76009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75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342pt;width:51.85pt;height:5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0190</wp:posOffset>
                </wp:positionH>
                <wp:positionV relativeFrom="paragraph">
                  <wp:posOffset>4343400</wp:posOffset>
                </wp:positionV>
                <wp:extent cx="941070" cy="10858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342pt;width:74.0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9405</wp:posOffset>
                </wp:positionH>
                <wp:positionV relativeFrom="paragraph">
                  <wp:posOffset>5899785</wp:posOffset>
                </wp:positionV>
                <wp:extent cx="3546475" cy="1673225"/>
                <wp:effectExtent l="5080" t="5715" r="1905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360" cy="1673280"/>
                          <a:chOff x="0" y="0"/>
                          <a:chExt cx="3546360" cy="167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480" cy="16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94680"/>
                            <a:ext cx="0" cy="148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759600"/>
                            <a:ext cx="173736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0"/>
                                  <w:szCs w:val="14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560" y="93240"/>
                            <a:ext cx="0" cy="148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08720"/>
                            <a:ext cx="65916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3000" y="1207800"/>
                            <a:ext cx="17737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LM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7880" y="108720"/>
                            <a:ext cx="94104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464.55pt;width:279.25pt;height:131.75pt" coordorigin="4503,9291" coordsize="5585,2635">
                <v:rect id="shape_0" fillcolor="white" stroked="t" o:allowincell="f" style="position:absolute;left:4503;top:9291;width:5579;height:26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90,9440" to="7290,117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560;top:10487;width:2735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0"/>
                            <w:szCs w:val="14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93,9438" to="7293,117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46;top:9462;width:1037;height:11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95;top:11193;width:2792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ALM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980;top:9462;width:1481;height:17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7705</wp:posOffset>
                </wp:positionH>
                <wp:positionV relativeFrom="page">
                  <wp:posOffset>6799580</wp:posOffset>
                </wp:positionV>
                <wp:extent cx="3543300" cy="16732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15pt;margin-top:535.4pt;width:278.95pt;height:131.7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2040</wp:posOffset>
                </wp:positionH>
                <wp:positionV relativeFrom="page">
                  <wp:posOffset>6894195</wp:posOffset>
                </wp:positionV>
                <wp:extent cx="0" cy="148590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542.85pt" to="85.2pt,659.8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3945</wp:posOffset>
                </wp:positionH>
                <wp:positionV relativeFrom="page">
                  <wp:posOffset>6892925</wp:posOffset>
                </wp:positionV>
                <wp:extent cx="0" cy="148590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542.75pt" to="85.35pt,659.7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2400</wp:posOffset>
                </wp:positionH>
                <wp:positionV relativeFrom="paragraph">
                  <wp:posOffset>6008370</wp:posOffset>
                </wp:positionV>
                <wp:extent cx="659130" cy="76009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75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473.1pt;width:51.85pt;height:5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0190</wp:posOffset>
                </wp:positionH>
                <wp:positionV relativeFrom="paragraph">
                  <wp:posOffset>6008370</wp:posOffset>
                </wp:positionV>
                <wp:extent cx="941070" cy="10858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473.1pt;width:74.0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9405</wp:posOffset>
                </wp:positionH>
                <wp:positionV relativeFrom="paragraph">
                  <wp:posOffset>7564755</wp:posOffset>
                </wp:positionV>
                <wp:extent cx="3546475" cy="1673225"/>
                <wp:effectExtent l="5080" t="5715" r="1905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360" cy="1673280"/>
                          <a:chOff x="0" y="0"/>
                          <a:chExt cx="3546360" cy="167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480" cy="16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94680"/>
                            <a:ext cx="0" cy="148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759600"/>
                            <a:ext cx="173736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0"/>
                                  <w:szCs w:val="14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560" y="93240"/>
                            <a:ext cx="0" cy="148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08720"/>
                            <a:ext cx="65916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3000" y="1207800"/>
                            <a:ext cx="17737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ELE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7880" y="108720"/>
                            <a:ext cx="94104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595.65pt;width:279.25pt;height:131.75pt" coordorigin="4503,11913" coordsize="5585,2635">
                <v:rect id="shape_0" fillcolor="white" stroked="t" o:allowincell="f" style="position:absolute;left:4503;top:11913;width:5579;height:26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90,12062" to="7290,144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560;top:13109;width:2735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0"/>
                            <w:szCs w:val="14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93,12060" to="7293,143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46;top:12084;width:1037;height:11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95;top:13815;width:2792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ELE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980;top:12084;width:1481;height:17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7705</wp:posOffset>
                </wp:positionH>
                <wp:positionV relativeFrom="page">
                  <wp:posOffset>8464550</wp:posOffset>
                </wp:positionV>
                <wp:extent cx="3543300" cy="16732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15pt;margin-top:666.5pt;width:278.95pt;height:131.7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2040</wp:posOffset>
                </wp:positionH>
                <wp:positionV relativeFrom="page">
                  <wp:posOffset>8559165</wp:posOffset>
                </wp:positionV>
                <wp:extent cx="0" cy="14859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673.95pt" to="85.2pt,790.9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3945</wp:posOffset>
                </wp:positionH>
                <wp:positionV relativeFrom="page">
                  <wp:posOffset>8557895</wp:posOffset>
                </wp:positionV>
                <wp:extent cx="0" cy="148590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673.85pt" to="85.35pt,790.8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2400</wp:posOffset>
                </wp:positionH>
                <wp:positionV relativeFrom="paragraph">
                  <wp:posOffset>7673340</wp:posOffset>
                </wp:positionV>
                <wp:extent cx="659130" cy="76009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75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604.2pt;width:51.85pt;height:5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0190</wp:posOffset>
                </wp:positionH>
                <wp:positionV relativeFrom="paragraph">
                  <wp:posOffset>7673340</wp:posOffset>
                </wp:positionV>
                <wp:extent cx="941070" cy="10858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604.2pt;width:74.0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1510</wp:posOffset>
                </wp:positionH>
                <wp:positionV relativeFrom="paragraph">
                  <wp:posOffset>635</wp:posOffset>
                </wp:positionV>
                <wp:extent cx="1737360" cy="90487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1.25pt;mso-wrap-distance-left:9.05pt;mso-wrap-distance-right:9.05pt;mso-wrap-distance-top:0pt;mso-wrap-distance-bottom:0pt;margin-top:0pt;mso-position-vertical-relative:text;margin-left:-51.3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0</wp:posOffset>
                </wp:positionH>
                <wp:positionV relativeFrom="paragraph">
                  <wp:posOffset>447675</wp:posOffset>
                </wp:positionV>
                <wp:extent cx="1773555" cy="38481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KIL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0.3pt;mso-wrap-distance-left:9.05pt;mso-wrap-distance-right:9.05pt;mso-wrap-distance-top:0pt;mso-wrap-distance-bottom:0pt;margin-top:35.2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KIL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51510</wp:posOffset>
                </wp:positionH>
                <wp:positionV relativeFrom="paragraph">
                  <wp:posOffset>1664970</wp:posOffset>
                </wp:positionV>
                <wp:extent cx="1737360" cy="90487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1.25pt;mso-wrap-distance-left:9.05pt;mso-wrap-distance-right:9.05pt;mso-wrap-distance-top:0pt;mso-wrap-distance-bottom:0pt;margin-top:131.1pt;mso-position-vertical-relative:text;margin-left:-51.3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5850</wp:posOffset>
                </wp:positionH>
                <wp:positionV relativeFrom="paragraph">
                  <wp:posOffset>2112645</wp:posOffset>
                </wp:positionV>
                <wp:extent cx="1773555" cy="38481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ANIQ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0.3pt;mso-wrap-distance-left:9.05pt;mso-wrap-distance-right:9.05pt;mso-wrap-distance-top:0pt;mso-wrap-distance-bottom:0pt;margin-top:166.3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ANIQ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51510</wp:posOffset>
                </wp:positionH>
                <wp:positionV relativeFrom="paragraph">
                  <wp:posOffset>3329940</wp:posOffset>
                </wp:positionV>
                <wp:extent cx="1737360" cy="90487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1.25pt;mso-wrap-distance-left:9.05pt;mso-wrap-distance-right:9.05pt;mso-wrap-distance-top:0pt;mso-wrap-distance-bottom:0pt;margin-top:262.2pt;mso-position-vertical-relative:text;margin-left:-51.3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5850</wp:posOffset>
                </wp:positionH>
                <wp:positionV relativeFrom="paragraph">
                  <wp:posOffset>3777615</wp:posOffset>
                </wp:positionV>
                <wp:extent cx="1773555" cy="38481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FLORIA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0.3pt;mso-wrap-distance-left:9.05pt;mso-wrap-distance-right:9.05pt;mso-wrap-distance-top:0pt;mso-wrap-distance-bottom:0pt;margin-top:297.4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FLORI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51510</wp:posOffset>
                </wp:positionH>
                <wp:positionV relativeFrom="paragraph">
                  <wp:posOffset>4994910</wp:posOffset>
                </wp:positionV>
                <wp:extent cx="1737360" cy="90487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1.25pt;mso-wrap-distance-left:9.05pt;mso-wrap-distance-right:9.05pt;mso-wrap-distance-top:0pt;mso-wrap-distance-bottom:0pt;margin-top:393.3pt;mso-position-vertical-relative:text;margin-left:-51.3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5850</wp:posOffset>
                </wp:positionH>
                <wp:positionV relativeFrom="paragraph">
                  <wp:posOffset>5442585</wp:posOffset>
                </wp:positionV>
                <wp:extent cx="1773555" cy="38481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JULIE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0.3pt;mso-wrap-distance-left:9.05pt;mso-wrap-distance-right:9.05pt;mso-wrap-distance-top:0pt;mso-wrap-distance-bottom:0pt;margin-top:428.5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JULI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51510</wp:posOffset>
                </wp:positionH>
                <wp:positionV relativeFrom="paragraph">
                  <wp:posOffset>6659880</wp:posOffset>
                </wp:positionV>
                <wp:extent cx="1737360" cy="90487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1.25pt;mso-wrap-distance-left:9.05pt;mso-wrap-distance-right:9.05pt;mso-wrap-distance-top:0pt;mso-wrap-distance-bottom:0pt;margin-top:524.4pt;mso-position-vertical-relative:text;margin-left:-51.3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5850</wp:posOffset>
                </wp:positionH>
                <wp:positionV relativeFrom="paragraph">
                  <wp:posOffset>7107555</wp:posOffset>
                </wp:positionV>
                <wp:extent cx="1773555" cy="38481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MAX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0.3pt;mso-wrap-distance-left:9.05pt;mso-wrap-distance-right:9.05pt;mso-wrap-distance-top:0pt;mso-wrap-distance-bottom:0pt;margin-top:559.6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MAX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51510</wp:posOffset>
                </wp:positionH>
                <wp:positionV relativeFrom="paragraph">
                  <wp:posOffset>8324850</wp:posOffset>
                </wp:positionV>
                <wp:extent cx="1737360" cy="904875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1.25pt;mso-wrap-distance-left:9.05pt;mso-wrap-distance-right:9.05pt;mso-wrap-distance-top:0pt;mso-wrap-distance-bottom:0pt;margin-top:655.5pt;mso-position-vertical-relative:text;margin-left:-51.3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85850</wp:posOffset>
                </wp:positionH>
                <wp:positionV relativeFrom="paragraph">
                  <wp:posOffset>8772525</wp:posOffset>
                </wp:positionV>
                <wp:extent cx="1773555" cy="38481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MYRI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0.3pt;mso-wrap-distance-left:9.05pt;mso-wrap-distance-right:9.05pt;mso-wrap-distance-top:0pt;mso-wrap-distance-bottom:0pt;margin-top:690.7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MYRI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2:24:00Z</dcterms:created>
  <dc:creator>Chocolatissime</dc:creator>
  <dc:description/>
  <cp:keywords/>
  <dc:language>en-US</dc:language>
  <cp:lastModifiedBy>Séverine</cp:lastModifiedBy>
  <dcterms:modified xsi:type="dcterms:W3CDTF">2006-05-16T22:24:00Z</dcterms:modified>
  <cp:revision>2</cp:revision>
  <dc:subject/>
  <dc:title/>
</cp:coreProperties>
</file>