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38430</wp:posOffset>
                </wp:positionV>
                <wp:extent cx="6629400" cy="292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2680"/>
                          <a:chOff x="0" y="0"/>
                          <a:chExt cx="6629400" cy="29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0"/>
                            <a:ext cx="10357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0"/>
                            <a:ext cx="10357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0"/>
                            <a:ext cx="11048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0.9pt;width:522pt;height:23.05pt" coordorigin="-1260,218" coordsize="10440,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;top:218;width:163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4;top:218;width:163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6;top:218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218;width:173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-571500</wp:posOffset>
            </wp:positionV>
            <wp:extent cx="1718310" cy="1086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-342900</wp:posOffset>
                </wp:positionV>
                <wp:extent cx="579120" cy="628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628560"/>
                          <a:chOff x="0" y="0"/>
                          <a:chExt cx="57924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628560"/>
                          </a:xfrm>
                          <a:custGeom>
                            <a:avLst/>
                            <a:gdLst>
                              <a:gd name="textAreaLeft" fmla="*/ 15840 w 328320"/>
                              <a:gd name="textAreaRight" fmla="*/ 312480 w 328320"/>
                              <a:gd name="textAreaTop" fmla="*/ 15840 h 356400"/>
                              <a:gd name="textAreaBottom" fmla="*/ 34056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45"/>
                                </a:lnTo>
                                <a:arcTo wR="3600" hR="3600" stAng="10800000" swAng="-5400000"/>
                                <a:lnTo>
                                  <a:pt x="18000" y="23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328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2860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1544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-27pt;width:45.6pt;height:49.5pt" coordorigin="7581,-540" coordsize="912,990">
                <v:roundrect id="shape_0" fillcolor="white" stroked="t" o:allowincell="f" style="position:absolute;left:7581;top:-540;width:911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7638;top:-456;width:284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-180;width:284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1;top:114;width:284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40"/>
          <w:szCs w:val="40"/>
        </w:rPr>
        <w:t xml:space="preserve">Entoure les feuilles par groupes de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>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6057900" cy="7487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488000"/>
                          <a:chOff x="0" y="0"/>
                          <a:chExt cx="6058080" cy="74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7495" t="17495" r="14999" b="0"/>
                          <a:stretch/>
                        </pic:blipFill>
                        <pic:spPr>
                          <a:xfrm>
                            <a:off x="1714680" y="2115720"/>
                            <a:ext cx="1028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4999" t="14999" r="17495" b="0"/>
                          <a:stretch/>
                        </pic:blipFill>
                        <pic:spPr>
                          <a:xfrm>
                            <a:off x="2629080" y="591840"/>
                            <a:ext cx="10288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4999" t="14999" r="17495" b="0"/>
                          <a:stretch/>
                        </pic:blipFill>
                        <pic:spPr>
                          <a:xfrm>
                            <a:off x="1143000" y="820440"/>
                            <a:ext cx="10288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17495" t="17495" r="14999" b="0"/>
                          <a:stretch/>
                        </pic:blipFill>
                        <pic:spPr>
                          <a:xfrm>
                            <a:off x="3772080" y="2801520"/>
                            <a:ext cx="1028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14999" t="14999" r="17495" b="0"/>
                          <a:stretch/>
                        </pic:blipFill>
                        <pic:spPr>
                          <a:xfrm>
                            <a:off x="3200400" y="1658520"/>
                            <a:ext cx="10288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rcRect l="17495" t="17495" r="14999" b="0"/>
                          <a:stretch/>
                        </pic:blipFill>
                        <pic:spPr>
                          <a:xfrm>
                            <a:off x="685800" y="3715920"/>
                            <a:ext cx="1028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rcRect l="14999" t="14999" r="17495" b="0"/>
                          <a:stretch/>
                        </pic:blipFill>
                        <pic:spPr>
                          <a:xfrm>
                            <a:off x="0" y="2344320"/>
                            <a:ext cx="10288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rcRect l="17495" t="17495" r="14999" b="0"/>
                          <a:stretch/>
                        </pic:blipFill>
                        <pic:spPr>
                          <a:xfrm>
                            <a:off x="4915080" y="972720"/>
                            <a:ext cx="1028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rcRect l="14999" t="14999" r="17495" b="0"/>
                          <a:stretch/>
                        </pic:blipFill>
                        <pic:spPr>
                          <a:xfrm>
                            <a:off x="4114800" y="0"/>
                            <a:ext cx="10288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rcRect l="17495" t="17495" r="14999" b="0"/>
                          <a:stretch/>
                        </pic:blipFill>
                        <pic:spPr>
                          <a:xfrm>
                            <a:off x="3086280" y="4744800"/>
                            <a:ext cx="1028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rcRect l="14999" t="14999" r="17495" b="0"/>
                          <a:stretch/>
                        </pic:blipFill>
                        <pic:spPr>
                          <a:xfrm>
                            <a:off x="2400480" y="3449160"/>
                            <a:ext cx="10288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rcRect l="17495" t="17495" r="14999" b="0"/>
                          <a:stretch/>
                        </pic:blipFill>
                        <pic:spPr>
                          <a:xfrm>
                            <a:off x="5029200" y="5087520"/>
                            <a:ext cx="1028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rcRect l="14999" t="14999" r="17495" b="0"/>
                          <a:stretch/>
                        </pic:blipFill>
                        <pic:spPr>
                          <a:xfrm>
                            <a:off x="4343400" y="3944520"/>
                            <a:ext cx="10288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rcRect l="17495" t="17495" r="14999" b="0"/>
                          <a:stretch/>
                        </pic:blipFill>
                        <pic:spPr>
                          <a:xfrm>
                            <a:off x="2171880" y="6230520"/>
                            <a:ext cx="1028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rcRect l="14999" t="14999" r="17495" b="0"/>
                          <a:stretch/>
                        </pic:blipFill>
                        <pic:spPr>
                          <a:xfrm>
                            <a:off x="1371600" y="4858920"/>
                            <a:ext cx="10288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4pt;width:476.95pt;height:589.6pt" coordorigin="-900,168" coordsize="9539,11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3500;width:1619;height:19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100;width:1619;height:20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460;width:1619;height:20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4580;width:1619;height:19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780;width:1619;height:20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020;width:1619;height:19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3860;width:1619;height:20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700;width:1619;height:19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68;width:1619;height:20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7640;width:1619;height:19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5600;width:1619;height:20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8180;width:1619;height:19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6380;width:1619;height:20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9980;width:1619;height:19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7820;width:1619;height:20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4343400" cy="2171700"/>
                <wp:effectExtent l="12700" t="1270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1" h="3352">
                              <a:moveTo>
                                <a:pt x="6855" y="225"/>
                              </a:moveTo>
                              <a:cubicBezTo>
                                <a:pt x="6835" y="220"/>
                                <a:pt x="6814" y="217"/>
                                <a:pt x="6795" y="210"/>
                              </a:cubicBezTo>
                              <a:cubicBezTo>
                                <a:pt x="6774" y="202"/>
                                <a:pt x="6756" y="187"/>
                                <a:pt x="6735" y="180"/>
                              </a:cubicBezTo>
                              <a:cubicBezTo>
                                <a:pt x="6640" y="148"/>
                                <a:pt x="6533" y="130"/>
                                <a:pt x="6435" y="105"/>
                              </a:cubicBezTo>
                              <a:cubicBezTo>
                                <a:pt x="6384" y="71"/>
                                <a:pt x="6327" y="53"/>
                                <a:pt x="6270" y="30"/>
                              </a:cubicBezTo>
                              <a:cubicBezTo>
                                <a:pt x="6241" y="18"/>
                                <a:pt x="6180" y="0"/>
                                <a:pt x="6180" y="0"/>
                              </a:cubicBezTo>
                              <a:cubicBezTo>
                                <a:pt x="5937" y="11"/>
                                <a:pt x="5703" y="33"/>
                                <a:pt x="5460" y="45"/>
                              </a:cubicBezTo>
                              <a:cubicBezTo>
                                <a:pt x="5348" y="82"/>
                                <a:pt x="5395" y="95"/>
                                <a:pt x="5310" y="180"/>
                              </a:cubicBezTo>
                              <a:cubicBezTo>
                                <a:pt x="5295" y="195"/>
                                <a:pt x="5279" y="209"/>
                                <a:pt x="5265" y="225"/>
                              </a:cubicBezTo>
                              <a:cubicBezTo>
                                <a:pt x="5229" y="268"/>
                                <a:pt x="5206" y="345"/>
                                <a:pt x="5145" y="360"/>
                              </a:cubicBezTo>
                              <a:cubicBezTo>
                                <a:pt x="5125" y="365"/>
                                <a:pt x="5105" y="370"/>
                                <a:pt x="5085" y="375"/>
                              </a:cubicBezTo>
                              <a:cubicBezTo>
                                <a:pt x="4956" y="461"/>
                                <a:pt x="4786" y="473"/>
                                <a:pt x="4635" y="495"/>
                              </a:cubicBezTo>
                              <a:cubicBezTo>
                                <a:pt x="4462" y="553"/>
                                <a:pt x="4216" y="548"/>
                                <a:pt x="4050" y="555"/>
                              </a:cubicBezTo>
                              <a:cubicBezTo>
                                <a:pt x="3896" y="577"/>
                                <a:pt x="3758" y="604"/>
                                <a:pt x="3600" y="615"/>
                              </a:cubicBezTo>
                              <a:cubicBezTo>
                                <a:pt x="3480" y="645"/>
                                <a:pt x="3434" y="649"/>
                                <a:pt x="3285" y="660"/>
                              </a:cubicBezTo>
                              <a:cubicBezTo>
                                <a:pt x="3098" y="707"/>
                                <a:pt x="2907" y="706"/>
                                <a:pt x="2715" y="720"/>
                              </a:cubicBezTo>
                              <a:cubicBezTo>
                                <a:pt x="2405" y="823"/>
                                <a:pt x="2042" y="800"/>
                                <a:pt x="1725" y="810"/>
                              </a:cubicBezTo>
                              <a:cubicBezTo>
                                <a:pt x="1705" y="813"/>
                                <a:pt x="1603" y="828"/>
                                <a:pt x="1575" y="840"/>
                              </a:cubicBezTo>
                              <a:cubicBezTo>
                                <a:pt x="1558" y="847"/>
                                <a:pt x="1546" y="862"/>
                                <a:pt x="1530" y="870"/>
                              </a:cubicBezTo>
                              <a:cubicBezTo>
                                <a:pt x="1492" y="889"/>
                                <a:pt x="1448" y="896"/>
                                <a:pt x="1410" y="915"/>
                              </a:cubicBezTo>
                              <a:cubicBezTo>
                                <a:pt x="1394" y="923"/>
                                <a:pt x="1382" y="938"/>
                                <a:pt x="1365" y="945"/>
                              </a:cubicBezTo>
                              <a:cubicBezTo>
                                <a:pt x="1321" y="963"/>
                                <a:pt x="1269" y="964"/>
                                <a:pt x="1230" y="990"/>
                              </a:cubicBezTo>
                              <a:cubicBezTo>
                                <a:pt x="1154" y="1041"/>
                                <a:pt x="1095" y="1087"/>
                                <a:pt x="1005" y="1110"/>
                              </a:cubicBezTo>
                              <a:cubicBezTo>
                                <a:pt x="951" y="1190"/>
                                <a:pt x="894" y="1176"/>
                                <a:pt x="825" y="1245"/>
                              </a:cubicBezTo>
                              <a:cubicBezTo>
                                <a:pt x="757" y="1313"/>
                                <a:pt x="666" y="1356"/>
                                <a:pt x="585" y="1410"/>
                              </a:cubicBezTo>
                              <a:cubicBezTo>
                                <a:pt x="512" y="1459"/>
                                <a:pt x="489" y="1529"/>
                                <a:pt x="420" y="1575"/>
                              </a:cubicBezTo>
                              <a:cubicBezTo>
                                <a:pt x="396" y="1623"/>
                                <a:pt x="390" y="1680"/>
                                <a:pt x="360" y="1725"/>
                              </a:cubicBezTo>
                              <a:cubicBezTo>
                                <a:pt x="332" y="1767"/>
                                <a:pt x="308" y="1815"/>
                                <a:pt x="285" y="1860"/>
                              </a:cubicBezTo>
                              <a:cubicBezTo>
                                <a:pt x="278" y="1874"/>
                                <a:pt x="278" y="1891"/>
                                <a:pt x="270" y="1905"/>
                              </a:cubicBezTo>
                              <a:cubicBezTo>
                                <a:pt x="233" y="1971"/>
                                <a:pt x="184" y="2032"/>
                                <a:pt x="150" y="2100"/>
                              </a:cubicBezTo>
                              <a:cubicBezTo>
                                <a:pt x="114" y="2172"/>
                                <a:pt x="86" y="2247"/>
                                <a:pt x="60" y="2325"/>
                              </a:cubicBezTo>
                              <a:cubicBezTo>
                                <a:pt x="54" y="2342"/>
                                <a:pt x="38" y="2354"/>
                                <a:pt x="30" y="2370"/>
                              </a:cubicBezTo>
                              <a:cubicBezTo>
                                <a:pt x="15" y="2401"/>
                                <a:pt x="6" y="2461"/>
                                <a:pt x="0" y="2490"/>
                              </a:cubicBezTo>
                              <a:cubicBezTo>
                                <a:pt x="5" y="2640"/>
                                <a:pt x="9" y="2790"/>
                                <a:pt x="15" y="2940"/>
                              </a:cubicBezTo>
                              <a:cubicBezTo>
                                <a:pt x="19" y="3045"/>
                                <a:pt x="11" y="3152"/>
                                <a:pt x="30" y="3255"/>
                              </a:cubicBezTo>
                              <a:cubicBezTo>
                                <a:pt x="33" y="3271"/>
                                <a:pt x="59" y="3267"/>
                                <a:pt x="75" y="3270"/>
                              </a:cubicBezTo>
                              <a:cubicBezTo>
                                <a:pt x="115" y="3277"/>
                                <a:pt x="155" y="3282"/>
                                <a:pt x="195" y="3285"/>
                              </a:cubicBezTo>
                              <a:cubicBezTo>
                                <a:pt x="295" y="3292"/>
                                <a:pt x="395" y="3295"/>
                                <a:pt x="495" y="3300"/>
                              </a:cubicBezTo>
                              <a:cubicBezTo>
                                <a:pt x="959" y="3352"/>
                                <a:pt x="1419" y="3331"/>
                                <a:pt x="1875" y="3255"/>
                              </a:cubicBezTo>
                              <a:cubicBezTo>
                                <a:pt x="1913" y="3236"/>
                                <a:pt x="1939" y="3219"/>
                                <a:pt x="1980" y="3210"/>
                              </a:cubicBezTo>
                              <a:cubicBezTo>
                                <a:pt x="2030" y="3199"/>
                                <a:pt x="2130" y="3180"/>
                                <a:pt x="2130" y="3180"/>
                              </a:cubicBezTo>
                              <a:cubicBezTo>
                                <a:pt x="2293" y="3072"/>
                                <a:pt x="2504" y="2996"/>
                                <a:pt x="2700" y="2970"/>
                              </a:cubicBezTo>
                              <a:cubicBezTo>
                                <a:pt x="2890" y="2945"/>
                                <a:pt x="3082" y="2948"/>
                                <a:pt x="3270" y="2910"/>
                              </a:cubicBezTo>
                              <a:cubicBezTo>
                                <a:pt x="3290" y="2895"/>
                                <a:pt x="3308" y="2876"/>
                                <a:pt x="3330" y="2865"/>
                              </a:cubicBezTo>
                              <a:cubicBezTo>
                                <a:pt x="3405" y="2827"/>
                                <a:pt x="3496" y="2827"/>
                                <a:pt x="3570" y="2790"/>
                              </a:cubicBezTo>
                              <a:cubicBezTo>
                                <a:pt x="3586" y="2782"/>
                                <a:pt x="3599" y="2767"/>
                                <a:pt x="3615" y="2760"/>
                              </a:cubicBezTo>
                              <a:cubicBezTo>
                                <a:pt x="3644" y="2747"/>
                                <a:pt x="3705" y="2730"/>
                                <a:pt x="3705" y="2730"/>
                              </a:cubicBezTo>
                              <a:cubicBezTo>
                                <a:pt x="3725" y="2715"/>
                                <a:pt x="3742" y="2695"/>
                                <a:pt x="3765" y="2685"/>
                              </a:cubicBezTo>
                              <a:cubicBezTo>
                                <a:pt x="3803" y="2669"/>
                                <a:pt x="3845" y="2665"/>
                                <a:pt x="3885" y="2655"/>
                              </a:cubicBezTo>
                              <a:cubicBezTo>
                                <a:pt x="3907" y="2650"/>
                                <a:pt x="3924" y="2632"/>
                                <a:pt x="3945" y="2625"/>
                              </a:cubicBezTo>
                              <a:cubicBezTo>
                                <a:pt x="3989" y="2610"/>
                                <a:pt x="4035" y="2606"/>
                                <a:pt x="4080" y="2595"/>
                              </a:cubicBezTo>
                              <a:cubicBezTo>
                                <a:pt x="4195" y="2518"/>
                                <a:pt x="4329" y="2510"/>
                                <a:pt x="4455" y="2460"/>
                              </a:cubicBezTo>
                              <a:cubicBezTo>
                                <a:pt x="4751" y="2342"/>
                                <a:pt x="4346" y="2481"/>
                                <a:pt x="4635" y="2385"/>
                              </a:cubicBezTo>
                              <a:cubicBezTo>
                                <a:pt x="4663" y="2376"/>
                                <a:pt x="4683" y="2352"/>
                                <a:pt x="4710" y="2340"/>
                              </a:cubicBezTo>
                              <a:cubicBezTo>
                                <a:pt x="4904" y="2254"/>
                                <a:pt x="4592" y="2429"/>
                                <a:pt x="4860" y="2295"/>
                              </a:cubicBezTo>
                              <a:cubicBezTo>
                                <a:pt x="4933" y="2259"/>
                                <a:pt x="5012" y="2241"/>
                                <a:pt x="5085" y="2205"/>
                              </a:cubicBezTo>
                              <a:cubicBezTo>
                                <a:pt x="5101" y="2197"/>
                                <a:pt x="5113" y="2182"/>
                                <a:pt x="5130" y="2175"/>
                              </a:cubicBezTo>
                              <a:cubicBezTo>
                                <a:pt x="5216" y="2138"/>
                                <a:pt x="5325" y="2138"/>
                                <a:pt x="5415" y="2115"/>
                              </a:cubicBezTo>
                              <a:cubicBezTo>
                                <a:pt x="5490" y="2096"/>
                                <a:pt x="5566" y="2065"/>
                                <a:pt x="5640" y="2040"/>
                              </a:cubicBezTo>
                              <a:cubicBezTo>
                                <a:pt x="5671" y="2030"/>
                                <a:pt x="5799" y="1953"/>
                                <a:pt x="5805" y="1950"/>
                              </a:cubicBezTo>
                              <a:cubicBezTo>
                                <a:pt x="5824" y="1941"/>
                                <a:pt x="5846" y="1943"/>
                                <a:pt x="5865" y="1935"/>
                              </a:cubicBezTo>
                              <a:cubicBezTo>
                                <a:pt x="6073" y="1848"/>
                                <a:pt x="5910" y="1894"/>
                                <a:pt x="6045" y="1860"/>
                              </a:cubicBezTo>
                              <a:cubicBezTo>
                                <a:pt x="6060" y="1850"/>
                                <a:pt x="6074" y="1838"/>
                                <a:pt x="6090" y="1830"/>
                              </a:cubicBezTo>
                              <a:cubicBezTo>
                                <a:pt x="6104" y="1823"/>
                                <a:pt x="6123" y="1825"/>
                                <a:pt x="6135" y="1815"/>
                              </a:cubicBezTo>
                              <a:cubicBezTo>
                                <a:pt x="6169" y="1788"/>
                                <a:pt x="6180" y="1740"/>
                                <a:pt x="6210" y="1710"/>
                              </a:cubicBezTo>
                              <a:cubicBezTo>
                                <a:pt x="6223" y="1697"/>
                                <a:pt x="6241" y="1692"/>
                                <a:pt x="6255" y="1680"/>
                              </a:cubicBezTo>
                              <a:cubicBezTo>
                                <a:pt x="6370" y="1584"/>
                                <a:pt x="6233" y="1679"/>
                                <a:pt x="6345" y="1605"/>
                              </a:cubicBezTo>
                              <a:cubicBezTo>
                                <a:pt x="6355" y="1585"/>
                                <a:pt x="6357" y="1558"/>
                                <a:pt x="6375" y="1545"/>
                              </a:cubicBezTo>
                              <a:cubicBezTo>
                                <a:pt x="6400" y="1526"/>
                                <a:pt x="6465" y="1515"/>
                                <a:pt x="6465" y="1515"/>
                              </a:cubicBezTo>
                              <a:cubicBezTo>
                                <a:pt x="6480" y="1500"/>
                                <a:pt x="6492" y="1482"/>
                                <a:pt x="6510" y="1470"/>
                              </a:cubicBezTo>
                              <a:cubicBezTo>
                                <a:pt x="6523" y="1461"/>
                                <a:pt x="6544" y="1466"/>
                                <a:pt x="6555" y="1455"/>
                              </a:cubicBezTo>
                              <a:cubicBezTo>
                                <a:pt x="6580" y="1430"/>
                                <a:pt x="6595" y="1395"/>
                                <a:pt x="6615" y="1365"/>
                              </a:cubicBezTo>
                              <a:cubicBezTo>
                                <a:pt x="6646" y="1318"/>
                                <a:pt x="6683" y="1272"/>
                                <a:pt x="6720" y="1230"/>
                              </a:cubicBezTo>
                              <a:cubicBezTo>
                                <a:pt x="6748" y="1198"/>
                                <a:pt x="6780" y="1170"/>
                                <a:pt x="6810" y="1140"/>
                              </a:cubicBezTo>
                              <a:cubicBezTo>
                                <a:pt x="6825" y="1125"/>
                                <a:pt x="6855" y="1095"/>
                                <a:pt x="6855" y="1095"/>
                              </a:cubicBezTo>
                              <a:cubicBezTo>
                                <a:pt x="6911" y="928"/>
                                <a:pt x="6885" y="719"/>
                                <a:pt x="6900" y="540"/>
                              </a:cubicBezTo>
                              <a:cubicBezTo>
                                <a:pt x="6889" y="380"/>
                                <a:pt x="6895" y="344"/>
                                <a:pt x="6855" y="225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1,3352" path="m6855,225c6835,220,6814,217,6795,210c6774,202,6756,187,6735,180c6640,148,6533,130,6435,105c6384,71,6327,53,6270,30c6241,18,6180,0,6180,0c5937,11,5703,33,5460,45c5348,82,5395,95,5310,180c5295,195,5279,209,5265,225c5229,268,5206,345,5145,360c5125,365,5105,370,5085,375c4956,461,4786,473,4635,495c4462,553,4216,548,4050,555c3896,577,3758,604,3600,615c3480,645,3434,649,3285,660c3098,707,2907,706,2715,720c2405,823,2042,800,1725,810c1705,813,1603,828,1575,840c1558,847,1546,862,1530,870c1492,889,1448,896,1410,915c1394,923,1382,938,1365,945c1321,963,1269,964,1230,990c1154,1041,1095,1087,1005,1110c951,1190,894,1176,825,1245c757,1313,666,1356,585,1410c512,1459,489,1529,420,1575c396,1623,390,1680,360,1725c332,1767,308,1815,285,1860c278,1874,278,1891,270,1905c233,1971,184,2032,150,2100c114,2172,86,2247,60,2325c54,2342,38,2354,30,2370c15,2401,6,2461,0,2490c5,2640,9,2790,15,2940c19,3045,11,3152,30,3255c33,3271,59,3267,75,3270c115,3277,155,3282,195,3285c295,3292,395,3295,495,3300c959,3352,1419,3331,1875,3255c1913,3236,1939,3219,1980,3210c2030,3199,2130,3180,2130,3180c2293,3072,2504,2996,2700,2970c2890,2945,3082,2948,3270,2910c3290,2895,3308,2876,3330,2865c3405,2827,3496,2827,3570,2790c3586,2782,3599,2767,3615,2760c3644,2747,3705,2730,3705,2730c3725,2715,3742,2695,3765,2685c3803,2669,3845,2665,3885,2655c3907,2650,3924,2632,3945,2625c3989,2610,4035,2606,4080,2595c4195,2518,4329,2510,4455,2460c4751,2342,4346,2481,4635,2385c4663,2376,4683,2352,4710,2340c4904,2254,4592,2429,4860,2295c4933,2259,5012,2241,5085,2205c5101,2197,5113,2182,5130,2175c5216,2138,5325,2138,5415,2115c5490,2096,5566,2065,5640,2040c5671,2030,5799,1953,5805,1950c5824,1941,5846,1943,5865,1935c6073,1848,5910,1894,6045,1860c6060,1850,6074,1838,6090,1830c6104,1823,6123,1825,6135,1815c6169,1788,6180,1740,6210,1710c6223,1697,6241,1692,6255,1680c6370,1584,6233,1679,6345,1605c6355,1585,6357,1558,6375,1545c6400,1526,6465,1515,6465,1515c6480,1500,6492,1482,6510,1470c6523,1461,6544,1466,6555,1455c6580,1430,6595,1395,6615,1365c6646,1318,6683,1272,6720,1230c6748,1198,6780,1170,6810,1140c6825,1125,6855,1095,6855,1095c6911,928,6885,719,6900,540c6889,380,6895,344,6855,225xe" stroked="t" o:allowincell="f" style="position:absolute;margin-left:36pt;margin-top:4pt;width:341.95pt;height:170.9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47:00Z</dcterms:created>
  <dc:creator>Séverine</dc:creator>
  <dc:description/>
  <cp:keywords/>
  <dc:language>en-US</dc:language>
  <cp:lastModifiedBy>Séverine</cp:lastModifiedBy>
  <dcterms:modified xsi:type="dcterms:W3CDTF">2005-11-06T17:49:00Z</dcterms:modified>
  <cp:revision>5</cp:revision>
  <dc:subject/>
  <dc:title>Entoure les feuilles par groupe de 3</dc:title>
</cp:coreProperties>
</file>