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 : 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315</wp:posOffset>
                </wp:positionH>
                <wp:positionV relativeFrom="paragraph">
                  <wp:posOffset>78105</wp:posOffset>
                </wp:positionV>
                <wp:extent cx="6162675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56400"/>
                          <a:chOff x="0" y="0"/>
                          <a:chExt cx="61628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6.15pt;width:485.25pt;height:28.05pt" coordorigin="-969,123" coordsize="9705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9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1025</wp:posOffset>
            </wp:positionH>
            <wp:positionV relativeFrom="paragraph">
              <wp:posOffset>8890</wp:posOffset>
            </wp:positionV>
            <wp:extent cx="141351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Entoure les feuilles par groupes de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6300</wp:posOffset>
            </wp:positionH>
            <wp:positionV relativeFrom="paragraph">
              <wp:posOffset>25400</wp:posOffset>
            </wp:positionV>
            <wp:extent cx="1054100" cy="116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00</wp:posOffset>
            </wp:positionH>
            <wp:positionV relativeFrom="paragraph">
              <wp:posOffset>50800</wp:posOffset>
            </wp:positionV>
            <wp:extent cx="1054100" cy="116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71120</wp:posOffset>
            </wp:positionV>
            <wp:extent cx="1054100" cy="1168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00</wp:posOffset>
            </wp:positionH>
            <wp:positionV relativeFrom="paragraph">
              <wp:posOffset>27940</wp:posOffset>
            </wp:positionV>
            <wp:extent cx="1054100" cy="1168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1054100" cy="1168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0860</wp:posOffset>
            </wp:positionV>
            <wp:extent cx="1054100" cy="11684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91160</wp:posOffset>
            </wp:positionV>
            <wp:extent cx="1054100" cy="11684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873760</wp:posOffset>
            </wp:positionV>
            <wp:extent cx="1054100" cy="116840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534160</wp:posOffset>
            </wp:positionV>
            <wp:extent cx="1054100" cy="11684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016760</wp:posOffset>
            </wp:positionV>
            <wp:extent cx="1054100" cy="11684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245360</wp:posOffset>
            </wp:positionV>
            <wp:extent cx="1054100" cy="1168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902460</wp:posOffset>
            </wp:positionV>
            <wp:extent cx="1054100" cy="1168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931160</wp:posOffset>
            </wp:positionV>
            <wp:extent cx="1054100" cy="1168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3731260</wp:posOffset>
            </wp:positionV>
            <wp:extent cx="1054100" cy="11684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731260</wp:posOffset>
            </wp:positionV>
            <wp:extent cx="1054100" cy="1168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3388360</wp:posOffset>
            </wp:positionV>
            <wp:extent cx="1054100" cy="11684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33:00Z</dcterms:created>
  <dc:creator>Séverine</dc:creator>
  <dc:description/>
  <cp:keywords/>
  <dc:language>en-US</dc:language>
  <cp:lastModifiedBy>Séverine</cp:lastModifiedBy>
  <cp:lastPrinted>2005-11-01T19:25:00Z</cp:lastPrinted>
  <dcterms:modified xsi:type="dcterms:W3CDTF">2005-11-06T17:50:00Z</dcterms:modified>
  <cp:revision>6</cp:revision>
  <dc:subject/>
  <dc:title>Entoure les feuilles par groupe de 4</dc:title>
</cp:coreProperties>
</file>