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38430</wp:posOffset>
                </wp:positionV>
                <wp:extent cx="6629400" cy="292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2680"/>
                          <a:chOff x="0" y="0"/>
                          <a:chExt cx="6629400" cy="2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0"/>
                            <a:ext cx="1035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0"/>
                            <a:ext cx="1035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0"/>
                            <a:ext cx="1104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0.9pt;width:522pt;height:23.05pt" coordorigin="-1260,218" coordsize="10440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218;width:16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4;top:218;width:16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6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218;width:17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571500</wp:posOffset>
            </wp:positionV>
            <wp:extent cx="1718310" cy="1086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935</wp:posOffset>
                </wp:positionH>
                <wp:positionV relativeFrom="paragraph">
                  <wp:posOffset>-342900</wp:posOffset>
                </wp:positionV>
                <wp:extent cx="579120" cy="628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628560"/>
                          <a:chOff x="0" y="0"/>
                          <a:chExt cx="57924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628560"/>
                          </a:xfrm>
                          <a:custGeom>
                            <a:avLst/>
                            <a:gdLst>
                              <a:gd name="textAreaLeft" fmla="*/ 15840 w 328320"/>
                              <a:gd name="textAreaRight" fmla="*/ 312480 w 328320"/>
                              <a:gd name="textAreaTop" fmla="*/ 15840 h 356400"/>
                              <a:gd name="textAreaBottom" fmla="*/ 3405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45"/>
                                </a:lnTo>
                                <a:arcTo wR="3600" hR="3600" stAng="10800000" swAng="-5400000"/>
                                <a:lnTo>
                                  <a:pt x="18000" y="23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32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32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1544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1544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-27pt;width:45.6pt;height:49.5pt" coordorigin="7581,-540" coordsize="912,990">
                <v:roundrect id="shape_0" fillcolor="white" stroked="t" o:allowincell="f" style="position:absolute;left:7581;top:-540;width:911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7638;top:-456;width:284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1;top:-456;width:284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38;top:114;width:284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1;top:114;width:284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  <w:szCs w:val="40"/>
        </w:rPr>
        <w:t xml:space="preserve">Entoure les feuilles par groupes de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6300</wp:posOffset>
            </wp:positionH>
            <wp:positionV relativeFrom="paragraph">
              <wp:posOffset>25400</wp:posOffset>
            </wp:positionV>
            <wp:extent cx="1054100" cy="1168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000</wp:posOffset>
            </wp:positionH>
            <wp:positionV relativeFrom="paragraph">
              <wp:posOffset>50800</wp:posOffset>
            </wp:positionV>
            <wp:extent cx="1054100" cy="1168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71120</wp:posOffset>
            </wp:positionV>
            <wp:extent cx="1054100" cy="1168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00</wp:posOffset>
            </wp:positionH>
            <wp:positionV relativeFrom="paragraph">
              <wp:posOffset>27940</wp:posOffset>
            </wp:positionV>
            <wp:extent cx="1054100" cy="1168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00</wp:posOffset>
            </wp:positionH>
            <wp:positionV relativeFrom="paragraph">
              <wp:posOffset>81280</wp:posOffset>
            </wp:positionV>
            <wp:extent cx="1054100" cy="1168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30860</wp:posOffset>
            </wp:positionV>
            <wp:extent cx="1054100" cy="116840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91160</wp:posOffset>
            </wp:positionV>
            <wp:extent cx="1054100" cy="116840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873760</wp:posOffset>
            </wp:positionV>
            <wp:extent cx="1054100" cy="116840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534160</wp:posOffset>
            </wp:positionV>
            <wp:extent cx="1054100" cy="11684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016760</wp:posOffset>
            </wp:positionV>
            <wp:extent cx="1054100" cy="116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2245360</wp:posOffset>
            </wp:positionV>
            <wp:extent cx="1054100" cy="1168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902460</wp:posOffset>
            </wp:positionV>
            <wp:extent cx="1054100" cy="11684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931160</wp:posOffset>
            </wp:positionV>
            <wp:extent cx="1054100" cy="11684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3731260</wp:posOffset>
            </wp:positionV>
            <wp:extent cx="1054100" cy="11684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3731260</wp:posOffset>
            </wp:positionV>
            <wp:extent cx="1054100" cy="1168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3388360</wp:posOffset>
            </wp:positionV>
            <wp:extent cx="1054100" cy="11684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44:00Z</dcterms:created>
  <dc:creator>Séverine</dc:creator>
  <dc:description/>
  <cp:keywords/>
  <dc:language>en-US</dc:language>
  <cp:lastModifiedBy>Séverine</cp:lastModifiedBy>
  <dcterms:modified xsi:type="dcterms:W3CDTF">2005-11-06T17:50:00Z</dcterms:modified>
  <cp:revision>5</cp:revision>
  <dc:subject/>
  <dc:title>Entoure les feuilles par groupe de 4</dc:title>
</cp:coreProperties>
</file>