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object w:dxaOrig="11385" w:dyaOrig="12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173.35pt;width:568.5pt;height:61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1804080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2156460</wp:posOffset>
                </wp:positionV>
                <wp:extent cx="6913245" cy="7370445"/>
                <wp:effectExtent l="0" t="0" r="0" b="511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7370280"/>
                          <a:chOff x="0" y="0"/>
                          <a:chExt cx="6913080" cy="7370280"/>
                        </a:xfrm>
                      </wpg:grpSpPr>
                      <wps:wsp>
                        <wps:cNvSpPr txBox="1"/>
                        <wps:spPr>
                          <a:xfrm>
                            <a:off x="3402360" y="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10872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36180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5720" y="75996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240" y="123048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177372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5480" y="242496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1840" y="304056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5480" y="372816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880" y="433944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90356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6560" y="539892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880" y="581040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612648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632448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639324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634356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613404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579132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535680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485028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430704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69180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656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46132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88208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30320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77904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39816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2960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1800"/>
                            <a:ext cx="6516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umBAL" w:hAnsi="PlumBAL" w:eastAsia="Times New Roman" w:cs="PlumBAL"/>
                                  <w:color w:val="auto"/>
                                  <w:lang w:val="fr-FR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169.8pt;width:544.35pt;height:580.35pt" coordorigin="460,3396" coordsize="10887,11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8;top:3396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4;top:3567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3966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1;top:4593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5334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5;top:6189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4;top:7215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1;top:8184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4;top:9267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4;top:10230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0;top:11118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8;top:11898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4;top:12546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13044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13356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13464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2;top:13386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2;top:13056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2516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1832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11034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0179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9210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8241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7272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6360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5448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4623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4;top:4023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3600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2;top:3399;width:102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umBAL" w:hAnsi="PlumBAL" w:eastAsia="Times New Roman" w:cs="PlumBAL"/>
                            <w:color w:val="auto"/>
                            <w:lang w:val="fr-FR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</wp:posOffset>
                </wp:positionH>
                <wp:positionV relativeFrom="paragraph">
                  <wp:posOffset>22860</wp:posOffset>
                </wp:positionV>
                <wp:extent cx="5932170" cy="693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pt;margin-top:1.8pt;width:467.0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1pt;margin-top:11.1pt;width:401.05pt;height:35.95pt;mso-wrap-style:none;v-text-anchor:middle" type="_x0000_t136">
            <v:path textpathok="t"/>
            <v:textpath on="t" fitshape="t" string="HORLOGE DU JOUR" style="font-family:&quot;Arial Rounded MT Bold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</wp:posOffset>
                </wp:positionH>
                <wp:positionV relativeFrom="paragraph">
                  <wp:posOffset>1303020</wp:posOffset>
                </wp:positionV>
                <wp:extent cx="6758940" cy="674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1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72"/>
                                <w:szCs w:val="72"/>
                              </w:rPr>
                              <w:t xml:space="preserve">Aujourd’hui nous sommes 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53.1pt;mso-wrap-distance-left:9.05pt;mso-wrap-distance-right:9.05pt;mso-wrap-distance-top:0pt;mso-wrap-distance-bottom:0pt;margin-top:102.6pt;mso-position-vertical-relative:text;margin-left: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11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72"/>
                          <w:szCs w:val="72"/>
                        </w:rPr>
                        <w:t xml:space="preserve">Aujourd’hui nous sommes 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217170</wp:posOffset>
                </wp:positionV>
                <wp:extent cx="3112770" cy="832485"/>
                <wp:effectExtent l="8255" t="10795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832320"/>
                          <a:chOff x="0" y="0"/>
                          <a:chExt cx="3112920" cy="832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50760" cy="832320"/>
                          </a:xfrm>
                          <a:prstGeom prst="rightArrow">
                            <a:avLst>
                              <a:gd name="adj1" fmla="val 47676"/>
                              <a:gd name="adj2" fmla="val 608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72360"/>
                            <a:ext cx="72396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24640"/>
                            <a:ext cx="3981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411480"/>
                            <a:ext cx="4968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7.1pt;width:245.1pt;height:65.55pt" coordorigin="684,342" coordsize="4902,1311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84;top:342;width:4331;height:1310;flip:x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446;top:456;width:113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275;top:696;width:626;height:6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4977;top:990;width:77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890</wp:posOffset>
                </wp:positionH>
                <wp:positionV relativeFrom="paragraph">
                  <wp:posOffset>342900</wp:posOffset>
                </wp:positionV>
                <wp:extent cx="1059180" cy="601980"/>
                <wp:effectExtent l="8255" t="10160" r="5715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601920"/>
                          <a:chOff x="0" y="0"/>
                          <a:chExt cx="1059120" cy="601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27560" cy="601920"/>
                          </a:xfrm>
                          <a:prstGeom prst="rightArrow">
                            <a:avLst>
                              <a:gd name="adj1" fmla="val 49509"/>
                              <a:gd name="adj2" fmla="val 605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0880"/>
                            <a:ext cx="560160" cy="56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58040"/>
                            <a:ext cx="270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78280"/>
                            <a:ext cx="4968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27pt;width:83.4pt;height:47.4pt" coordorigin="6414,540" coordsize="1668,948">
                <v:shape id="shape_0" fillcolor="white" stroked="t" o:allowincell="f" style="position:absolute;left:6414;top:540;width:1145;height:947;flip:x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00;top:573;width:881;height:8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7056;top:789;width:425;height:4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7603;top:979;width:77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80" w:right="2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3:04:00Z</dcterms:created>
  <dc:creator>Chocolatissime</dc:creator>
  <dc:description/>
  <cp:keywords/>
  <dc:language>en-US</dc:language>
  <cp:lastModifiedBy>Chocolatissime</cp:lastModifiedBy>
  <cp:lastPrinted>2005-09-04T15:03:00Z</cp:lastPrinted>
  <dcterms:modified xsi:type="dcterms:W3CDTF">2005-09-04T13:04:00Z</dcterms:modified>
  <cp:revision>2</cp:revision>
  <dc:subject/>
  <dc:title> </dc:title>
</cp:coreProperties>
</file>