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9.95pt;margin-top:9pt;width:218.95pt;height:28.95pt;mso-wrap-style:none;v-text-anchor:middle" type="_x0000_t136">
            <v:path textpathok="t"/>
            <v:textpath on="t" fitshape="t" string="Initiation à l’électricité" style="font-family:&quot;Bradley Hand ITC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Objectif non annoncé :</w:t>
      </w:r>
      <w:r>
        <w:rPr/>
        <w:t xml:space="preserve"> fabriquer un circuit électrique derrière quelques porte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éance 1</w:t>
      </w:r>
    </w:p>
    <w:p>
      <w:pPr>
        <w:pStyle w:val="Normal"/>
        <w:spacing w:lineRule="auto" w:line="360"/>
        <w:rPr/>
      </w:pPr>
      <w:r>
        <w:rPr>
          <w:u w:val="single"/>
        </w:rPr>
        <w:t>Discussion en collectif</w:t>
      </w:r>
      <w:r>
        <w:rPr/>
        <w:t xml:space="preserve"> sur ce qu’est l’électricité (lumière) ; quels sont les objets qu’ils connaissent (interrupteur, ampoule, pile etc), est-ce qu’ils connaissent les petites ampoules ? les piles plates ? =&gt; avec ceci on peut aussi faire de l’électricité. Comment ? Ont-ils des idée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Distribution du matériel ; Phase recherche</w:t>
      </w:r>
      <w:r>
        <w:rPr/>
        <w:t xml:space="preserve"> en individuel ou par groupes 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ase collective :</w:t>
      </w:r>
      <w:r>
        <w:rPr/>
        <w:t xml:space="preserve"> bilan de la phase recherche : est-ce que certains ont réussi à allumer l’ampoule ? si oui, comment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Manipulation</w:t>
      </w:r>
      <w:r>
        <w:rPr/>
        <w:t xml:space="preserve"> individuelle ou par groupes de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hase collective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lan avec trace écrite sur affiche ou au tablea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-ce que vous connaissez d’autres types d’ampoules ? qu’ont-elles de particulier ? =&gt; ampoules à économie d’énergie, utilisent moins d’électricité et durent plus longtemp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is que peut-on faire pour éviter de gaspiller l’électricité ? =&gt; éteind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éance 2</w:t>
      </w:r>
    </w:p>
    <w:p>
      <w:pPr>
        <w:pStyle w:val="Normal"/>
        <w:spacing w:lineRule="auto" w:line="360"/>
        <w:rPr/>
      </w:pPr>
      <w:r>
        <w:rPr>
          <w:u w:val="single"/>
        </w:rPr>
        <w:t>Manipulation</w:t>
      </w:r>
      <w:r>
        <w:rPr/>
        <w:t xml:space="preserve"> individuelle ou par groupes de 2 séance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ase collective :</w:t>
      </w:r>
      <w:r>
        <w:rPr/>
        <w:t xml:space="preserve"> Récapitulatif puis explication que l’on peut faire autrement avec du fil (conducteur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Manipulation</w:t>
      </w:r>
      <w:r>
        <w:rPr/>
        <w:t xml:space="preserve"> individuelle ou par groupes 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Bilan collectif</w:t>
      </w:r>
      <w:r>
        <w:rPr/>
        <w:t xml:space="preserve"> avec trace écr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éance 3</w:t>
      </w:r>
    </w:p>
    <w:p>
      <w:pPr>
        <w:pStyle w:val="Normal"/>
        <w:spacing w:lineRule="auto" w:line="360"/>
        <w:rPr/>
      </w:pPr>
      <w:r>
        <w:rPr>
          <w:u w:val="single"/>
        </w:rPr>
        <w:t>Phase collective :</w:t>
      </w:r>
      <w:r>
        <w:rPr/>
        <w:t xml:space="preserve"> rappel des deux séances précédentes, explication de cette séance : tester si les matériaux de la classe et les objets sont conductibles. Comment s’y prendre pour tester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Manipulation </w:t>
      </w:r>
      <w:r>
        <w:rPr/>
        <w:t>par groupes de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hase collective :</w:t>
      </w:r>
      <w:r>
        <w:rPr/>
        <w:t xml:space="preserve"> bilan des matériaux conductibles et non conductibles avec trace écrite ; discussion sur les risques avec dessin illustratif.</w:t>
      </w:r>
    </w:p>
    <w:p>
      <w:pPr>
        <w:pStyle w:val="Normal"/>
        <w:rPr/>
      </w:pPr>
      <w:r>
        <w:rPr/>
        <w:t>Cf site internet EDF avec jeu.</w:t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41:00Z</dcterms:created>
  <dc:creator>Séverine</dc:creator>
  <dc:description/>
  <cp:keywords/>
  <dc:language>en-US</dc:language>
  <cp:lastModifiedBy>Séverine</cp:lastModifiedBy>
  <cp:lastPrinted>2006-02-26T17:35:00Z</cp:lastPrinted>
  <dcterms:modified xsi:type="dcterms:W3CDTF">2006-02-26T18:41:00Z</dcterms:modified>
  <cp:revision>2</cp:revision>
  <dc:subject/>
  <dc:title>Initiation à l’électricité</dc:title>
</cp:coreProperties>
</file>