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8715</wp:posOffset>
            </wp:positionH>
            <wp:positionV relativeFrom="paragraph">
              <wp:posOffset>-662305</wp:posOffset>
            </wp:positionV>
            <wp:extent cx="107124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Je m’appelle _________________________</w:t>
      </w:r>
      <w:r>
        <w:rPr>
          <w:sz w:val="40"/>
          <w:szCs w:val="40"/>
        </w:rPr>
        <w:t xml:space="preserve">     </w:t>
      </w:r>
      <w:r>
        <w:rPr>
          <w:sz w:val="28"/>
          <w:szCs w:val="28"/>
        </w:rPr>
        <w:t xml:space="preserve">Consigne : Retrouve et entoure le mot </w:t>
      </w:r>
      <w:r>
        <w:rPr>
          <w:color w:val="3366FF"/>
          <w:sz w:val="28"/>
          <w:szCs w:val="28"/>
        </w:rPr>
        <w:t>automn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38430</wp:posOffset>
                </wp:positionV>
                <wp:extent cx="7315200" cy="313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13560"/>
                          <a:chOff x="0" y="0"/>
                          <a:chExt cx="7315200" cy="31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852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0.9pt;width:576.05pt;height:24.7pt" coordorigin="-240,218" coordsize="11521,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0;top:218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18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218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18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218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218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0;top:218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53"/>
        <w:gridCol w:w="2253"/>
        <w:gridCol w:w="2253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vril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enea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dre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moire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obile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ricot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ur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rout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refois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rout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vril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moire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obil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dre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ur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ricot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refoi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rout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moire</w:t>
            </w:r>
          </w:p>
        </w:tc>
      </w:tr>
    </w:tbl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65215</wp:posOffset>
            </wp:positionH>
            <wp:positionV relativeFrom="paragraph">
              <wp:posOffset>3080385</wp:posOffset>
            </wp:positionV>
            <wp:extent cx="1071245" cy="675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m’appelle _________________________</w:t>
      </w:r>
      <w:r>
        <w:rPr>
          <w:sz w:val="40"/>
          <w:szCs w:val="40"/>
        </w:rPr>
        <w:t xml:space="preserve">     </w:t>
      </w:r>
      <w:r>
        <w:rPr>
          <w:sz w:val="28"/>
          <w:szCs w:val="28"/>
        </w:rPr>
        <w:t xml:space="preserve">Consigne : Retrouve et entoure le mot </w:t>
      </w:r>
      <w:r>
        <w:rPr>
          <w:color w:val="3366FF"/>
          <w:sz w:val="28"/>
          <w:szCs w:val="28"/>
        </w:rPr>
        <w:t>automn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38430</wp:posOffset>
                </wp:positionV>
                <wp:extent cx="7315200" cy="313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13560"/>
                          <a:chOff x="0" y="0"/>
                          <a:chExt cx="7315200" cy="31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852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0.9pt;width:576.05pt;height:24.7pt" coordorigin="-240,218" coordsize="11521,494">
                <v:shape id="shape_0" fillcolor="white" stroked="t" o:allowincell="f" style="position:absolute;left:-240;top:218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18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218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18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218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218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0;top:218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53"/>
        <w:gridCol w:w="2253"/>
        <w:gridCol w:w="2253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vril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enea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dre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moire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obile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ricot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ur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rout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refois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rout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vril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moire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obil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dre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ur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ricot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refoi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rout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mo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8:21:00Z</dcterms:created>
  <dc:creator>Baudouin</dc:creator>
  <dc:description/>
  <cp:keywords/>
  <dc:language>en-US</dc:language>
  <cp:lastModifiedBy>Chocolatissime</cp:lastModifiedBy>
  <dcterms:modified xsi:type="dcterms:W3CDTF">2005-10-16T18:29:00Z</dcterms:modified>
  <cp:revision>5</cp:revision>
  <dc:subject/>
  <dc:title>Je m’appelle _________________________</dc:title>
</cp:coreProperties>
</file>