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JE M’APPELLE 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38430</wp:posOffset>
                </wp:positionV>
                <wp:extent cx="8684895" cy="372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000" cy="372240"/>
                          <a:chOff x="0" y="0"/>
                          <a:chExt cx="8685000" cy="37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1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UN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0"/>
                            <a:ext cx="12661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160" y="0"/>
                            <a:ext cx="135684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ERCR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0"/>
                            <a:ext cx="12661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EU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4120" y="0"/>
                            <a:ext cx="135684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NDR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2400" y="0"/>
                            <a:ext cx="12661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M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7800" y="0"/>
                            <a:ext cx="14472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MAN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0.9pt;width:683.85pt;height:29.3pt" coordorigin="-240,218" coordsize="13677,5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40;top:218;width:1993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UN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2;top:218;width:1993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1;top:218;width:2136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ERCR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9;top:218;width:1993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EU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8;top:218;width:2136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NDR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07;top:218;width:1993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M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218;width:2278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MAN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080"/>
        <w:gridCol w:w="3080"/>
        <w:gridCol w:w="3080"/>
      </w:tblGrid>
      <w:tr>
        <w:trPr>
          <w:trHeight w:val="984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7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VRIL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7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ENEA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7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OMNE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7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DREA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7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RMOIRE</w:t>
            </w:r>
          </w:p>
        </w:tc>
      </w:tr>
      <w:tr>
        <w:trPr>
          <w:trHeight w:val="1012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7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OMOBILE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7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BRICOT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7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OUR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7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OROUTE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7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OMNE</w:t>
            </w:r>
          </w:p>
        </w:tc>
      </w:tr>
      <w:tr>
        <w:trPr>
          <w:trHeight w:val="1012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7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REFOIS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7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OMNE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7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OROUTE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7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VRIL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7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RMOIRE</w:t>
            </w:r>
          </w:p>
        </w:tc>
      </w:tr>
      <w:tr>
        <w:trPr>
          <w:trHeight w:val="1012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7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OMNE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7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OMOBILE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7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DREA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7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OUR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7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OMNE</w:t>
            </w:r>
          </w:p>
        </w:tc>
      </w:tr>
      <w:tr>
        <w:trPr>
          <w:trHeight w:val="1012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7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BRICOT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7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REFOI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7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OMNE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7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OROUTE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7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RMOIRE</w:t>
            </w:r>
          </w:p>
        </w:tc>
      </w:tr>
    </w:tbl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9045</wp:posOffset>
            </wp:positionH>
            <wp:positionV relativeFrom="paragraph">
              <wp:posOffset>-378460</wp:posOffset>
            </wp:positionV>
            <wp:extent cx="1071245" cy="675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onsigne : Retrouve et  entoure le mot </w:t>
      </w:r>
      <w:r>
        <w:rPr>
          <w:b/>
          <w:color w:val="3366FF"/>
          <w:sz w:val="32"/>
          <w:szCs w:val="32"/>
        </w:rPr>
        <w:t>AUTOMNE</w:t>
      </w:r>
      <w:r>
        <w:rPr>
          <w:b/>
        </w:rPr>
        <w:t>.</w:t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539" w:right="1134" w:gutter="0" w:header="0" w:top="38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8:50:00Z</dcterms:created>
  <dc:creator>Baudouin</dc:creator>
  <dc:description/>
  <cp:keywords/>
  <dc:language>en-US</dc:language>
  <cp:lastModifiedBy>Chocolatissime</cp:lastModifiedBy>
  <dcterms:modified xsi:type="dcterms:W3CDTF">2005-10-16T18:28:00Z</dcterms:modified>
  <cp:revision>5</cp:revision>
  <dc:subject/>
  <dc:title>JE M’APPELLE _________________________</dc:title>
</cp:coreProperties>
</file>