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9815</wp:posOffset>
            </wp:positionH>
            <wp:positionV relativeFrom="paragraph">
              <wp:posOffset>-77470</wp:posOffset>
            </wp:positionV>
            <wp:extent cx="119761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e m’appelle 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62230</wp:posOffset>
                </wp:positionV>
                <wp:extent cx="6163310" cy="356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356400"/>
                          <a:chOff x="0" y="0"/>
                          <a:chExt cx="616320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64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9pt;width:485.3pt;height:28.05pt" coordorigin="-100,98" coordsize="9706,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;top:98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;top:98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1;top:98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5;top:98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1;top:98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7;top:98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1;top:98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635</wp:posOffset>
            </wp:positionH>
            <wp:positionV relativeFrom="paragraph">
              <wp:posOffset>1270</wp:posOffset>
            </wp:positionV>
            <wp:extent cx="1173480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) Trouve ton prénom parmi ceux de la classe et entoure le.</w:t>
      </w:r>
    </w:p>
    <w:p>
      <w:pPr>
        <w:pStyle w:val="Normal"/>
        <w:rPr/>
      </w:pPr>
      <w:r>
        <w:rPr/>
        <w:t xml:space="preserve">2) Souligne le prénom de la maîtresse, </w:t>
      </w:r>
      <w:r>
        <w:rPr>
          <w:b/>
          <w:sz w:val="28"/>
          <w:szCs w:val="28"/>
        </w:rPr>
        <w:t>___________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3"/>
        <w:gridCol w:w="2253"/>
        <w:gridCol w:w="2253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ihèn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enea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è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staf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in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lian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va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ra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liett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bri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bio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iq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fi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orian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i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xim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muel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ni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oria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ohan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mata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io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ya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enti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yriam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rea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amran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cerrrrr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élèn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9815</wp:posOffset>
            </wp:positionH>
            <wp:positionV relativeFrom="paragraph">
              <wp:posOffset>-77470</wp:posOffset>
            </wp:positionV>
            <wp:extent cx="1197610" cy="755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e m’appelle 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62230</wp:posOffset>
                </wp:positionV>
                <wp:extent cx="620141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356400"/>
                          <a:chOff x="0" y="0"/>
                          <a:chExt cx="620136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0"/>
                            <a:ext cx="90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0"/>
                            <a:ext cx="90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0"/>
                            <a:ext cx="90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0"/>
                            <a:ext cx="90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0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0"/>
                            <a:ext cx="90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4.9pt;width:488.3pt;height:28.05pt" coordorigin="-160,98" coordsize="9766,561">
                <v:shape id="shape_0" fillcolor="white" stroked="t" o:allowincell="f" style="position:absolute;left:-160;top:98;width:14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4;top:98;width:14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98;width:14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98;width:14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5;top:98;width:14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98;width:14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2;top:98;width:14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635</wp:posOffset>
            </wp:positionH>
            <wp:positionV relativeFrom="paragraph">
              <wp:posOffset>1270</wp:posOffset>
            </wp:positionV>
            <wp:extent cx="1173480" cy="6356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) Trouve ton prénom parmi ceux de la classe et entoure le.</w:t>
      </w:r>
    </w:p>
    <w:p>
      <w:pPr>
        <w:pStyle w:val="Normal"/>
        <w:rPr/>
      </w:pPr>
      <w:r>
        <w:rPr/>
        <w:t xml:space="preserve">2) Souligne le prénom de la maîtresse, </w:t>
      </w:r>
      <w:r>
        <w:rPr>
          <w:b/>
          <w:sz w:val="28"/>
          <w:szCs w:val="28"/>
        </w:rPr>
        <w:t>_____________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3"/>
        <w:gridCol w:w="2253"/>
        <w:gridCol w:w="2253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ihèn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enea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è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staf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in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lian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va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ra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liett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bri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bio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iq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fi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orian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i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xime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muel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ni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oria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ohan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mata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io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ya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enti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yriam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rea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amran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cerrrrr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élèn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42:00Z</dcterms:created>
  <dc:creator>Baudouin</dc:creator>
  <dc:description/>
  <cp:keywords/>
  <dc:language>en-US</dc:language>
  <cp:lastModifiedBy>Séverine</cp:lastModifiedBy>
  <cp:lastPrinted>2005-10-16T19:53:00Z</cp:lastPrinted>
  <dcterms:modified xsi:type="dcterms:W3CDTF">2006-05-17T12:42:00Z</dcterms:modified>
  <cp:revision>2</cp:revision>
  <dc:subject/>
  <dc:title>Je m’appelle _________________________</dc:title>
</cp:coreProperties>
</file>