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325755</wp:posOffset>
                </wp:positionV>
                <wp:extent cx="6003925" cy="872807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8728200"/>
                          <a:chOff x="0" y="0"/>
                          <a:chExt cx="6004080" cy="872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9880" y="0"/>
                            <a:ext cx="2170440" cy="22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280" y="0"/>
                            <a:ext cx="2170440" cy="22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0920" y="3079800"/>
                            <a:ext cx="216036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59880" y="3079800"/>
                            <a:ext cx="216036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560" y="6011640"/>
                            <a:ext cx="210888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64840"/>
                            <a:ext cx="292176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2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2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520" y="0"/>
                              <a:ext cx="59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0"/>
                              <a:ext cx="59256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0"/>
                              <a:ext cx="59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2320" y="2364840"/>
                            <a:ext cx="292176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2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0"/>
                              <a:ext cx="592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520" y="0"/>
                              <a:ext cx="59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0"/>
                              <a:ext cx="59256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0"/>
                              <a:ext cx="59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2320" y="5360040"/>
                            <a:ext cx="292176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2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0"/>
                              <a:ext cx="592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520" y="0"/>
                              <a:ext cx="59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0"/>
                              <a:ext cx="59256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0"/>
                              <a:ext cx="59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60040"/>
                            <a:ext cx="292176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2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2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520" y="0"/>
                              <a:ext cx="59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0"/>
                              <a:ext cx="59256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0"/>
                              <a:ext cx="59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9560" y="6369120"/>
                            <a:ext cx="4964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20240"/>
                            <a:ext cx="292176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2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2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520" y="0"/>
                              <a:ext cx="59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0"/>
                              <a:ext cx="59256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0"/>
                              <a:ext cx="5925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25.65pt;width:472.75pt;height:687.25pt" coordorigin="-1140,-513" coordsize="9455,13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1;top:-513;width:3417;height:35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787;top:-513;width:3417;height:35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45;top:4337;width:3401;height:32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4337;width:3401;height:32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89;top:8954;width:3320;height:33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1140;top:3211;width:4601;height: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40;top:3211;width:933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5;top:3211;width:933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8;top:3211;width:932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;top:3211;width:932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8;top:3211;width:932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14;top:3211;width:4601;height:800">
                  <v:shape id="shape_0" fillcolor="white" stroked="t" o:allowincell="f" style="position:absolute;left:3714;top:3211;width:933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8;top:3211;width:933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2;top:3211;width:932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1;top:3211;width:932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2;top:3211;width:932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14;top:7928;width:4601;height:800">
                  <v:shape id="shape_0" fillcolor="white" stroked="t" o:allowincell="f" style="position:absolute;left:3714;top:7928;width:933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8;top:7928;width:933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2;top:7928;width:932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1;top:7928;width:932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2;top:7928;width:932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140;top:7928;width:4601;height:800">
                  <v:shape id="shape_0" fillcolor="white" stroked="t" o:allowincell="f" style="position:absolute;left:-1140;top:7928;width:933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5;top:7928;width:933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8;top:7928;width:932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;top:7928;width:932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8;top:7928;width:932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111;top:9517;width:781;height:7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1140;top:12432;width:4601;height:800">
                  <v:shape id="shape_0" fillcolor="white" stroked="t" o:allowincell="f" style="position:absolute;left:-1140;top:12432;width:933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5;top:12432;width:933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8;top:12432;width:932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;top:12432;width:932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8;top:12432;width:932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58825</wp:posOffset>
                </wp:positionV>
                <wp:extent cx="595249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te combien il y a de marrons dans chaque panier et colorie le chiffre correspond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1pt;mso-wrap-distance-left:9.05pt;mso-wrap-distance-right:9.05pt;mso-wrap-distance-top:0pt;mso-wrap-distance-bottom:0pt;margin-top:-59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te combien il y a de marrons dans chaque panier et colorie le chiffre correspond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45:00Z</dcterms:created>
  <dc:creator>Séverine</dc:creator>
  <dc:description/>
  <cp:keywords/>
  <dc:language>en-US</dc:language>
  <cp:lastModifiedBy>Séverine</cp:lastModifiedBy>
  <dcterms:modified xsi:type="dcterms:W3CDTF">2005-11-13T17:05:00Z</dcterms:modified>
  <cp:revision>4</cp:revision>
  <dc:subject/>
  <dc:title/>
</cp:coreProperties>
</file>