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995</wp:posOffset>
                </wp:positionH>
                <wp:positionV relativeFrom="paragraph">
                  <wp:posOffset>497205</wp:posOffset>
                </wp:positionV>
                <wp:extent cx="9893300" cy="1041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3160" cy="1041480"/>
                          <a:chOff x="0" y="0"/>
                          <a:chExt cx="9893160" cy="104148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6146640" cy="100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0"/>
                              <a:ext cx="114300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97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6828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4520" y="25200"/>
                              <a:ext cx="114300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97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0188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6858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2000" y="25200"/>
                              <a:ext cx="114300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97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39384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0188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6858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9120" y="12600"/>
                              <a:ext cx="114300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97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0152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6858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0152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732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03640" y="0"/>
                              <a:ext cx="114300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97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0152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6858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0152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732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36828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248520" y="0"/>
                            <a:ext cx="3645000" cy="100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560"/>
                              <a:ext cx="114300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97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39348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0152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6858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7120" y="12600"/>
                              <a:ext cx="114300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97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0188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6858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0188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732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1640" y="0"/>
                              <a:ext cx="114300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97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0152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6858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0152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732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36828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85pt;margin-top:39.15pt;width:779pt;height:82pt" coordorigin="-537,783" coordsize="15580,1640">
                <v:group id="shape_0" style="position:absolute;left:-537;top:843;width:9680;height:1580">
                  <v:group id="shape_0" style="position:absolute;left:-537;top:883;width:1800;height:1540">
                    <v:rect id="shape_0" fillcolor="white" stroked="t" o:allowincell="f" style="position:absolute;left:-537;top:883;width:1799;height:1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83;top:146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423;top:883;width:1800;height:1540">
                    <v:rect id="shape_0" fillcolor="white" stroked="t" o:allowincell="f" style="position:absolute;left:1423;top:883;width:1799;height:1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603;top:104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83;top:196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3403;top:883;width:1800;height:1540">
                    <v:rect id="shape_0" fillcolor="white" stroked="t" o:allowincell="f" style="position:absolute;left:3403;top:883;width:1799;height:1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4143;top:150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83;top:104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63;top:196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383;top:863;width:1800;height:1540">
                    <v:rect id="shape_0" fillcolor="white" stroked="t" o:allowincell="f" style="position:absolute;left:5383;top:863;width:1799;height:1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5563;top:102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43;top:194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43;top:102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563;top:192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343;top:843;width:1800;height:1540">
                    <v:rect id="shape_0" fillcolor="white" stroked="t" o:allowincell="f" style="position:absolute;left:7343;top:843;width:1799;height:1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7523;top:100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03;top:192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03;top:100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523;top:190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043;top:142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9303;top:783;width:5739;height:1580">
                  <v:group id="shape_0" style="position:absolute;left:9303;top:823;width:1800;height:1540">
                    <v:rect id="shape_0" fillcolor="white" stroked="t" o:allowincell="f" style="position:absolute;left:9303;top:823;width:1799;height:1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0043;top:144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483;top:98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563;top:190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1283;top:803;width:1800;height:1540">
                    <v:rect id="shape_0" fillcolor="white" stroked="t" o:allowincell="f" style="position:absolute;left:11283;top:803;width:1799;height:1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1463;top:96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543;top:188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543;top:96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463;top:186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3243;top:783;width:1800;height:1540">
                    <v:rect id="shape_0" fillcolor="white" stroked="t" o:allowincell="f" style="position:absolute;left:13243;top:783;width:1799;height:1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3423;top:94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503;top:186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503;top:94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423;top:184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943;top:136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0995</wp:posOffset>
                </wp:positionH>
                <wp:positionV relativeFrom="paragraph">
                  <wp:posOffset>-607695</wp:posOffset>
                </wp:positionV>
                <wp:extent cx="9893300" cy="1041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3160" cy="1041480"/>
                          <a:chOff x="0" y="0"/>
                          <a:chExt cx="9893160" cy="104148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6146640" cy="100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0"/>
                              <a:ext cx="114300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97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6828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4520" y="25200"/>
                              <a:ext cx="114300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97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0188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6858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2000" y="25200"/>
                              <a:ext cx="114300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97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39384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0188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6858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9120" y="12600"/>
                              <a:ext cx="114300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97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0152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6858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0152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732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03640" y="0"/>
                              <a:ext cx="114300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97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0152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6858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0152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732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36828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248520" y="0"/>
                            <a:ext cx="3645000" cy="100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560"/>
                              <a:ext cx="114300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97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39348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0152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6858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7120" y="12600"/>
                              <a:ext cx="114300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97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0188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6858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0188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732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1640" y="0"/>
                              <a:ext cx="114300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97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0152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6858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0152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732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36828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85pt;margin-top:-47.85pt;width:779pt;height:82pt" coordorigin="-537,-957" coordsize="15580,1640">
                <v:group id="shape_0" style="position:absolute;left:-537;top:-897;width:9680;height:1580">
                  <v:group id="shape_0" style="position:absolute;left:-537;top:-857;width:1800;height:1540">
                    <v:rect id="shape_0" fillcolor="white" stroked="t" o:allowincell="f" style="position:absolute;left:-537;top:-857;width:1799;height:1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83;top:-277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423;top:-857;width:1800;height:1540">
                    <v:rect id="shape_0" fillcolor="white" stroked="t" o:allowincell="f" style="position:absolute;left:1423;top:-857;width:1799;height:1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603;top:-697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83;top:22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3403;top:-857;width:1800;height:1540">
                    <v:rect id="shape_0" fillcolor="white" stroked="t" o:allowincell="f" style="position:absolute;left:3403;top:-857;width:1799;height:1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4143;top:-237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83;top:-697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63;top:22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383;top:-877;width:1800;height:1540">
                    <v:rect id="shape_0" fillcolor="white" stroked="t" o:allowincell="f" style="position:absolute;left:5383;top:-877;width:1799;height:1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5563;top:-717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43;top:20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43;top:-717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563;top:18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343;top:-897;width:1800;height:1540">
                    <v:rect id="shape_0" fillcolor="white" stroked="t" o:allowincell="f" style="position:absolute;left:7343;top:-897;width:1799;height:1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7523;top:-737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03;top:18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03;top:-737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523;top:16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043;top:-317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9303;top:-957;width:5739;height:1580">
                  <v:group id="shape_0" style="position:absolute;left:9303;top:-917;width:1800;height:1540">
                    <v:rect id="shape_0" fillcolor="white" stroked="t" o:allowincell="f" style="position:absolute;left:9303;top:-917;width:1799;height:1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0043;top:-297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483;top:-757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563;top:16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1283;top:-937;width:1800;height:1540">
                    <v:rect id="shape_0" fillcolor="white" stroked="t" o:allowincell="f" style="position:absolute;left:11283;top:-937;width:1799;height:1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1463;top:-777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543;top:14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543;top:-777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463;top:12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3243;top:-957;width:1800;height:1540">
                    <v:rect id="shape_0" fillcolor="white" stroked="t" o:allowincell="f" style="position:absolute;left:13243;top:-957;width:1799;height:1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3423;top:-797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503;top:12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503;top:-797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423;top:10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943;top:-377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0995</wp:posOffset>
                </wp:positionH>
                <wp:positionV relativeFrom="paragraph">
                  <wp:posOffset>1589405</wp:posOffset>
                </wp:positionV>
                <wp:extent cx="9893300" cy="1041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3160" cy="1041480"/>
                          <a:chOff x="0" y="0"/>
                          <a:chExt cx="9893160" cy="104148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6146640" cy="100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0"/>
                              <a:ext cx="114300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97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6828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4520" y="25200"/>
                              <a:ext cx="114300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97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0188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6858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2000" y="25200"/>
                              <a:ext cx="114300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97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39384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0188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6858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9120" y="12600"/>
                              <a:ext cx="114300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97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0152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6858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0152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732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03640" y="0"/>
                              <a:ext cx="114300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97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0152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6858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0152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732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36828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248520" y="0"/>
                            <a:ext cx="3645000" cy="100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560"/>
                              <a:ext cx="114300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97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39348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0152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6858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7120" y="12600"/>
                              <a:ext cx="114300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97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0188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6858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0188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732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1640" y="0"/>
                              <a:ext cx="114300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97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0152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6858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0152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732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36828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85pt;margin-top:125.15pt;width:779pt;height:82pt" coordorigin="-537,2503" coordsize="15580,1640">
                <v:group id="shape_0" style="position:absolute;left:-537;top:2563;width:9680;height:1580">
                  <v:group id="shape_0" style="position:absolute;left:-537;top:2603;width:1800;height:1540">
                    <v:rect id="shape_0" fillcolor="white" stroked="t" o:allowincell="f" style="position:absolute;left:-537;top:2603;width:1799;height:1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83;top:318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423;top:2603;width:1800;height:1540">
                    <v:rect id="shape_0" fillcolor="white" stroked="t" o:allowincell="f" style="position:absolute;left:1423;top:2603;width:1799;height:1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603;top:276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83;top:368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3403;top:2603;width:1800;height:1540">
                    <v:rect id="shape_0" fillcolor="white" stroked="t" o:allowincell="f" style="position:absolute;left:3403;top:2603;width:1799;height:1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4143;top:322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83;top:276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63;top:368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383;top:2583;width:1800;height:1540">
                    <v:rect id="shape_0" fillcolor="white" stroked="t" o:allowincell="f" style="position:absolute;left:5383;top:2583;width:1799;height:1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5563;top:274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43;top:366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43;top:274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563;top:364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343;top:2563;width:1800;height:1540">
                    <v:rect id="shape_0" fillcolor="white" stroked="t" o:allowincell="f" style="position:absolute;left:7343;top:2563;width:1799;height:1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7523;top:272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03;top:364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03;top:272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523;top:362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043;top:314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9303;top:2503;width:5739;height:1580">
                  <v:group id="shape_0" style="position:absolute;left:9303;top:2543;width:1800;height:1540">
                    <v:rect id="shape_0" fillcolor="white" stroked="t" o:allowincell="f" style="position:absolute;left:9303;top:2543;width:1799;height:1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0043;top:316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483;top:270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563;top:362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1283;top:2523;width:1800;height:1540">
                    <v:rect id="shape_0" fillcolor="white" stroked="t" o:allowincell="f" style="position:absolute;left:11283;top:2523;width:1799;height:1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1463;top:268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543;top:360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543;top:268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463;top:358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3243;top:2503;width:1800;height:1540">
                    <v:rect id="shape_0" fillcolor="white" stroked="t" o:allowincell="f" style="position:absolute;left:13243;top:2503;width:1799;height:1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3423;top:266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503;top:358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503;top:266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423;top:356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943;top:308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0995</wp:posOffset>
                </wp:positionH>
                <wp:positionV relativeFrom="paragraph">
                  <wp:posOffset>2707005</wp:posOffset>
                </wp:positionV>
                <wp:extent cx="9893300" cy="1041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3160" cy="1041480"/>
                          <a:chOff x="0" y="0"/>
                          <a:chExt cx="9893160" cy="104148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6146640" cy="100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0"/>
                              <a:ext cx="114300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97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6828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4520" y="25200"/>
                              <a:ext cx="114300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97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0188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6858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2000" y="25200"/>
                              <a:ext cx="114300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97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39384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0188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6858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9120" y="12600"/>
                              <a:ext cx="114300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97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0152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6858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0152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732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03640" y="0"/>
                              <a:ext cx="114300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97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0152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6858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0152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732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36828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248520" y="0"/>
                            <a:ext cx="3645000" cy="100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560"/>
                              <a:ext cx="114300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97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39348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0152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6858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7120" y="12600"/>
                              <a:ext cx="114300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97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0188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6858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0188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732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1640" y="0"/>
                              <a:ext cx="114300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97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0152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6858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0152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7320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36828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85pt;margin-top:213.15pt;width:779pt;height:82pt" coordorigin="-537,4263" coordsize="15580,1640">
                <v:group id="shape_0" style="position:absolute;left:-537;top:4323;width:9680;height:1580">
                  <v:group id="shape_0" style="position:absolute;left:-537;top:4363;width:1800;height:1540">
                    <v:rect id="shape_0" fillcolor="white" stroked="t" o:allowincell="f" style="position:absolute;left:-537;top:4363;width:1799;height:1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83;top:4942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423;top:4363;width:1800;height:1540">
                    <v:rect id="shape_0" fillcolor="white" stroked="t" o:allowincell="f" style="position:absolute;left:1423;top:4363;width:1799;height:1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603;top:452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83;top:544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3403;top:4363;width:1800;height:1540">
                    <v:rect id="shape_0" fillcolor="white" stroked="t" o:allowincell="f" style="position:absolute;left:3403;top:4363;width:1799;height:1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4143;top:498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83;top:452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63;top:544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383;top:4343;width:1800;height:1540">
                    <v:rect id="shape_0" fillcolor="white" stroked="t" o:allowincell="f" style="position:absolute;left:5383;top:4343;width:1799;height:1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5563;top:450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43;top:542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43;top:450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563;top:540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343;top:4323;width:1800;height:1540">
                    <v:rect id="shape_0" fillcolor="white" stroked="t" o:allowincell="f" style="position:absolute;left:7343;top:4323;width:1799;height:1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7523;top:448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03;top:540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03;top:448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523;top:538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043;top:490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9303;top:4263;width:5739;height:1580">
                  <v:group id="shape_0" style="position:absolute;left:9303;top:4303;width:1800;height:1540">
                    <v:rect id="shape_0" fillcolor="white" stroked="t" o:allowincell="f" style="position:absolute;left:9303;top:4303;width:1799;height:1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0043;top:492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483;top:446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563;top:538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1283;top:4283;width:1800;height:1540">
                    <v:rect id="shape_0" fillcolor="white" stroked="t" o:allowincell="f" style="position:absolute;left:11283;top:4283;width:1799;height:1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1463;top:444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543;top:536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543;top:444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463;top:534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3243;top:4263;width:1800;height:1540">
                    <v:rect id="shape_0" fillcolor="white" stroked="t" o:allowincell="f" style="position:absolute;left:13243;top:4263;width:1799;height:1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3423;top:442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503;top:534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503;top:442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423;top:532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943;top:4843;width:359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0995</wp:posOffset>
                </wp:positionH>
                <wp:positionV relativeFrom="paragraph">
                  <wp:posOffset>3858895</wp:posOffset>
                </wp:positionV>
                <wp:extent cx="10007600" cy="7588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7640" cy="758880"/>
                          <a:chOff x="0" y="0"/>
                          <a:chExt cx="10007640" cy="75888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4965840" cy="74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360"/>
                              <a:ext cx="92340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340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27396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5120" y="18360"/>
                              <a:ext cx="92340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340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75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51012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1040" y="18360"/>
                              <a:ext cx="92340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340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40" y="29304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75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51012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36600" y="9000"/>
                              <a:ext cx="92340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340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75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50976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75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5004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42440" y="0"/>
                              <a:ext cx="92340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340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75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51012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75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5004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27396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41800" y="0"/>
                            <a:ext cx="4965840" cy="74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360"/>
                              <a:ext cx="92340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340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273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5480" y="18360"/>
                              <a:ext cx="92340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340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75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480" y="51012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1400" y="18360"/>
                              <a:ext cx="92340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340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29268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75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51012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36600" y="9000"/>
                              <a:ext cx="92340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340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75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50976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75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5004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42440" y="0"/>
                              <a:ext cx="92340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340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75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50976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75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5004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273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85pt;margin-top:303.85pt;width:788pt;height:59.75pt" coordorigin="-537,6077" coordsize="15760,1195">
                <v:group id="shape_0" style="position:absolute;left:-537;top:6097;width:7820;height:1174">
                  <v:group id="shape_0" style="position:absolute;left:-537;top:6126;width:1454;height:1146">
                    <v:rect id="shape_0" fillcolor="white" stroked="t" o:allowincell="f" style="position:absolute;left:-537;top:6126;width:1453;height:1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44;top:6557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046;top:6126;width:1454;height:1146">
                    <v:rect id="shape_0" fillcolor="white" stroked="t" o:allowincell="f" style="position:absolute;left:1046;top:6126;width:1453;height:1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191;top:6245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63;top:6929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646;top:6126;width:1454;height:1146">
                    <v:rect id="shape_0" fillcolor="white" stroked="t" o:allowincell="f" style="position:absolute;left:2646;top:6126;width:1453;height:1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3243;top:6587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91;top:6245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63;top:6929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245;top:6111;width:1454;height:1146">
                    <v:rect id="shape_0" fillcolor="white" stroked="t" o:allowincell="f" style="position:absolute;left:4245;top:6111;width:1453;height:1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4390;top:6230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62;top:6914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62;top:6230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390;top:6899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829;top:6097;width:1454;height:1146">
                    <v:rect id="shape_0" fillcolor="white" stroked="t" o:allowincell="f" style="position:absolute;left:5829;top:6097;width:1453;height:1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5974;top:6216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46;top:6900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46;top:6216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974;top:6885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394;top:6528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7403;top:6077;width:7820;height:1175">
                  <v:group id="shape_0" style="position:absolute;left:7403;top:6106;width:1454;height:1146">
                    <v:rect id="shape_0" fillcolor="white" stroked="t" o:allowincell="f" style="position:absolute;left:7403;top:6106;width:1453;height:1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7984;top:6537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8986;top:6106;width:1454;height:1146">
                    <v:rect id="shape_0" fillcolor="white" stroked="t" o:allowincell="f" style="position:absolute;left:8986;top:6106;width:1453;height:1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9131;top:6225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003;top:6909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0586;top:6106;width:1454;height:1146">
                    <v:rect id="shape_0" fillcolor="white" stroked="t" o:allowincell="f" style="position:absolute;left:10586;top:6106;width:1453;height:1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1183;top:6567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731;top:6225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603;top:6909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2185;top:6091;width:1454;height:1146">
                    <v:rect id="shape_0" fillcolor="white" stroked="t" o:allowincell="f" style="position:absolute;left:12185;top:6091;width:1453;height:1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2330;top:6210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202;top:6894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202;top:6210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330;top:6879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3769;top:6077;width:1454;height:1146">
                    <v:rect id="shape_0" fillcolor="white" stroked="t" o:allowincell="f" style="position:absolute;left:13769;top:6077;width:1453;height:1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3914;top:6196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786;top:6880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786;top:6196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914;top:6865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334;top:6508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0995</wp:posOffset>
                </wp:positionH>
                <wp:positionV relativeFrom="paragraph">
                  <wp:posOffset>4722495</wp:posOffset>
                </wp:positionV>
                <wp:extent cx="10007600" cy="7588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7640" cy="758880"/>
                          <a:chOff x="0" y="0"/>
                          <a:chExt cx="10007640" cy="75888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4965840" cy="74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360"/>
                              <a:ext cx="92340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340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27396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5120" y="18360"/>
                              <a:ext cx="92340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340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75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51012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1040" y="18360"/>
                              <a:ext cx="92340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340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40" y="29304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75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51012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36600" y="9000"/>
                              <a:ext cx="92340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340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75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50976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75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5004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42440" y="0"/>
                              <a:ext cx="92340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340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75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51012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75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5004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27396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41800" y="0"/>
                            <a:ext cx="4965840" cy="74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360"/>
                              <a:ext cx="92340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340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273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5480" y="18360"/>
                              <a:ext cx="92340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340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75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480" y="51012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1400" y="18360"/>
                              <a:ext cx="92340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340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29268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75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51012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36600" y="9000"/>
                              <a:ext cx="92340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340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75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50976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75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5004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42440" y="0"/>
                              <a:ext cx="92340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340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75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50976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75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5004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273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85pt;margin-top:371.85pt;width:788pt;height:59.75pt" coordorigin="-537,7437" coordsize="15760,1195">
                <v:group id="shape_0" style="position:absolute;left:-537;top:7457;width:7820;height:1175">
                  <v:group id="shape_0" style="position:absolute;left:-537;top:7486;width:1454;height:1146">
                    <v:rect id="shape_0" fillcolor="white" stroked="t" o:allowincell="f" style="position:absolute;left:-537;top:7486;width:1453;height:1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44;top:7917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046;top:7486;width:1454;height:1146">
                    <v:rect id="shape_0" fillcolor="white" stroked="t" o:allowincell="f" style="position:absolute;left:1046;top:7486;width:1453;height:1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191;top:7605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63;top:8289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646;top:7486;width:1454;height:1146">
                    <v:rect id="shape_0" fillcolor="white" stroked="t" o:allowincell="f" style="position:absolute;left:2646;top:7486;width:1453;height:1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3243;top:7947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91;top:7605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63;top:8289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245;top:7471;width:1454;height:1146">
                    <v:rect id="shape_0" fillcolor="white" stroked="t" o:allowincell="f" style="position:absolute;left:4245;top:7471;width:1453;height:1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4390;top:7590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62;top:8274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62;top:7590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390;top:8259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829;top:7457;width:1454;height:1146">
                    <v:rect id="shape_0" fillcolor="white" stroked="t" o:allowincell="f" style="position:absolute;left:5829;top:7457;width:1453;height:1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5974;top:7576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46;top:8260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46;top:7576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974;top:8245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394;top:7888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7403;top:7437;width:7820;height:1175">
                  <v:group id="shape_0" style="position:absolute;left:7403;top:7466;width:1454;height:1146">
                    <v:rect id="shape_0" fillcolor="white" stroked="t" o:allowincell="f" style="position:absolute;left:7403;top:7466;width:1453;height:1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7984;top:7897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8986;top:7466;width:1454;height:1146">
                    <v:rect id="shape_0" fillcolor="white" stroked="t" o:allowincell="f" style="position:absolute;left:8986;top:7466;width:1453;height:1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9131;top:7585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003;top:8269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0586;top:7466;width:1454;height:1146">
                    <v:rect id="shape_0" fillcolor="white" stroked="t" o:allowincell="f" style="position:absolute;left:10586;top:7466;width:1453;height:1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1183;top:7927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731;top:7585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603;top:8269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2185;top:7451;width:1454;height:1146">
                    <v:rect id="shape_0" fillcolor="white" stroked="t" o:allowincell="f" style="position:absolute;left:12185;top:7451;width:1453;height:1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2330;top:7570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202;top:8254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202;top:7570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330;top:8239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3769;top:7437;width:1454;height:1146">
                    <v:rect id="shape_0" fillcolor="white" stroked="t" o:allowincell="f" style="position:absolute;left:13769;top:7437;width:1453;height:1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3914;top:7556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786;top:8240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786;top:7556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914;top:8225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334;top:7868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0995</wp:posOffset>
                </wp:positionH>
                <wp:positionV relativeFrom="paragraph">
                  <wp:posOffset>5560695</wp:posOffset>
                </wp:positionV>
                <wp:extent cx="10007600" cy="7588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7640" cy="758880"/>
                          <a:chOff x="0" y="0"/>
                          <a:chExt cx="10007640" cy="75888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4965840" cy="74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360"/>
                              <a:ext cx="92340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340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27396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5120" y="18360"/>
                              <a:ext cx="92340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340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75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51012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1040" y="18360"/>
                              <a:ext cx="92340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340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40" y="29304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75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51012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36600" y="9000"/>
                              <a:ext cx="92340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340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75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50976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75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5004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42440" y="0"/>
                              <a:ext cx="92340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340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75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51012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75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5004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27396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41800" y="0"/>
                            <a:ext cx="4965840" cy="74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360"/>
                              <a:ext cx="92340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340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273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5480" y="18360"/>
                              <a:ext cx="92340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340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75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480" y="51012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1400" y="18360"/>
                              <a:ext cx="92340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340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29268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75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51012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36600" y="9000"/>
                              <a:ext cx="92340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340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75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50976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75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5004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42440" y="0"/>
                              <a:ext cx="92340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340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75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50976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75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5004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273600"/>
                                <a:ext cx="184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85pt;margin-top:437.85pt;width:788pt;height:59.75pt" coordorigin="-537,8757" coordsize="15760,1195">
                <v:group id="shape_0" style="position:absolute;left:-537;top:8777;width:7820;height:1175">
                  <v:group id="shape_0" style="position:absolute;left:-537;top:8806;width:1454;height:1146">
                    <v:rect id="shape_0" fillcolor="white" stroked="t" o:allowincell="f" style="position:absolute;left:-537;top:8806;width:1453;height:1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44;top:9237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046;top:8806;width:1454;height:1146">
                    <v:rect id="shape_0" fillcolor="white" stroked="t" o:allowincell="f" style="position:absolute;left:1046;top:8806;width:1453;height:1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191;top:8925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63;top:9609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646;top:8806;width:1454;height:1146">
                    <v:rect id="shape_0" fillcolor="white" stroked="t" o:allowincell="f" style="position:absolute;left:2646;top:8806;width:1453;height:1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3243;top:9267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91;top:8925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63;top:9609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245;top:8791;width:1454;height:1146">
                    <v:rect id="shape_0" fillcolor="white" stroked="t" o:allowincell="f" style="position:absolute;left:4245;top:8791;width:1453;height:1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4390;top:8910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62;top:9594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62;top:8910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390;top:9579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829;top:8777;width:1454;height:1146">
                    <v:rect id="shape_0" fillcolor="white" stroked="t" o:allowincell="f" style="position:absolute;left:5829;top:8777;width:1453;height:1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5974;top:8896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46;top:9580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46;top:8896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974;top:9565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394;top:9208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7403;top:8757;width:7820;height:1174">
                  <v:group id="shape_0" style="position:absolute;left:7403;top:8786;width:1454;height:1146">
                    <v:rect id="shape_0" fillcolor="white" stroked="t" o:allowincell="f" style="position:absolute;left:7403;top:8786;width:1453;height:1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7984;top:9217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8986;top:8786;width:1454;height:1146">
                    <v:rect id="shape_0" fillcolor="white" stroked="t" o:allowincell="f" style="position:absolute;left:8986;top:8786;width:1453;height:1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9131;top:8905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003;top:9589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0586;top:8786;width:1454;height:1146">
                    <v:rect id="shape_0" fillcolor="white" stroked="t" o:allowincell="f" style="position:absolute;left:10586;top:8786;width:1453;height:1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1183;top:9247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731;top:8905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603;top:9589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2185;top:8771;width:1454;height:1146">
                    <v:rect id="shape_0" fillcolor="white" stroked="t" o:allowincell="f" style="position:absolute;left:12185;top:8771;width:1453;height:1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2330;top:8890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202;top:9574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202;top:8890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330;top:9559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3769;top:8757;width:1454;height:1146">
                    <v:rect id="shape_0" fillcolor="white" stroked="t" o:allowincell="f" style="position:absolute;left:13769;top:8757;width:1453;height:1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3914;top:8876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786;top:9560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786;top:8876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914;top:9545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334;top:9188;width:289;height:2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0:17:00Z</dcterms:created>
  <dc:creator>Chocolatissime</dc:creator>
  <dc:description/>
  <cp:keywords/>
  <dc:language>en-US</dc:language>
  <cp:lastModifiedBy>Chocolatissime</cp:lastModifiedBy>
  <cp:lastPrinted>2005-10-17T23:33:00Z</cp:lastPrinted>
  <dcterms:modified xsi:type="dcterms:W3CDTF">2005-10-17T21:35:00Z</dcterms:modified>
  <cp:revision>1</cp:revision>
  <dc:subject/>
  <dc:title/>
</cp:coreProperties>
</file>