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 : 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315</wp:posOffset>
                </wp:positionH>
                <wp:positionV relativeFrom="paragraph">
                  <wp:posOffset>78105</wp:posOffset>
                </wp:positionV>
                <wp:extent cx="6162675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56400"/>
                          <a:chOff x="0" y="0"/>
                          <a:chExt cx="61628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6.15pt;width:485.25pt;height:28.05pt" coordorigin="-969,123" coordsize="9705,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9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3180</wp:posOffset>
            </wp:positionV>
            <wp:extent cx="137541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 xml:space="preserve">Entoure les noix par groupes de </w:t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1600200" cy="684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4360"/>
                          <a:chOff x="0" y="0"/>
                          <a:chExt cx="1600200" cy="6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1280"/>
                              <a:ext cx="160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0240"/>
                              <a:ext cx="160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1280"/>
                              <a:ext cx="160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71240"/>
                              <a:ext cx="160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57760"/>
                              <a:ext cx="160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800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57760"/>
                              <a:ext cx="160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9pt;width:126pt;height:53.9pt" coordorigin="6120,138" coordsize="2520,1078">
                <v:group id="shape_0" style="position:absolute;left:6120;top:138;width:1260;height:1078">
                  <v:rect id="shape_0" fillcolor="white" stroked="t" o:allowincell="f" style="position:absolute;left:6120;top:138;width:1259;height:10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246;top:250;width:251;height:2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02;top:894;width:251;height:2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02;top:250;width:251;height:2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6;top:880;width:251;height:2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10;top:544;width:251;height:2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380;top:138;width:1260;height:1078">
                  <v:rect id="shape_0" fillcolor="white" stroked="t" o:allowincell="f" style="position:absolute;left:7380;top:138;width:1259;height:10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84;top:544;width:251;height:2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5219700" cy="7048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048440"/>
                          <a:chOff x="0" y="0"/>
                          <a:chExt cx="5219640" cy="704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304920" y="304812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4419720" y="22478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3390840" y="63626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4533840" y="13334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876240" y="38480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4533840" y="63626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1104840" y="259092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320" y="990720"/>
                            <a:ext cx="41148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1028520" y="4572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2514600" y="4572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228600" y="9144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1828800" y="11430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3429000" y="102852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2819520" y="281952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4191120" y="31622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1562040" y="350532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2705040" y="38480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>
                            <a:lum contrast="6000"/>
                          </a:blip>
                          <a:srcRect l="0" t="35630" r="75020" b="28796"/>
                          <a:stretch/>
                        </pic:blipFill>
                        <pic:spPr>
                          <a:xfrm>
                            <a:off x="3848040" y="40766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9040" y="4533840"/>
                            <a:ext cx="42292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1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0" y="11448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2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914400" y="4572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3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1714680" y="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4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1943280" y="102888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5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2629080" y="34308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6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3543480" y="9144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2292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7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0" y="11448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8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914400" y="4572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9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1714680" y="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0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1943280" y="102888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1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2629080" y="34308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2">
                              <a:lum contrast="6000"/>
                            </a:blip>
                            <a:srcRect l="0" t="35630" r="75020" b="28796"/>
                            <a:stretch/>
                          </pic:blipFill>
                          <pic:spPr>
                            <a:xfrm>
                              <a:off x="3543480" y="9144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2pt;width:410.95pt;height:555pt" coordorigin="-900,124" coordsize="8219,11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4924;width:1079;height:10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3664;width:1079;height:10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10144;width:1079;height:10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224;width:1079;height:10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6184;width:1079;height:10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10144;width:1079;height:10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4204;width:1079;height:10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-780;top:1684;width:6480;height:2880">
                  <v:shape id="shape_0" stroked="f" o:allowincell="f" style="position:absolute;left:-780;top:1684;width:1079;height:10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;top:2404;width:1079;height:10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0;top:2404;width:1079;height:10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20;top:3124;width:1079;height:107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0;top:3484;width:1079;height:10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0;top:3304;width:1079;height:107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0;top:4564;width:1079;height:10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5104;width:1079;height:10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644;width:1079;height:10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6184;width:1079;height:10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6544;width:1079;height:10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-240;top:7264;width:6660;height:2700">
                  <v:shape id="shape_0" stroked="f" o:allowincell="f" style="position:absolute;left:-240;top:7444;width:1079;height:107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;top:7984;width:1079;height:107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0;top:7264;width:1079;height:107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0;top:8884;width:1079;height:107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7804;width:1079;height:107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0;top:8704;width:1079;height:107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124;width:6660;height:2700">
                  <v:shape id="shape_0" stroked="f" o:allowincell="f" style="position:absolute;left:-900;top:304;width:1079;height:107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844;width:1079;height:107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124;width:1079;height:107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1744;width:1079;height:107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664;width:107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1564;width:1079;height:107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33:00Z</dcterms:created>
  <dc:creator>Séverine</dc:creator>
  <dc:description/>
  <cp:keywords/>
  <dc:language>en-US</dc:language>
  <cp:lastModifiedBy>Séverine</cp:lastModifiedBy>
  <dcterms:modified xsi:type="dcterms:W3CDTF">2005-11-13T12:04:00Z</dcterms:modified>
  <cp:revision>1</cp:revision>
  <dc:subject/>
  <dc:title>Je m’appelle : ______________________________</dc:title>
</cp:coreProperties>
</file>