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 : _________________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315</wp:posOffset>
                </wp:positionH>
                <wp:positionV relativeFrom="paragraph">
                  <wp:posOffset>78105</wp:posOffset>
                </wp:positionV>
                <wp:extent cx="6162675" cy="356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356400"/>
                          <a:chOff x="0" y="0"/>
                          <a:chExt cx="616284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6.15pt;width:485.25pt;height:28.05pt" coordorigin="-969,123" coordsize="9705,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69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5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7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265430</wp:posOffset>
            </wp:positionV>
            <wp:extent cx="1375410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Entoure les pommes par groupes de </w:t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70510</wp:posOffset>
                </wp:positionV>
                <wp:extent cx="5490210" cy="7547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7547760"/>
                          <a:chOff x="0" y="0"/>
                          <a:chExt cx="5490360" cy="75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3160" cy="709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480" y="102492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53520" y="45720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82040" y="113904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29080" y="11448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43000" y="171468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24920" y="284976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163960" y="228204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192840" y="296424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539520" y="193932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053440" y="353952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4480" y="513972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43000" y="434340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171880" y="491508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17188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14480" y="377208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082320" y="411084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221360" y="354348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43000" y="560088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229280" y="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110840" y="480060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4480" y="628668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167920" y="605412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543480" y="91440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200400" y="548244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229280" y="5943600"/>
                              <a:ext cx="8038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480" y="0"/>
                            <a:ext cx="803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43000" y="6743880"/>
                            <a:ext cx="803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72000" y="2286000"/>
                            <a:ext cx="803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196440" y="6396840"/>
                            <a:ext cx="803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686480" y="1028880"/>
                            <a:ext cx="803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1.3pt;width:432.3pt;height:594.3pt" coordorigin="-540,426" coordsize="8646,11886">
                <v:group id="shape_0" style="position:absolute;left:-540;top:426;width:7926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2040;width:1265;height:126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4;top:1146;width:1265;height:126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3;top:2220;width:1265;height:126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606;width:1265;height:126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3126;width:1265;height:126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4;top:4914;width:1265;height:126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8;top:4020;width:1265;height:126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8;top:5094;width:1265;height:126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4;top:3480;width:1265;height:126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3;top:6000;width:1265;height:126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8520;width:1265;height:126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7266;width:1265;height:126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8166;width:1265;height:126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3846;width:1265;height:126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6366;width:1265;height:126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14;top:6900;width:1265;height:126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8;top:6006;width:1265;height:1265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9246;width:1265;height:1265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426;width:1265;height:126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3;top:7986;width:1265;height:1265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0326;width:1265;height:1265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4;top:9960;width:1265;height:126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1866;width:1265;height:126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9060;width:1265;height:126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9786;width:1265;height:1265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426;width:1265;height:126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1046;width:1265;height:126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4026;width:1265;height:126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493;top:10500;width:1265;height:126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046;width:1265;height:126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31:00Z</dcterms:created>
  <dc:creator>Séverine</dc:creator>
  <dc:description/>
  <cp:keywords/>
  <dc:language>en-US</dc:language>
  <cp:lastModifiedBy>Séverine</cp:lastModifiedBy>
  <dcterms:modified xsi:type="dcterms:W3CDTF">2005-11-13T11:55:00Z</dcterms:modified>
  <cp:revision>1</cp:revision>
  <dc:subject/>
  <dc:title>Je m’appelle : ______________________________</dc:title>
</cp:coreProperties>
</file>