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315</wp:posOffset>
                </wp:positionH>
                <wp:positionV relativeFrom="paragraph">
                  <wp:posOffset>78105</wp:posOffset>
                </wp:positionV>
                <wp:extent cx="6162675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6.15pt;width:485.25pt;height:28.05pt" coordorigin="-969,123" coordsize="9705,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9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1;top:123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9610</wp:posOffset>
            </wp:positionH>
            <wp:positionV relativeFrom="paragraph">
              <wp:posOffset>265430</wp:posOffset>
            </wp:positionV>
            <wp:extent cx="137541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ntoure les champignons par groupes de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14930</wp:posOffset>
            </wp:positionV>
            <wp:extent cx="781050" cy="838200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6380</wp:posOffset>
            </wp:positionV>
            <wp:extent cx="781050" cy="8382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781050" cy="8382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46380</wp:posOffset>
            </wp:positionV>
            <wp:extent cx="781050" cy="838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75080</wp:posOffset>
            </wp:positionV>
            <wp:extent cx="781050" cy="8382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732280</wp:posOffset>
            </wp:positionV>
            <wp:extent cx="781050" cy="8382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60780</wp:posOffset>
            </wp:positionV>
            <wp:extent cx="781050" cy="8382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29130</wp:posOffset>
            </wp:positionV>
            <wp:extent cx="781050" cy="83820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243330</wp:posOffset>
            </wp:positionV>
            <wp:extent cx="781050" cy="83820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989580</wp:posOffset>
            </wp:positionV>
            <wp:extent cx="781050" cy="838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843530</wp:posOffset>
            </wp:positionV>
            <wp:extent cx="781050" cy="83820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3186430</wp:posOffset>
            </wp:positionV>
            <wp:extent cx="781050" cy="83820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986530</wp:posOffset>
            </wp:positionV>
            <wp:extent cx="781050" cy="8382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443730</wp:posOffset>
            </wp:positionV>
            <wp:extent cx="781050" cy="8382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4443730</wp:posOffset>
            </wp:positionV>
            <wp:extent cx="781050" cy="8382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018280</wp:posOffset>
            </wp:positionV>
            <wp:extent cx="781050" cy="838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015230</wp:posOffset>
            </wp:positionV>
            <wp:extent cx="781050" cy="8382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5586730</wp:posOffset>
            </wp:positionV>
            <wp:extent cx="781050" cy="838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5504180</wp:posOffset>
            </wp:positionV>
            <wp:extent cx="781050" cy="838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04280</wp:posOffset>
            </wp:positionV>
            <wp:extent cx="781050" cy="838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647180</wp:posOffset>
            </wp:positionV>
            <wp:extent cx="781050" cy="8382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46380</wp:posOffset>
            </wp:positionV>
            <wp:extent cx="781050" cy="838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304280</wp:posOffset>
            </wp:positionV>
            <wp:extent cx="781050" cy="8382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5504180</wp:posOffset>
            </wp:positionV>
            <wp:extent cx="781050" cy="838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51:00Z</dcterms:created>
  <dc:creator>Séverine</dc:creator>
  <dc:description/>
  <cp:keywords/>
  <dc:language>en-US</dc:language>
  <cp:lastModifiedBy>Séverine</cp:lastModifiedBy>
  <dcterms:modified xsi:type="dcterms:W3CDTF">2005-11-06T17:57:00Z</dcterms:modified>
  <cp:revision>4</cp:revision>
  <dc:subject/>
  <dc:title>JE M’APPELLE _________________________</dc:title>
</cp:coreProperties>
</file>