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 : ______________________________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5315</wp:posOffset>
                </wp:positionH>
                <wp:positionV relativeFrom="paragraph">
                  <wp:posOffset>78105</wp:posOffset>
                </wp:positionV>
                <wp:extent cx="6162675" cy="356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356400"/>
                          <a:chOff x="0" y="0"/>
                          <a:chExt cx="6162840" cy="35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rc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d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28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5pt;margin-top:6.15pt;width:485.25pt;height:28.05pt" coordorigin="-969,123" coordsize="9705,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69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1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rc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5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1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d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7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1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265430</wp:posOffset>
            </wp:positionV>
            <wp:extent cx="1375410" cy="86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ntoure les kiwis par groupes de </w:t>
      </w:r>
      <w:r>
        <w:rPr>
          <w:b/>
          <w:sz w:val="40"/>
          <w:szCs w:val="40"/>
        </w:rPr>
        <w:t>4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935</wp:posOffset>
            </wp:positionH>
            <wp:positionV relativeFrom="paragraph">
              <wp:posOffset>125095</wp:posOffset>
            </wp:positionV>
            <wp:extent cx="1029335" cy="941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1028700" cy="941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7475</wp:posOffset>
            </wp:positionV>
            <wp:extent cx="1028700" cy="941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17475</wp:posOffset>
            </wp:positionV>
            <wp:extent cx="1028700" cy="94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165</wp:posOffset>
            </wp:positionH>
            <wp:positionV relativeFrom="paragraph">
              <wp:posOffset>68580</wp:posOffset>
            </wp:positionV>
            <wp:extent cx="1029335" cy="9417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8935</wp:posOffset>
            </wp:positionH>
            <wp:positionV relativeFrom="paragraph">
              <wp:posOffset>2087880</wp:posOffset>
            </wp:positionV>
            <wp:extent cx="1029335" cy="9417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935</wp:posOffset>
            </wp:positionH>
            <wp:positionV relativeFrom="paragraph">
              <wp:posOffset>944880</wp:posOffset>
            </wp:positionV>
            <wp:extent cx="1029335" cy="9417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2697480</wp:posOffset>
            </wp:positionV>
            <wp:extent cx="1028700" cy="941705"/>
            <wp:effectExtent l="0" t="0" r="0" b="0"/>
            <wp:wrapNone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935</wp:posOffset>
            </wp:positionH>
            <wp:positionV relativeFrom="paragraph">
              <wp:posOffset>2354580</wp:posOffset>
            </wp:positionV>
            <wp:extent cx="1029335" cy="941705"/>
            <wp:effectExtent l="0" t="0" r="0" b="0"/>
            <wp:wrapNone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2719070</wp:posOffset>
            </wp:positionV>
            <wp:extent cx="1028700" cy="941705"/>
            <wp:effectExtent l="0" t="0" r="0" b="0"/>
            <wp:wrapNone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289175</wp:posOffset>
            </wp:positionV>
            <wp:extent cx="1028700" cy="941705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165</wp:posOffset>
            </wp:positionH>
            <wp:positionV relativeFrom="paragraph">
              <wp:posOffset>2670175</wp:posOffset>
            </wp:positionV>
            <wp:extent cx="1029335" cy="9417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4056380</wp:posOffset>
            </wp:positionV>
            <wp:extent cx="1028700" cy="94170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1554480</wp:posOffset>
            </wp:positionV>
            <wp:extent cx="1028700" cy="941705"/>
            <wp:effectExtent l="0" t="0" r="0" b="0"/>
            <wp:wrapNone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1576070</wp:posOffset>
            </wp:positionV>
            <wp:extent cx="1028700" cy="941705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146175</wp:posOffset>
            </wp:positionV>
            <wp:extent cx="1028700" cy="94170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165</wp:posOffset>
            </wp:positionH>
            <wp:positionV relativeFrom="paragraph">
              <wp:posOffset>1527175</wp:posOffset>
            </wp:positionV>
            <wp:extent cx="1029335" cy="94170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3484880</wp:posOffset>
            </wp:positionV>
            <wp:extent cx="1028700" cy="94170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449580</wp:posOffset>
            </wp:positionV>
            <wp:extent cx="1028700" cy="941705"/>
            <wp:effectExtent l="0" t="0" r="0" b="0"/>
            <wp:wrapNone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471170</wp:posOffset>
            </wp:positionV>
            <wp:extent cx="1028700" cy="94170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41275</wp:posOffset>
            </wp:positionV>
            <wp:extent cx="1028700" cy="94170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165</wp:posOffset>
            </wp:positionH>
            <wp:positionV relativeFrom="paragraph">
              <wp:posOffset>422275</wp:posOffset>
            </wp:positionV>
            <wp:extent cx="1029335" cy="94170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3484880</wp:posOffset>
            </wp:positionV>
            <wp:extent cx="1028700" cy="94170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4000500</wp:posOffset>
            </wp:positionV>
            <wp:extent cx="1028700" cy="94170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2:56:00Z</dcterms:created>
  <dc:creator>Séverine</dc:creator>
  <dc:description/>
  <cp:keywords/>
  <dc:language>en-US</dc:language>
  <cp:lastModifiedBy>Séverine</cp:lastModifiedBy>
  <cp:lastPrinted>2005-11-06T23:28:00Z</cp:lastPrinted>
  <dcterms:modified xsi:type="dcterms:W3CDTF">2005-11-06T22:29:00Z</dcterms:modified>
  <cp:revision>5</cp:revision>
  <dc:subject/>
  <dc:title/>
</cp:coreProperties>
</file>