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JE M’APPELLE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6629400" cy="292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2680"/>
                          <a:chOff x="0" y="0"/>
                          <a:chExt cx="662940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0"/>
                            <a:ext cx="1104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9pt;width:522pt;height:23.05pt" coordorigin="-1260,218" coordsize="10440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218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4;top:218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6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218;width:17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40640</wp:posOffset>
            </wp:positionV>
            <wp:extent cx="1489710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Entoure les grappes de raisin par groupes de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054600</wp:posOffset>
                </wp:positionV>
                <wp:extent cx="1038225" cy="12744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74400"/>
                          <a:chOff x="0" y="0"/>
                          <a:chExt cx="1038240" cy="127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280"/>
                            <a:ext cx="8564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218800">
                            <a:off x="729360" y="35640"/>
                            <a:ext cx="2527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99.35pt;width:77.35pt;height:99pt" coordorigin="900,7987" coordsize="1547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7987;width:1348;height:1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48;top:8016;width:397;height:530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5884545" cy="55035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5503680"/>
                          <a:chOff x="0" y="0"/>
                          <a:chExt cx="5884560" cy="5503680"/>
                        </a:xfrm>
                      </wpg:grpSpPr>
                      <wpg:grpSp>
                        <wpg:cNvGrpSpPr/>
                        <wpg:grpSpPr>
                          <a:xfrm>
                            <a:off x="1028880" y="4572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8288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3716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3716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9144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120" y="4572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6320" y="4572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240048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692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120" y="194328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692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6320" y="194328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692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331488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692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692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285768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692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38862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120" y="342900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728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22928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692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4229280"/>
                            <a:ext cx="1038240" cy="12744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6920"/>
                              <a:ext cx="8564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218800">
                              <a:off x="729360" y="35640"/>
                              <a:ext cx="252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35pt;width:458.95pt;height:432pt" coordorigin="-900,247" coordsize="9179,8640">
                <v:group id="shape_0" style="position:absolute;left:720;top:967;width:1547;height:1980">
                  <v:shape id="shape_0" stroked="f" o:allowincell="f" style="position:absolute;left:720;top:967;width:1348;height:19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868;top:99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828;top:247;width:1547;height:1980">
                  <v:shape id="shape_0" stroked="f" o:allowincell="f" style="position:absolute;left:-828;top:247;width:1348;height:197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19;top:27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160;top:247;width:1547;height:1980">
                  <v:shape id="shape_0" stroked="f" o:allowincell="f" style="position:absolute;left:2160;top:247;width:1348;height:19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308;top:27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28;top:3127;width:1547;height:1980">
                  <v:shape id="shape_0" stroked="f" o:allowincell="f" style="position:absolute;left:828;top:3127;width:1348;height:19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975;top:315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720;top:2407;width:1547;height:1980">
                  <v:shape id="shape_0" stroked="f" o:allowincell="f" style="position:absolute;left:-720;top:2407;width:1348;height:197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28;top:243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268;top:2407;width:1547;height:1980">
                  <v:shape id="shape_0" stroked="f" o:allowincell="f" style="position:absolute;left:2268;top:2407;width:1348;height:197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415;top:243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292;top:1687;width:1547;height:1980">
                  <v:shape id="shape_0" stroked="f" o:allowincell="f" style="position:absolute;left:5292;top:1687;width:1348;height:19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439;top:171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44;top:967;width:1547;height:1980">
                  <v:shape id="shape_0" stroked="f" o:allowincell="f" style="position:absolute;left:3744;top:967;width:1348;height:19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892;top:99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732;top:967;width:1547;height:1980">
                  <v:shape id="shape_0" stroked="f" o:allowincell="f" style="position:absolute;left:6732;top:967;width:1348;height:19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879;top:99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292;top:4027;width:1547;height:1980">
                  <v:shape id="shape_0" stroked="f" o:allowincell="f" style="position:absolute;left:5292;top:4027;width:1348;height:197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439;top:405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44;top:3307;width:1547;height:1980">
                  <v:shape id="shape_0" stroked="f" o:allowincell="f" style="position:absolute;left:3744;top:3307;width:1348;height:197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892;top:333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732;top:3307;width:1547;height:1980">
                  <v:shape id="shape_0" stroked="f" o:allowincell="f" style="position:absolute;left:6732;top:3307;width:1348;height:19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879;top:333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8;top:5467;width:1547;height:1980">
                  <v:shape id="shape_0" stroked="f" o:allowincell="f" style="position:absolute;left:648;top:5467;width:1348;height:19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796;top:549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900;top:4747;width:1547;height:1980">
                  <v:shape id="shape_0" stroked="f" o:allowincell="f" style="position:absolute;left:-900;top:4747;width:1348;height:197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47;top:477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088;top:4747;width:1547;height:1980">
                  <v:shape id="shape_0" stroked="f" o:allowincell="f" style="position:absolute;left:2088;top:4747;width:1348;height:197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236;top:477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292;top:6367;width:1547;height:1980">
                  <v:shape id="shape_0" stroked="f" o:allowincell="f" style="position:absolute;left:5292;top:6367;width:1348;height:197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439;top:639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44;top:5647;width:1547;height:1980">
                  <v:shape id="shape_0" stroked="f" o:allowincell="f" style="position:absolute;left:3744;top:5647;width:1348;height:19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892;top:567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720;top:6907;width:1547;height:1980">
                  <v:shape id="shape_0" stroked="f" o:allowincell="f" style="position:absolute;left:-720;top:6907;width:1348;height:19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28;top:693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268;top:6907;width:1547;height:1980">
                  <v:shape id="shape_0" stroked="f" o:allowincell="f" style="position:absolute;left:2268;top:6907;width:1348;height:19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415;top:6936;width:397;height:530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4775" distR="768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71120</wp:posOffset>
                </wp:positionV>
                <wp:extent cx="2963545" cy="3143885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1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4951">
                              <a:moveTo>
                                <a:pt x="385" y="82"/>
                              </a:moveTo>
                              <a:cubicBezTo>
                                <a:pt x="346" y="199"/>
                                <a:pt x="395" y="92"/>
                                <a:pt x="305" y="182"/>
                              </a:cubicBezTo>
                              <a:cubicBezTo>
                                <a:pt x="211" y="276"/>
                                <a:pt x="310" y="204"/>
                                <a:pt x="245" y="302"/>
                              </a:cubicBezTo>
                              <a:cubicBezTo>
                                <a:pt x="229" y="326"/>
                                <a:pt x="205" y="342"/>
                                <a:pt x="185" y="362"/>
                              </a:cubicBezTo>
                              <a:cubicBezTo>
                                <a:pt x="178" y="382"/>
                                <a:pt x="174" y="403"/>
                                <a:pt x="165" y="422"/>
                              </a:cubicBezTo>
                              <a:cubicBezTo>
                                <a:pt x="154" y="443"/>
                                <a:pt x="134" y="460"/>
                                <a:pt x="125" y="482"/>
                              </a:cubicBezTo>
                              <a:cubicBezTo>
                                <a:pt x="106" y="527"/>
                                <a:pt x="100" y="576"/>
                                <a:pt x="85" y="622"/>
                              </a:cubicBezTo>
                              <a:cubicBezTo>
                                <a:pt x="0" y="1220"/>
                                <a:pt x="49" y="824"/>
                                <a:pt x="85" y="2182"/>
                              </a:cubicBezTo>
                              <a:cubicBezTo>
                                <a:pt x="87" y="2250"/>
                                <a:pt x="111" y="2316"/>
                                <a:pt x="125" y="2382"/>
                              </a:cubicBezTo>
                              <a:cubicBezTo>
                                <a:pt x="137" y="2436"/>
                                <a:pt x="165" y="2542"/>
                                <a:pt x="165" y="2542"/>
                              </a:cubicBezTo>
                              <a:cubicBezTo>
                                <a:pt x="172" y="2689"/>
                                <a:pt x="169" y="2836"/>
                                <a:pt x="185" y="2982"/>
                              </a:cubicBezTo>
                              <a:cubicBezTo>
                                <a:pt x="199" y="3113"/>
                                <a:pt x="221" y="3073"/>
                                <a:pt x="265" y="3162"/>
                              </a:cubicBezTo>
                              <a:cubicBezTo>
                                <a:pt x="290" y="3213"/>
                                <a:pt x="300" y="3271"/>
                                <a:pt x="325" y="3322"/>
                              </a:cubicBezTo>
                              <a:cubicBezTo>
                                <a:pt x="336" y="3343"/>
                                <a:pt x="354" y="3361"/>
                                <a:pt x="365" y="3382"/>
                              </a:cubicBezTo>
                              <a:cubicBezTo>
                                <a:pt x="407" y="3465"/>
                                <a:pt x="413" y="3545"/>
                                <a:pt x="465" y="3622"/>
                              </a:cubicBezTo>
                              <a:cubicBezTo>
                                <a:pt x="514" y="3867"/>
                                <a:pt x="618" y="4132"/>
                                <a:pt x="865" y="4242"/>
                              </a:cubicBezTo>
                              <a:cubicBezTo>
                                <a:pt x="923" y="4268"/>
                                <a:pt x="992" y="4267"/>
                                <a:pt x="1045" y="4302"/>
                              </a:cubicBezTo>
                              <a:cubicBezTo>
                                <a:pt x="1065" y="4315"/>
                                <a:pt x="1083" y="4333"/>
                                <a:pt x="1105" y="4342"/>
                              </a:cubicBezTo>
                              <a:cubicBezTo>
                                <a:pt x="1183" y="4373"/>
                                <a:pt x="1345" y="4422"/>
                                <a:pt x="1345" y="4422"/>
                              </a:cubicBezTo>
                              <a:cubicBezTo>
                                <a:pt x="1564" y="4586"/>
                                <a:pt x="1278" y="4390"/>
                                <a:pt x="1525" y="4502"/>
                              </a:cubicBezTo>
                              <a:cubicBezTo>
                                <a:pt x="1569" y="4522"/>
                                <a:pt x="1602" y="4561"/>
                                <a:pt x="1645" y="4582"/>
                              </a:cubicBezTo>
                              <a:cubicBezTo>
                                <a:pt x="1744" y="4631"/>
                                <a:pt x="1697" y="4613"/>
                                <a:pt x="1785" y="4642"/>
                              </a:cubicBezTo>
                              <a:cubicBezTo>
                                <a:pt x="1864" y="4702"/>
                                <a:pt x="1983" y="4795"/>
                                <a:pt x="2065" y="4822"/>
                              </a:cubicBezTo>
                              <a:cubicBezTo>
                                <a:pt x="2085" y="4829"/>
                                <a:pt x="2107" y="4832"/>
                                <a:pt x="2125" y="4842"/>
                              </a:cubicBezTo>
                              <a:cubicBezTo>
                                <a:pt x="2320" y="4950"/>
                                <a:pt x="2169" y="4903"/>
                                <a:pt x="2325" y="4942"/>
                              </a:cubicBezTo>
                              <a:cubicBezTo>
                                <a:pt x="2518" y="4935"/>
                                <a:pt x="2714" y="4951"/>
                                <a:pt x="2905" y="4922"/>
                              </a:cubicBezTo>
                              <a:cubicBezTo>
                                <a:pt x="2947" y="4916"/>
                                <a:pt x="3056" y="4736"/>
                                <a:pt x="3065" y="4722"/>
                              </a:cubicBezTo>
                              <a:cubicBezTo>
                                <a:pt x="3081" y="4698"/>
                                <a:pt x="3109" y="4685"/>
                                <a:pt x="3125" y="4662"/>
                              </a:cubicBezTo>
                              <a:cubicBezTo>
                                <a:pt x="3183" y="4581"/>
                                <a:pt x="3227" y="4485"/>
                                <a:pt x="3285" y="4402"/>
                              </a:cubicBezTo>
                              <a:cubicBezTo>
                                <a:pt x="3326" y="4343"/>
                                <a:pt x="3382" y="4290"/>
                                <a:pt x="3405" y="4222"/>
                              </a:cubicBezTo>
                              <a:cubicBezTo>
                                <a:pt x="3441" y="4114"/>
                                <a:pt x="3463" y="4007"/>
                                <a:pt x="3505" y="3902"/>
                              </a:cubicBezTo>
                              <a:cubicBezTo>
                                <a:pt x="3532" y="3685"/>
                                <a:pt x="3551" y="3608"/>
                                <a:pt x="3505" y="3342"/>
                              </a:cubicBezTo>
                              <a:cubicBezTo>
                                <a:pt x="3500" y="3314"/>
                                <a:pt x="3463" y="3304"/>
                                <a:pt x="3445" y="3282"/>
                              </a:cubicBezTo>
                              <a:cubicBezTo>
                                <a:pt x="3373" y="3196"/>
                                <a:pt x="3441" y="3242"/>
                                <a:pt x="3345" y="3162"/>
                              </a:cubicBezTo>
                              <a:cubicBezTo>
                                <a:pt x="3327" y="3147"/>
                                <a:pt x="3302" y="3139"/>
                                <a:pt x="3285" y="3122"/>
                              </a:cubicBezTo>
                              <a:cubicBezTo>
                                <a:pt x="3136" y="2973"/>
                                <a:pt x="3306" y="3096"/>
                                <a:pt x="3165" y="3002"/>
                              </a:cubicBezTo>
                              <a:cubicBezTo>
                                <a:pt x="3074" y="2866"/>
                                <a:pt x="3128" y="2755"/>
                                <a:pt x="3185" y="2622"/>
                              </a:cubicBezTo>
                              <a:cubicBezTo>
                                <a:pt x="3209" y="2565"/>
                                <a:pt x="3197" y="2550"/>
                                <a:pt x="3245" y="2502"/>
                              </a:cubicBezTo>
                              <a:cubicBezTo>
                                <a:pt x="3312" y="2435"/>
                                <a:pt x="3292" y="2483"/>
                                <a:pt x="3365" y="2442"/>
                              </a:cubicBezTo>
                              <a:cubicBezTo>
                                <a:pt x="3622" y="2299"/>
                                <a:pt x="3360" y="2412"/>
                                <a:pt x="3585" y="2322"/>
                              </a:cubicBezTo>
                              <a:cubicBezTo>
                                <a:pt x="3748" y="2159"/>
                                <a:pt x="3799" y="2200"/>
                                <a:pt x="4065" y="2182"/>
                              </a:cubicBezTo>
                              <a:cubicBezTo>
                                <a:pt x="4130" y="2138"/>
                                <a:pt x="4200" y="2106"/>
                                <a:pt x="4265" y="2062"/>
                              </a:cubicBezTo>
                              <a:cubicBezTo>
                                <a:pt x="4338" y="1843"/>
                                <a:pt x="4216" y="2169"/>
                                <a:pt x="4345" y="1962"/>
                              </a:cubicBezTo>
                              <a:cubicBezTo>
                                <a:pt x="4383" y="1902"/>
                                <a:pt x="4423" y="1707"/>
                                <a:pt x="4445" y="1642"/>
                              </a:cubicBezTo>
                              <a:cubicBezTo>
                                <a:pt x="4452" y="1622"/>
                                <a:pt x="4453" y="1600"/>
                                <a:pt x="4465" y="1582"/>
                              </a:cubicBezTo>
                              <a:cubicBezTo>
                                <a:pt x="4557" y="1444"/>
                                <a:pt x="4530" y="1508"/>
                                <a:pt x="4565" y="1402"/>
                              </a:cubicBezTo>
                              <a:cubicBezTo>
                                <a:pt x="4556" y="1094"/>
                                <a:pt x="4667" y="824"/>
                                <a:pt x="4465" y="622"/>
                              </a:cubicBezTo>
                              <a:cubicBezTo>
                                <a:pt x="4438" y="540"/>
                                <a:pt x="4422" y="450"/>
                                <a:pt x="4365" y="382"/>
                              </a:cubicBezTo>
                              <a:cubicBezTo>
                                <a:pt x="4347" y="360"/>
                                <a:pt x="4321" y="345"/>
                                <a:pt x="4305" y="322"/>
                              </a:cubicBezTo>
                              <a:cubicBezTo>
                                <a:pt x="4288" y="298"/>
                                <a:pt x="4282" y="266"/>
                                <a:pt x="4265" y="242"/>
                              </a:cubicBezTo>
                              <a:cubicBezTo>
                                <a:pt x="4235" y="200"/>
                                <a:pt x="4152" y="105"/>
                                <a:pt x="4105" y="82"/>
                              </a:cubicBezTo>
                              <a:cubicBezTo>
                                <a:pt x="4034" y="47"/>
                                <a:pt x="3941" y="37"/>
                                <a:pt x="3865" y="22"/>
                              </a:cubicBezTo>
                              <a:cubicBezTo>
                                <a:pt x="3168" y="54"/>
                                <a:pt x="3611" y="0"/>
                                <a:pt x="3305" y="102"/>
                              </a:cubicBezTo>
                              <a:cubicBezTo>
                                <a:pt x="3265" y="142"/>
                                <a:pt x="3225" y="182"/>
                                <a:pt x="3185" y="222"/>
                              </a:cubicBezTo>
                              <a:cubicBezTo>
                                <a:pt x="3170" y="237"/>
                                <a:pt x="3144" y="233"/>
                                <a:pt x="3125" y="242"/>
                              </a:cubicBezTo>
                              <a:cubicBezTo>
                                <a:pt x="3104" y="253"/>
                                <a:pt x="3083" y="267"/>
                                <a:pt x="3065" y="282"/>
                              </a:cubicBezTo>
                              <a:cubicBezTo>
                                <a:pt x="3043" y="300"/>
                                <a:pt x="3023" y="320"/>
                                <a:pt x="3005" y="342"/>
                              </a:cubicBezTo>
                              <a:cubicBezTo>
                                <a:pt x="2990" y="360"/>
                                <a:pt x="2984" y="387"/>
                                <a:pt x="2965" y="402"/>
                              </a:cubicBezTo>
                              <a:cubicBezTo>
                                <a:pt x="2949" y="415"/>
                                <a:pt x="2925" y="416"/>
                                <a:pt x="2905" y="422"/>
                              </a:cubicBezTo>
                              <a:cubicBezTo>
                                <a:pt x="2629" y="497"/>
                                <a:pt x="2855" y="425"/>
                                <a:pt x="2625" y="502"/>
                              </a:cubicBezTo>
                              <a:cubicBezTo>
                                <a:pt x="2519" y="537"/>
                                <a:pt x="2583" y="510"/>
                                <a:pt x="2445" y="602"/>
                              </a:cubicBezTo>
                              <a:cubicBezTo>
                                <a:pt x="2399" y="632"/>
                                <a:pt x="2285" y="642"/>
                                <a:pt x="2285" y="642"/>
                              </a:cubicBezTo>
                              <a:cubicBezTo>
                                <a:pt x="2118" y="635"/>
                                <a:pt x="1950" y="649"/>
                                <a:pt x="1785" y="622"/>
                              </a:cubicBezTo>
                              <a:cubicBezTo>
                                <a:pt x="1738" y="614"/>
                                <a:pt x="1665" y="542"/>
                                <a:pt x="1665" y="542"/>
                              </a:cubicBezTo>
                              <a:cubicBezTo>
                                <a:pt x="1615" y="466"/>
                                <a:pt x="1569" y="459"/>
                                <a:pt x="1525" y="382"/>
                              </a:cubicBezTo>
                              <a:cubicBezTo>
                                <a:pt x="1510" y="356"/>
                                <a:pt x="1496" y="330"/>
                                <a:pt x="1485" y="302"/>
                              </a:cubicBezTo>
                              <a:cubicBezTo>
                                <a:pt x="1469" y="263"/>
                                <a:pt x="1475" y="212"/>
                                <a:pt x="1445" y="182"/>
                              </a:cubicBezTo>
                              <a:cubicBezTo>
                                <a:pt x="1386" y="123"/>
                                <a:pt x="1344" y="88"/>
                                <a:pt x="1265" y="62"/>
                              </a:cubicBezTo>
                              <a:cubicBezTo>
                                <a:pt x="438" y="83"/>
                                <a:pt x="732" y="82"/>
                                <a:pt x="385" y="82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7,4951" path="m385,82c346,199,395,92,305,182c211,276,310,204,245,302c229,326,205,342,185,362c178,382,174,403,165,422c154,443,134,460,125,482c106,527,100,576,85,622c0,1220,49,824,85,2182c87,2250,111,2316,125,2382c137,2436,165,2542,165,2542c172,2689,169,2836,185,2982c199,3113,221,3073,265,3162c290,3213,300,3271,325,3322c336,3343,354,3361,365,3382c407,3465,413,3545,465,3622c514,3867,618,4132,865,4242c923,4268,992,4267,1045,4302c1065,4315,1083,4333,1105,4342c1183,4373,1345,4422,1345,4422c1564,4586,1278,4390,1525,4502c1569,4522,1602,4561,1645,4582c1744,4631,1697,4613,1785,4642c1864,4702,1983,4795,2065,4822c2085,4829,2107,4832,2125,4842c2320,4950,2169,4903,2325,4942c2518,4935,2714,4951,2905,4922c2947,4916,3056,4736,3065,4722c3081,4698,3109,4685,3125,4662c3183,4581,3227,4485,3285,4402c3326,4343,3382,4290,3405,4222c3441,4114,3463,4007,3505,3902c3532,3685,3551,3608,3505,3342c3500,3314,3463,3304,3445,3282c3373,3196,3441,3242,3345,3162c3327,3147,3302,3139,3285,3122c3136,2973,3306,3096,3165,3002c3074,2866,3128,2755,3185,2622c3209,2565,3197,2550,3245,2502c3312,2435,3292,2483,3365,2442c3622,2299,3360,2412,3585,2322c3748,2159,3799,2200,4065,2182c4130,2138,4200,2106,4265,2062c4338,1843,4216,2169,4345,1962c4383,1902,4423,1707,4445,1642c4452,1622,4453,1600,4465,1582c4557,1444,4530,1508,4565,1402c4556,1094,4667,824,4465,622c4438,540,4422,450,4365,382c4347,360,4321,345,4305,322c4288,298,4282,266,4265,242c4235,200,4152,105,4105,82c4034,47,3941,37,3865,22c3168,54,3611,0,3305,102c3265,142,3225,182,3185,222c3170,237,3144,233,3125,242c3104,253,3083,267,3065,282c3043,300,3023,320,3005,342c2990,360,2984,387,2965,402c2949,415,2925,416,2905,422c2629,497,2855,425,2625,502c2519,537,2583,510,2445,602c2399,632,2285,642,2285,642c2118,635,1950,649,1785,622c1738,614,1665,542,1665,542c1615,466,1569,459,1525,382c1510,356,1496,330,1485,302c1469,263,1475,212,1445,182c1386,123,1344,88,1265,62c438,83,732,82,385,82xe" stroked="t" o:allowincell="f" style="position:absolute;margin-left:-50.1pt;margin-top:5.6pt;width:233.3pt;height:247.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44:00Z</dcterms:created>
  <dc:creator>Séverine</dc:creator>
  <dc:description/>
  <cp:keywords/>
  <dc:language>en-US</dc:language>
  <cp:lastModifiedBy>Séverine</cp:lastModifiedBy>
  <dcterms:modified xsi:type="dcterms:W3CDTF">2005-11-06T17:49:00Z</dcterms:modified>
  <cp:revision>5</cp:revision>
  <dc:subject/>
  <dc:title> </dc:title>
</cp:coreProperties>
</file>