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635</wp:posOffset>
                </wp:positionV>
                <wp:extent cx="2162175" cy="3546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3546360"/>
                          <a:chOff x="0" y="0"/>
                          <a:chExt cx="2162160" cy="35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160" cy="35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10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685240"/>
                              <a:ext cx="110736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10456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194400"/>
                            <a:ext cx="1844640" cy="170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40912" b="0"/>
                            <a:stretch/>
                          </pic:blipFill>
                          <pic:spPr>
                            <a:xfrm>
                              <a:off x="0" y="0"/>
                              <a:ext cx="1844640" cy="170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60960" y="567720"/>
                              <a:ext cx="2836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0pt;width:170.25pt;height:279.25pt" coordorigin="-1026,0" coordsize="3405,5585">
                <v:group id="shape_0" style="position:absolute;left:-1026;top:0;width:3405;height:5585">
                  <v:roundrect id="shape_0" fillcolor="white" stroked="t" o:allowincell="f" style="position:absolute;left:-1026;top:0;width:3404;height:3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-253;top:4229;width:1743;height:1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1,3314" to="631,4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738;top:306;width:2905;height:26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38;top:306;width:2904;height:268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1c1c1c" stroked="f" o:allowincell="f" style="position:absolute;left:1720;top:1200;width:446;height:670;mso-wrap-style:none;v-text-anchor:middle">
                    <v:fill o:detectmouseclick="t" type="solid" color2="#e3e3e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2162175" cy="3546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3546360"/>
                          <a:chOff x="0" y="0"/>
                          <a:chExt cx="2162160" cy="35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160" cy="35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10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685240"/>
                              <a:ext cx="110736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10456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5774" t="32576" r="47919" b="1409"/>
                          <a:stretch/>
                        </pic:blipFill>
                        <pic:spPr>
                          <a:xfrm>
                            <a:off x="195120" y="194400"/>
                            <a:ext cx="1789560" cy="17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0pt;width:170.25pt;height:279.25pt" coordorigin="2565,0" coordsize="3405,5585">
                <v:group id="shape_0" style="position:absolute;left:2565;top:0;width:3405;height:5585">
                  <v:roundrect id="shape_0" fillcolor="white" stroked="t" o:allowincell="f" style="position:absolute;left:2565;top:0;width:3404;height:3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3337;top:4229;width:1743;height:1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2,3314" to="4222,4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72;top:306;width:2817;height:27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635</wp:posOffset>
                </wp:positionV>
                <wp:extent cx="2162175" cy="3546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3546360"/>
                          <a:chOff x="0" y="0"/>
                          <a:chExt cx="2162160" cy="35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160" cy="35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10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685240"/>
                              <a:ext cx="110736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10456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64800"/>
                            <a:ext cx="1909440" cy="134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6762" t="9998" r="10805" b="6010"/>
                            <a:stretch/>
                          </pic:blipFill>
                          <pic:spPr>
                            <a:xfrm>
                              <a:off x="542160" y="650160"/>
                              <a:ext cx="67248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6762" t="9998" r="10805" b="6010"/>
                            <a:stretch/>
                          </pic:blipFill>
                          <pic:spPr>
                            <a:xfrm>
                              <a:off x="1236960" y="19080"/>
                              <a:ext cx="67248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rcRect l="6762" t="9998" r="10805" b="6010"/>
                            <a:stretch/>
                          </pic:blipFill>
                          <pic:spPr>
                            <a:xfrm>
                              <a:off x="0" y="0"/>
                              <a:ext cx="67248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6762" t="9998" r="10805" b="6010"/>
                          <a:stretch/>
                        </pic:blipFill>
                        <pic:spPr>
                          <a:xfrm>
                            <a:off x="1334160" y="1334160"/>
                            <a:ext cx="6724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rcRect l="6762" t="9998" r="10805" b="6010"/>
                          <a:stretch/>
                        </pic:blipFill>
                        <pic:spPr>
                          <a:xfrm>
                            <a:off x="140400" y="1386360"/>
                            <a:ext cx="67320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0pt;width:170.25pt;height:279.25pt" coordorigin="6156,0" coordsize="3405,5585">
                <v:group id="shape_0" style="position:absolute;left:6156;top:0;width:3405;height:5585">
                  <v:roundrect id="shape_0" fillcolor="white" stroked="t" o:allowincell="f" style="position:absolute;left:6156;top:0;width:3404;height:3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6928;top:4229;width:1743;height:1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13,3314" to="7813,4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7;top:102;width:3007;height:2120">
                  <v:shape id="shape_0" stroked="f" o:allowincell="f" style="position:absolute;left:7231;top:1126;width:1058;height:10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5;top:132;width:1058;height:10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7;top:102;width:1058;height:109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57;top:2101;width:1058;height:10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77;top:2183;width:1059;height:10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2748915</wp:posOffset>
                </wp:positionV>
                <wp:extent cx="2162175" cy="3546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3546360"/>
                          <a:chOff x="0" y="0"/>
                          <a:chExt cx="2162160" cy="35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160" cy="35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10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685240"/>
                              <a:ext cx="110736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10456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129600"/>
                            <a:ext cx="683280" cy="644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1360" y="0"/>
                              <a:ext cx="6019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01760"/>
                              <a:ext cx="1436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129600"/>
                            <a:ext cx="682560" cy="644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0640" y="0"/>
                              <a:ext cx="6019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01760"/>
                              <a:ext cx="1436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1301040"/>
                            <a:ext cx="682560" cy="644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80640" y="0"/>
                              <a:ext cx="6019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02120"/>
                              <a:ext cx="1436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301040"/>
                            <a:ext cx="683280" cy="6444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81000" y="0"/>
                              <a:ext cx="6019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02120"/>
                              <a:ext cx="1436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216.45pt;width:170.25pt;height:279.25pt" coordorigin="-1140,4329" coordsize="3405,5585">
                <v:group id="shape_0" style="position:absolute;left:-1140;top:4329;width:3405;height:5585">
                  <v:roundrect id="shape_0" fillcolor="white" stroked="t" o:allowincell="f" style="position:absolute;left:-1140;top:4329;width:3404;height:3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-367;top:8558;width:1743;height:1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,7643" to="517,8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34;top:4533;width:1077;height:1015">
                  <v:shape id="shape_0" stroked="f" o:allowincell="f" style="position:absolute;left:-806;top:4533;width:947;height:94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934;top:5166;width:225;height:3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10;top:4533;width:1075;height:1015">
                  <v:shape id="shape_0" stroked="f" o:allowincell="f" style="position:absolute;left:1037;top:4533;width:947;height:94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10;top:5166;width:225;height:3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10;top:6378;width:1075;height:1015">
                  <v:shape id="shape_0" stroked="f" o:allowincell="f" style="position:absolute;left:1037;top:6378;width:947;height:94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10;top:7011;width:225;height:3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986;top:6378;width:1076;height:1015">
                  <v:shape id="shape_0" stroked="f" o:allowincell="f" style="position:absolute;left:-858;top:6378;width:947;height:94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986;top:7011;width:225;height:3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2748915</wp:posOffset>
                </wp:positionV>
                <wp:extent cx="2169795" cy="35464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3546360"/>
                          <a:chOff x="0" y="0"/>
                          <a:chExt cx="2169720" cy="354636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2162160" cy="35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10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685240"/>
                              <a:ext cx="110736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10456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1327680"/>
                            <a:ext cx="916200" cy="759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5582400">
                              <a:off x="147240" y="-2160"/>
                              <a:ext cx="556200" cy="59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991600">
                              <a:off x="600840" y="456120"/>
                              <a:ext cx="270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99400">
                              <a:off x="45360" y="466200"/>
                              <a:ext cx="19692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3680"/>
                            <a:ext cx="2169720" cy="13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792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1640" y="0"/>
                                <a:ext cx="926640" cy="13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6200" cy="759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 rot="5582400">
                                    <a:off x="148320" y="-2160"/>
                                    <a:ext cx="555480" cy="59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991600">
                                    <a:off x="600480" y="456120"/>
                                    <a:ext cx="27000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99400">
                                    <a:off x="45360" y="464760"/>
                                    <a:ext cx="19692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556920"/>
                                  <a:ext cx="916920" cy="759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 rot="5582400">
                                    <a:off x="148680" y="-2160"/>
                                    <a:ext cx="555480" cy="59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991600">
                                    <a:off x="601200" y="456120"/>
                                    <a:ext cx="27000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99400">
                                    <a:off x="45360" y="464760"/>
                                    <a:ext cx="19692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7640"/>
                                <a:ext cx="926640" cy="131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6200" cy="759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 rot="5582400">
                                    <a:off x="148680" y="-2160"/>
                                    <a:ext cx="555480" cy="59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991600">
                                    <a:off x="600480" y="456840"/>
                                    <a:ext cx="27000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99400">
                                    <a:off x="45360" y="465480"/>
                                    <a:ext cx="19692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557640"/>
                                  <a:ext cx="916920" cy="759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 rot="5582400">
                                    <a:off x="148680" y="-2160"/>
                                    <a:ext cx="555480" cy="59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991600">
                                    <a:off x="601560" y="456120"/>
                                    <a:ext cx="27000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99400">
                                    <a:off x="45360" y="464760"/>
                                    <a:ext cx="19692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3440" y="5760"/>
                              <a:ext cx="926640" cy="131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6920" cy="75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 rot="5582400">
                                  <a:off x="147600" y="-2520"/>
                                  <a:ext cx="555480" cy="59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991600">
                                  <a:off x="601560" y="456120"/>
                                  <a:ext cx="2700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99400">
                                  <a:off x="45360" y="465480"/>
                                  <a:ext cx="19692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556920"/>
                                <a:ext cx="916200" cy="75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 rot="5582400">
                                  <a:off x="147600" y="-2520"/>
                                  <a:ext cx="555480" cy="59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991600">
                                  <a:off x="600840" y="455760"/>
                                  <a:ext cx="2700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99400">
                                  <a:off x="45360" y="465480"/>
                                  <a:ext cx="19692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216.45pt;width:170.25pt;height:279.25pt" coordorigin="2463,4329" coordsize="3405,5585">
                <v:group id="shape_0" style="position:absolute;left:2463;top:4329;width:3405;height:5585">
                  <v:roundrect id="shape_0" fillcolor="white" stroked="t" o:allowincell="f" style="position:absolute;left:2463;top:4329;width:3404;height:3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3235;top:8558;width:1743;height:1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0,7643" to="4120,8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6;top:6416;width:1300;height:1107">
                  <v:shape id="shape_0" stroked="f" o:allowincell="f" style="position:absolute;left:3687;top:6417;width:875;height:930;mso-wrap-style:none;v-text-anchor:middle;rotation:93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401;top:7138;width:424;height:384;mso-wrap-style:none;v-text-anchor:middle;rotation:5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527;top:7154;width:309;height:336;mso-wrap-style:none;v-text-anchor:middle;rotation:14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522;top:4630;width:3274;height:2012">
                  <v:group id="shape_0" style="position:absolute;left:2522;top:4630;width:2279;height:2012">
                    <v:group id="shape_0" style="position:absolute;left:3485;top:4630;width:1316;height:1984">
                      <v:group id="shape_0" style="position:absolute;left:3485;top:4630;width:1301;height:1106">
                        <v:shape id="shape_0" stroked="f" o:allowincell="f" style="position:absolute;left:3648;top:4631;width:874;height:929;mso-wrap-style:none;v-text-anchor:middle;rotation:93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4360;top:5352;width:424;height:383;mso-wrap-style:none;v-text-anchor:middle;rotation:5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486;top:5366;width:309;height:336;mso-wrap-style:none;v-text-anchor:middle;rotation:14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500;top:5507;width:1301;height:1107">
                        <v:shape id="shape_0" stroked="f" o:allowincell="f" style="position:absolute;left:3663;top:5508;width:874;height:929;mso-wrap-style:none;v-text-anchor:middle;rotation:93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4376;top:6229;width:424;height:383;mso-wrap-style:none;v-text-anchor:middle;rotation:5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501;top:6243;width:309;height:336;mso-wrap-style:none;v-text-anchor:middle;rotation:14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2522;top:4658;width:1317;height:1984">
                      <v:group id="shape_0" style="position:absolute;left:2522;top:4658;width:1300;height:1107">
                        <v:shape id="shape_0" stroked="f" o:allowincell="f" style="position:absolute;left:2685;top:4659;width:874;height:929;mso-wrap-style:none;v-text-anchor:middle;rotation:93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3397;top:5381;width:424;height:383;mso-wrap-style:none;v-text-anchor:middle;rotation:5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523;top:5395;width:309;height:336;mso-wrap-style:none;v-text-anchor:middle;rotation:14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536;top:5536;width:1302;height:1106">
                        <v:shape id="shape_0" stroked="f" o:allowincell="f" style="position:absolute;left:2700;top:5537;width:874;height:929;mso-wrap-style:none;v-text-anchor:middle;rotation:93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3413;top:6258;width:424;height:383;mso-wrap-style:none;v-text-anchor:middle;rotation:5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538;top:6272;width:309;height:336;mso-wrap-style:none;v-text-anchor:middle;rotation:14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style="position:absolute;left:4480;top:4639;width:1315;height:1984">
                    <v:group id="shape_0" style="position:absolute;left:4480;top:4639;width:1301;height:1108">
                      <v:shape id="shape_0" stroked="f" o:allowincell="f" style="position:absolute;left:4641;top:4640;width:874;height:930;mso-wrap-style:none;v-text-anchor:middle;rotation:93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356;top:5361;width:424;height:384;mso-wrap-style:none;v-text-anchor:middle;rotation:5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481;top:5376;width:309;height:336;mso-wrap-style:none;v-text-anchor:middle;rotation:14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496;top:5516;width:1300;height:1107">
                      <v:shape id="shape_0" stroked="f" o:allowincell="f" style="position:absolute;left:4657;top:5517;width:874;height:930;mso-wrap-style:none;v-text-anchor:middle;rotation:93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371;top:6238;width:424;height:384;mso-wrap-style:none;v-text-anchor:middle;rotation:5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497;top:6253;width:309;height:336;mso-wrap-style:none;v-text-anchor:middle;rotation:14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670</wp:posOffset>
                </wp:positionH>
                <wp:positionV relativeFrom="paragraph">
                  <wp:posOffset>2747010</wp:posOffset>
                </wp:positionV>
                <wp:extent cx="2162175" cy="3546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3546360"/>
                          <a:chOff x="0" y="0"/>
                          <a:chExt cx="2162160" cy="35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160" cy="210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685240"/>
                            <a:ext cx="1107360" cy="86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1045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216.3pt;width:170.25pt;height:279.25pt" coordorigin="6042,4326" coordsize="3405,5585">
                <v:roundrect id="shape_0" stroked="t" o:allowincell="f" style="position:absolute;left:6042;top:4326;width:3404;height:331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ect id="shape_0" stroked="t" o:allowincell="f" style="position:absolute;left:6814;top:8555;width:1743;height:13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99,7641" to="7699,8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3840</wp:posOffset>
            </wp:positionH>
            <wp:positionV relativeFrom="paragraph">
              <wp:posOffset>2929890</wp:posOffset>
            </wp:positionV>
            <wp:extent cx="767080" cy="8058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7888" t="34034" r="23762" b="1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7925</wp:posOffset>
            </wp:positionH>
            <wp:positionV relativeFrom="paragraph">
              <wp:posOffset>3789045</wp:posOffset>
            </wp:positionV>
            <wp:extent cx="767080" cy="8058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7888" t="34034" r="23762" b="1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4875</wp:posOffset>
                </wp:positionH>
                <wp:positionV relativeFrom="paragraph">
                  <wp:posOffset>6440170</wp:posOffset>
                </wp:positionV>
                <wp:extent cx="7673340" cy="3619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34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507.1pt" to="532.9pt,509.9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4540</wp:posOffset>
                </wp:positionH>
                <wp:positionV relativeFrom="paragraph">
                  <wp:posOffset>6653530</wp:posOffset>
                </wp:positionV>
                <wp:extent cx="1094740" cy="805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454" w:hanging="454"/>
                              <w:jc w:val="center"/>
                              <w:rPr>
                                <w:rFonts w:ascii="Arial Black" w:hAnsi="Arial Black" w:cs="Arial Black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0"/>
                                <w:szCs w:val="9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3.4pt;mso-wrap-distance-left:9.05pt;mso-wrap-distance-right:9.05pt;mso-wrap-distance-top:0pt;mso-wrap-distance-bottom:0pt;margin-top:523.9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ind w:left="454" w:hanging="454"/>
                        <w:jc w:val="center"/>
                        <w:rPr>
                          <w:rFonts w:ascii="Arial Black" w:hAnsi="Arial Black" w:cs="Arial Black"/>
                          <w:sz w:val="90"/>
                          <w:szCs w:val="90"/>
                        </w:rPr>
                      </w:pPr>
                      <w:r>
                        <w:rPr>
                          <w:rFonts w:cs="Arial Black" w:ascii="Arial Black" w:hAnsi="Arial Black"/>
                          <w:sz w:val="90"/>
                          <w:szCs w:val="9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090</wp:posOffset>
                </wp:positionH>
                <wp:positionV relativeFrom="paragraph">
                  <wp:posOffset>6653530</wp:posOffset>
                </wp:positionV>
                <wp:extent cx="1094740" cy="805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454" w:hanging="454"/>
                              <w:jc w:val="center"/>
                              <w:rPr>
                                <w:rFonts w:ascii="Arial Black" w:hAnsi="Arial Black" w:cs="Arial Black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0"/>
                                <w:szCs w:val="9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3.4pt;mso-wrap-distance-left:9.05pt;mso-wrap-distance-right:9.05pt;mso-wrap-distance-top:0pt;mso-wrap-distance-bottom:0pt;margin-top:523.9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ind w:left="454" w:hanging="454"/>
                        <w:jc w:val="center"/>
                        <w:rPr>
                          <w:rFonts w:ascii="Arial Black" w:hAnsi="Arial Black" w:cs="Arial Black"/>
                          <w:sz w:val="90"/>
                          <w:szCs w:val="90"/>
                        </w:rPr>
                      </w:pPr>
                      <w:r>
                        <w:rPr>
                          <w:rFonts w:cs="Arial Black" w:ascii="Arial Black" w:hAnsi="Arial Black"/>
                          <w:sz w:val="90"/>
                          <w:szCs w:val="9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653530</wp:posOffset>
                </wp:positionV>
                <wp:extent cx="1094740" cy="805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454" w:hanging="454"/>
                              <w:jc w:val="center"/>
                              <w:rPr>
                                <w:rFonts w:ascii="Arial Black" w:hAnsi="Arial Black" w:cs="Arial Black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0"/>
                                <w:szCs w:val="9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3.4pt;mso-wrap-distance-left:9.05pt;mso-wrap-distance-right:9.05pt;mso-wrap-distance-top:0pt;mso-wrap-distance-bottom:0pt;margin-top:523.9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ind w:left="454" w:hanging="454"/>
                        <w:jc w:val="center"/>
                        <w:rPr>
                          <w:rFonts w:ascii="Arial Black" w:hAnsi="Arial Black" w:cs="Arial Black"/>
                          <w:sz w:val="90"/>
                          <w:szCs w:val="90"/>
                        </w:rPr>
                      </w:pPr>
                      <w:r>
                        <w:rPr>
                          <w:rFonts w:cs="Arial Black" w:ascii="Arial Black" w:hAnsi="Arial Black"/>
                          <w:sz w:val="90"/>
                          <w:szCs w:val="9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960</wp:posOffset>
                </wp:positionH>
                <wp:positionV relativeFrom="paragraph">
                  <wp:posOffset>6653530</wp:posOffset>
                </wp:positionV>
                <wp:extent cx="1094740" cy="805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454" w:hanging="454"/>
                              <w:jc w:val="center"/>
                              <w:rPr>
                                <w:rFonts w:ascii="Arial Black" w:hAnsi="Arial Black" w:cs="Arial Black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0"/>
                                <w:szCs w:val="9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3.4pt;mso-wrap-distance-left:9.05pt;mso-wrap-distance-right:9.05pt;mso-wrap-distance-top:0pt;mso-wrap-distance-bottom:0pt;margin-top:523.9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ind w:left="454" w:hanging="454"/>
                        <w:jc w:val="center"/>
                        <w:rPr>
                          <w:rFonts w:ascii="Arial Black" w:hAnsi="Arial Black" w:cs="Arial Black"/>
                          <w:sz w:val="90"/>
                          <w:szCs w:val="90"/>
                        </w:rPr>
                      </w:pPr>
                      <w:r>
                        <w:rPr>
                          <w:rFonts w:cs="Arial Black" w:ascii="Arial Black" w:hAnsi="Arial Black"/>
                          <w:sz w:val="90"/>
                          <w:szCs w:val="9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9395</wp:posOffset>
                </wp:positionH>
                <wp:positionV relativeFrom="paragraph">
                  <wp:posOffset>6653530</wp:posOffset>
                </wp:positionV>
                <wp:extent cx="1094740" cy="805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454" w:hanging="454"/>
                              <w:jc w:val="center"/>
                              <w:rPr>
                                <w:rFonts w:ascii="Arial Black" w:hAnsi="Arial Black" w:cs="Arial Black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0"/>
                                <w:szCs w:val="9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3.4pt;mso-wrap-distance-left:9.05pt;mso-wrap-distance-right:9.05pt;mso-wrap-distance-top:0pt;mso-wrap-distance-bottom:0pt;margin-top:523.9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ind w:left="454" w:hanging="454"/>
                        <w:jc w:val="center"/>
                        <w:rPr>
                          <w:rFonts w:ascii="Arial Black" w:hAnsi="Arial Black" w:cs="Arial Black"/>
                          <w:sz w:val="90"/>
                          <w:szCs w:val="90"/>
                        </w:rPr>
                      </w:pPr>
                      <w:r>
                        <w:rPr>
                          <w:rFonts w:cs="Arial Black" w:ascii="Arial Black" w:hAnsi="Arial Black"/>
                          <w:sz w:val="90"/>
                          <w:szCs w:val="9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025</wp:posOffset>
                </wp:positionH>
                <wp:positionV relativeFrom="paragraph">
                  <wp:posOffset>6653530</wp:posOffset>
                </wp:positionV>
                <wp:extent cx="1094740" cy="805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454" w:hanging="454"/>
                              <w:jc w:val="center"/>
                              <w:rPr>
                                <w:rFonts w:ascii="Arial Black" w:hAnsi="Arial Black" w:cs="Arial Black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0"/>
                                <w:szCs w:val="9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3.4pt;mso-wrap-distance-left:9.05pt;mso-wrap-distance-right:9.05pt;mso-wrap-distance-top:0pt;mso-wrap-distance-bottom:0pt;margin-top:523.9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ind w:left="454" w:hanging="454"/>
                        <w:jc w:val="center"/>
                        <w:rPr>
                          <w:rFonts w:ascii="Arial Black" w:hAnsi="Arial Black" w:cs="Arial Black"/>
                          <w:sz w:val="90"/>
                          <w:szCs w:val="90"/>
                        </w:rPr>
                      </w:pPr>
                      <w:r>
                        <w:rPr>
                          <w:rFonts w:cs="Arial Black" w:ascii="Arial Black" w:hAnsi="Arial Black"/>
                          <w:sz w:val="90"/>
                          <w:szCs w:val="9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2:05:00Z</dcterms:created>
  <dc:creator>Séverine</dc:creator>
  <dc:description/>
  <cp:keywords/>
  <dc:language>en-US</dc:language>
  <cp:lastModifiedBy>Séverine</cp:lastModifiedBy>
  <dcterms:modified xsi:type="dcterms:W3CDTF">2005-11-05T22:29:00Z</dcterms:modified>
  <cp:revision>2</cp:revision>
  <dc:subject/>
  <dc:title/>
</cp:coreProperties>
</file>