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jc w:val="center"/>
        <w:rPr>
          <w:color w:val="008000"/>
          <w:sz w:val="108"/>
          <w:szCs w:val="10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9560</wp:posOffset>
                </wp:positionH>
                <wp:positionV relativeFrom="paragraph">
                  <wp:posOffset>2398395</wp:posOffset>
                </wp:positionV>
                <wp:extent cx="6442710" cy="2803525"/>
                <wp:effectExtent l="635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2560" cy="2803680"/>
                          <a:chOff x="0" y="0"/>
                          <a:chExt cx="6442560" cy="2803680"/>
                        </a:xfrm>
                      </wpg:grpSpPr>
                      <wpg:grpSp>
                        <wpg:cNvGrpSpPr/>
                        <wpg:grpSpPr>
                          <a:xfrm>
                            <a:off x="3764160" y="128160"/>
                            <a:ext cx="2678400" cy="26751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>
                              <a:lum bright="18000"/>
                            </a:blip>
                            <a:srcRect l="25895" t="16674" r="26386" b="15878"/>
                            <a:stretch/>
                          </pic:blipFill>
                          <pic:spPr>
                            <a:xfrm>
                              <a:off x="0" y="0"/>
                              <a:ext cx="2678400" cy="267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01840" y="668880"/>
                              <a:ext cx="33480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4680" y="1282680"/>
                              <a:ext cx="33480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520" y="1393920"/>
                              <a:ext cx="33480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8880" y="389880"/>
                              <a:ext cx="33480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1080" y="668880"/>
                              <a:ext cx="33480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9840" y="1059120"/>
                              <a:ext cx="33480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8840" y="389880"/>
                              <a:ext cx="33480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5240" y="334080"/>
                              <a:ext cx="33480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5480" y="891720"/>
                              <a:ext cx="33480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5480" y="1505520"/>
                              <a:ext cx="33480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9080" y="1449720"/>
                              <a:ext cx="33480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52640" y="1728720"/>
                              <a:ext cx="33480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9840" y="1338120"/>
                              <a:ext cx="33480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6280" y="1561680"/>
                              <a:ext cx="33480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8840" y="1561680"/>
                              <a:ext cx="33480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0440" y="2118960"/>
                              <a:ext cx="33480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80" y="556920"/>
                              <a:ext cx="33480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2480" y="1115280"/>
                              <a:ext cx="33480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6920" y="1840320"/>
                              <a:ext cx="33480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7480" y="1784520"/>
                              <a:ext cx="33480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52640" y="1171080"/>
                              <a:ext cx="33480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9080" y="2063880"/>
                              <a:ext cx="33480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3320" y="2175120"/>
                              <a:ext cx="33480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5280" y="1784520"/>
                              <a:ext cx="33480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1556280" cy="364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MOYEN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3200" y="851400"/>
                            <a:ext cx="3157920" cy="1303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19920" y="0"/>
                              <a:ext cx="418320" cy="41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b/>
                                    <w:szCs w:val="52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0000" y="0"/>
                              <a:ext cx="418320" cy="41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b/>
                                    <w:szCs w:val="52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4960" y="0"/>
                              <a:ext cx="418320" cy="41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b/>
                                    <w:szCs w:val="52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0" y="0"/>
                              <a:ext cx="418320" cy="41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b/>
                                    <w:szCs w:val="52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46160"/>
                              <a:ext cx="3157920" cy="1157040"/>
                            </a:xfrm>
                          </wpg:grpSpPr>
                          <wps:wsp>
                            <wps:cNvSpPr/>
                            <wps:spPr>
                              <a:xfrm rot="12877200">
                                <a:off x="2470320" y="63720"/>
                                <a:ext cx="435600" cy="1023120"/>
                              </a:xfrm>
                              <a:custGeom>
                                <a:avLst/>
                                <a:gdLst>
                                  <a:gd name="textAreaLeft" fmla="*/ 33120 w 246960"/>
                                  <a:gd name="textAreaRight" fmla="*/ 213840 w 246960"/>
                                  <a:gd name="textAreaTop" fmla="*/ 101520 h 579960"/>
                                  <a:gd name="textAreaBottom" fmla="*/ 420480 h 579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682637"/>
                                    <a:lnTo>
                                      <a:pt x="14400" y="2116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28"/>
                                    </a:lnTo>
                                    <a:lnTo>
                                      <a:pt x="14400" y="14688"/>
                                    </a:lnTo>
                                    <a:arcTo wR="21600" hR="7560" stAng="8117363" swAng="2325203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9127800">
                                <a:off x="190440" y="91800"/>
                                <a:ext cx="634320" cy="973440"/>
                              </a:xfrm>
                              <a:custGeom>
                                <a:avLst/>
                                <a:gdLst>
                                  <a:gd name="textAreaLeft" fmla="*/ 47880 w 359640"/>
                                  <a:gd name="textAreaRight" fmla="*/ 311760 w 359640"/>
                                  <a:gd name="textAreaTop" fmla="*/ 96480 h 551880"/>
                                  <a:gd name="textAreaBottom" fmla="*/ 400320 h 551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682637"/>
                                    <a:lnTo>
                                      <a:pt x="14400" y="2116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28"/>
                                    </a:lnTo>
                                    <a:lnTo>
                                      <a:pt x="14400" y="14688"/>
                                    </a:lnTo>
                                    <a:arcTo wR="21600" hR="7560" stAng="8117363" swAng="2325203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2600" y="588600"/>
                                <a:ext cx="1830600" cy="550440"/>
                              </a:xfrm>
                              <a:prstGeom prst="cube">
                                <a:avLst>
                                  <a:gd name="adj" fmla="val 7415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67520" y="587520"/>
                                <a:ext cx="469440" cy="39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64040" y="587520"/>
                                <a:ext cx="469440" cy="39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60560" y="587520"/>
                                <a:ext cx="469440" cy="39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84440" y="587520"/>
                                <a:ext cx="469440" cy="39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7280" y="911160"/>
                                <a:ext cx="1379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9720" y="837000"/>
                                <a:ext cx="1379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2880" y="762120"/>
                                <a:ext cx="1379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5680" y="687240"/>
                                <a:ext cx="1379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8pt;margin-top:188.85pt;width:507.3pt;height:220.7pt" coordorigin="-456,3777" coordsize="10146,4414">
                <v:group id="shape_0" style="position:absolute;left:5472;top:3979;width:4218;height:421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472;top:3979;width:4217;height:421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262;top:5032;width:526;height:4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13;top:5999;width:526;height:4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46;top:6174;width:526;height:4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25;top:4593;width:526;height:4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16;top:5032;width:526;height:4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41;top:5647;width:526;height:4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80;top:4593;width:526;height:4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83;top:4505;width:526;height:4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98;top:5383;width:526;height:4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98;top:6350;width:526;height:4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95;top:6262;width:526;height:4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47;top:6701;width:526;height:4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41;top:6086;width:526;height:4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89;top:6438;width:526;height:4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80;top:6438;width:526;height:4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56;top:7316;width:526;height:4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98;top:4856;width:526;height:4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22;top:5735;width:526;height:4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49;top:6877;width:526;height:4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19;top:6789;width:526;height:4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47;top:5823;width:526;height:4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95;top:7229;width:526;height:4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52;top:7404;width:526;height:4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28;top:6789;width:526;height:4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-456;top:3777;width:2450;height:573;mso-wrap-style:none;v-text-anchor:middle" type="_x0000_t136">
                  <v:path textpathok="t"/>
                  <v:textpath on="t" fitshape="t" string="MOYENS" style="font-family:&quot;Arial Black&quot;;font-size:12pt"/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group id="shape_0" style="position:absolute;left:53;top:5118;width:4277;height:2025">
                  <v:shape id="shape_0" fillcolor="white" stroked="t" o:allowincell="f" style="position:absolute;left:730;top:5118;width:658;height:6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b/>
                              <w:szCs w:val="52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596;top:5118;width:658;height:6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b/>
                              <w:szCs w:val="52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39;top:5118;width:658;height:6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b/>
                              <w:szCs w:val="52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354;top:5118;width:658;height:6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b/>
                              <w:szCs w:val="52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53;top:5446;width:4277;height:1695">
                    <v:rect id="shape_0" fillcolor="white" stroked="t" o:allowincell="f" style="position:absolute;left:3643;top:5448;width:685;height:1610;mso-wrap-style:none;v-text-anchor:middle;rotation:215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4;top:5492;width:998;height:1532;flip:x;mso-wrap-style:none;v-text-anchor:middle;rotation:208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fillcolor="white" stroked="t" o:allowincell="f" style="position:absolute;left:624;top:6275;width:2882;height:866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380,6273" to="3118,690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02,6273" to="2640,690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24,6273" to="2162,690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89,6273" to="1727,690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3,6783" to="2945,67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03,6666" to="3075,66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34,6548" to="3206,65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64,6430" to="3336,64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1950</wp:posOffset>
                </wp:positionH>
                <wp:positionV relativeFrom="paragraph">
                  <wp:posOffset>5667375</wp:posOffset>
                </wp:positionV>
                <wp:extent cx="6551295" cy="2603500"/>
                <wp:effectExtent l="571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1280" cy="2603520"/>
                          <a:chOff x="0" y="0"/>
                          <a:chExt cx="6551280" cy="2603520"/>
                        </a:xfrm>
                      </wpg:grpSpPr>
                      <wpg:grpSp>
                        <wpg:cNvGrpSpPr/>
                        <wpg:grpSpPr>
                          <a:xfrm>
                            <a:off x="3945240" y="0"/>
                            <a:ext cx="2606040" cy="260352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>
                              <a:lum bright="18000"/>
                            </a:blip>
                            <a:srcRect l="25895" t="16674" r="26386" b="15878"/>
                            <a:stretch/>
                          </pic:blipFill>
                          <pic:spPr>
                            <a:xfrm>
                              <a:off x="0" y="0"/>
                              <a:ext cx="2606040" cy="2603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87800" y="650880"/>
                              <a:ext cx="32580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4880" y="1247760"/>
                              <a:ext cx="32580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00" y="1356480"/>
                              <a:ext cx="32580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0880" y="379080"/>
                              <a:ext cx="32580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9040" y="650880"/>
                              <a:ext cx="32580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0680" y="1030680"/>
                              <a:ext cx="32580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2480" y="379080"/>
                              <a:ext cx="32580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36640" y="325080"/>
                              <a:ext cx="32580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7160" y="867960"/>
                              <a:ext cx="32580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7160" y="1464840"/>
                              <a:ext cx="32580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82640" y="1410840"/>
                              <a:ext cx="32580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0080" y="1682280"/>
                              <a:ext cx="32580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0680" y="1302480"/>
                              <a:ext cx="32580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600" y="1519560"/>
                              <a:ext cx="32580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2480" y="1519560"/>
                              <a:ext cx="32580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10840" y="2062440"/>
                              <a:ext cx="32580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5080" y="542160"/>
                              <a:ext cx="32580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720" y="1085040"/>
                              <a:ext cx="32580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2160" y="1790640"/>
                              <a:ext cx="32580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4280" y="1736640"/>
                              <a:ext cx="32580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0080" y="1139040"/>
                              <a:ext cx="32580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82640" y="2007720"/>
                              <a:ext cx="32580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6680" y="2116440"/>
                              <a:ext cx="32580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5400" y="1736640"/>
                              <a:ext cx="32580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29160"/>
                            <a:ext cx="1556280" cy="405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Grand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59000" y="867960"/>
                            <a:ext cx="3157920" cy="1303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19920" y="0"/>
                              <a:ext cx="418320" cy="41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b/>
                                    <w:szCs w:val="52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9640" y="0"/>
                              <a:ext cx="418320" cy="41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b/>
                                    <w:szCs w:val="52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4960" y="0"/>
                              <a:ext cx="418320" cy="41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b/>
                                    <w:szCs w:val="52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0" y="0"/>
                              <a:ext cx="418320" cy="41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b/>
                                    <w:szCs w:val="52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46160"/>
                              <a:ext cx="3157920" cy="1157040"/>
                            </a:xfrm>
                          </wpg:grpSpPr>
                          <wps:wsp>
                            <wps:cNvSpPr/>
                            <wps:spPr>
                              <a:xfrm rot="12877200">
                                <a:off x="2470320" y="63720"/>
                                <a:ext cx="435600" cy="1023120"/>
                              </a:xfrm>
                              <a:custGeom>
                                <a:avLst/>
                                <a:gdLst>
                                  <a:gd name="textAreaLeft" fmla="*/ 33120 w 246960"/>
                                  <a:gd name="textAreaRight" fmla="*/ 213840 w 246960"/>
                                  <a:gd name="textAreaTop" fmla="*/ 101520 h 579960"/>
                                  <a:gd name="textAreaBottom" fmla="*/ 420480 h 579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682637"/>
                                    <a:lnTo>
                                      <a:pt x="14400" y="2116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28"/>
                                    </a:lnTo>
                                    <a:lnTo>
                                      <a:pt x="14400" y="14688"/>
                                    </a:lnTo>
                                    <a:arcTo wR="21600" hR="7560" stAng="8117363" swAng="2325203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9127800">
                                <a:off x="190440" y="91800"/>
                                <a:ext cx="634320" cy="973440"/>
                              </a:xfrm>
                              <a:custGeom>
                                <a:avLst/>
                                <a:gdLst>
                                  <a:gd name="textAreaLeft" fmla="*/ 47880 w 359640"/>
                                  <a:gd name="textAreaRight" fmla="*/ 311760 w 359640"/>
                                  <a:gd name="textAreaTop" fmla="*/ 96480 h 551880"/>
                                  <a:gd name="textAreaBottom" fmla="*/ 400320 h 551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682637"/>
                                    <a:lnTo>
                                      <a:pt x="14400" y="2116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28"/>
                                    </a:lnTo>
                                    <a:lnTo>
                                      <a:pt x="14400" y="14688"/>
                                    </a:lnTo>
                                    <a:arcTo wR="21600" hR="7560" stAng="8117363" swAng="2325203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2600" y="588600"/>
                                <a:ext cx="1830600" cy="550440"/>
                              </a:xfrm>
                              <a:prstGeom prst="cube">
                                <a:avLst>
                                  <a:gd name="adj" fmla="val 7415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67520" y="587520"/>
                                <a:ext cx="469440" cy="39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64040" y="587520"/>
                                <a:ext cx="469440" cy="39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60560" y="587520"/>
                                <a:ext cx="469440" cy="39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84440" y="587520"/>
                                <a:ext cx="469440" cy="39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7280" y="911160"/>
                                <a:ext cx="1379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9720" y="837000"/>
                                <a:ext cx="1379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2880" y="762120"/>
                                <a:ext cx="1379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5320" y="686880"/>
                                <a:ext cx="1379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5pt;margin-top:446.25pt;width:515.85pt;height:205pt" coordorigin="-570,8925" coordsize="10317,4100">
                <v:group id="shape_0" style="position:absolute;left:5643;top:8925;width:4104;height:4100">
                  <v:shape id="shape_0" stroked="f" o:allowincell="f" style="position:absolute;left:5643;top:8925;width:4103;height:4099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411;top:9950;width:512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53;top:10890;width:512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3;top:11061;width:512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68;top:9522;width:512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37;top:9950;width:512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66;top:10548;width:512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94;top:9522;width:512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78;top:9437;width:512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77;top:10292;width:512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77;top:11232;width:512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93;top:11147;width:512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35;top:11574;width:512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66;top:10976;width:512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24;top:11318;width:512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94;top:11318;width:512;height:42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65;top:12173;width:512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55;top:9779;width:512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85;top:10634;width:512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97;top:11745;width:512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22;top:11660;width:512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35;top:10719;width:512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93;top:12087;width:512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81;top:12258;width:512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3;top:11660;width:512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-570;top:8971;width:2450;height:637;mso-wrap-style:none;v-text-anchor:middle" type="_x0000_t136">
                  <v:path textpathok="t"/>
                  <v:textpath on="t" fitshape="t" string="Grands" style="font-family:&quot;Arial Black&quot;;font-size:12pt"/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group id="shape_0" style="position:absolute;left:452;top:10292;width:4277;height:2024">
                  <v:shape id="shape_0" fillcolor="white" stroked="t" o:allowincell="f" style="position:absolute;left:1129;top:10292;width:658;height:6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b/>
                              <w:szCs w:val="52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995;top:10292;width:658;height:6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b/>
                              <w:szCs w:val="52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838;top:10292;width:658;height:6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b/>
                              <w:szCs w:val="52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753;top:10292;width:658;height:6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b/>
                              <w:szCs w:val="52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452;top:10621;width:4277;height:1695">
                    <v:rect id="shape_0" fillcolor="white" stroked="t" o:allowincell="f" style="position:absolute;left:4042;top:10622;width:685;height:1610;mso-wrap-style:none;v-text-anchor:middle;rotation:215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53;top:10666;width:998;height:1532;flip:x;mso-wrap-style:none;v-text-anchor:middle;rotation:208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fillcolor="white" stroked="t" o:allowincell="f" style="position:absolute;left:1023;top:11449;width:2882;height:866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779,11447" to="3517,1207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01,11447" to="3039,1207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23,11447" to="2561,1207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88,11447" to="2126,1207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72,11957" to="3344,119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02,11840" to="3474,118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33,11722" to="3605,117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63,11604" to="3735,116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color w:val="008000"/>
          <w:sz w:val="108"/>
          <w:szCs w:val="108"/>
        </w:rPr>
        <w:t>Retrouvons les lettres de la belle Amédée…</w:t>
      </w:r>
    </w:p>
    <w:sectPr>
      <w:type w:val="nextPage"/>
      <w:pgSz w:w="11906" w:h="16838"/>
      <w:pgMar w:left="1021" w:right="1021" w:gutter="0" w:header="0" w:top="17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4T22:56:00Z</dcterms:created>
  <dc:creator>Chocolatissime</dc:creator>
  <dc:description/>
  <cp:keywords/>
  <dc:language>en-US</dc:language>
  <cp:lastModifiedBy>Chocolatissime</cp:lastModifiedBy>
  <cp:lastPrinted>2005-09-25T01:14:00Z</cp:lastPrinted>
  <dcterms:modified xsi:type="dcterms:W3CDTF">2005-09-24T23:16:00Z</dcterms:modified>
  <cp:revision>5</cp:revision>
  <dc:subject/>
  <dc:title>La promenade du prénom</dc:title>
</cp:coreProperties>
</file>