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ndredi 10  mars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Apprenons à faire de l’électricité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e matériel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b/>
          <w:sz w:val="44"/>
          <w:szCs w:val="44"/>
          <w:u w:val="single"/>
        </w:rPr>
        <w:t>L’expérience</w:t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48590</wp:posOffset>
                </wp:positionV>
                <wp:extent cx="508635" cy="144145"/>
                <wp:effectExtent l="15240" t="64135" r="635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0000">
                          <a:off x="0" y="0"/>
                          <a:ext cx="5086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melle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pt;margin-top:11.65pt;width:40pt;height:11.3pt;mso-wrap-style:none;v-text-anchor:middle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melle</w:t>
                      </w:r>
                    </w:p>
                  </w:txbxContent>
                </v:textbox>
                <v:path textpathok="t"/>
                <v:textpath on="t" fitshape="t" string="lamelle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0" cy="1257300"/>
                <wp:effectExtent l="11430" t="1079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14480"/>
                            <a:ext cx="22860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90pt;height:99pt" coordorigin="0,228" coordsize="1800,1980">
                <v:rect id="shape_0" fillcolor="white" stroked="t" o:allowincell="f" style="position:absolute;left:0;top:768;width:1799;height:1439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0,228" to="1259,76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1440,408" to="1799,767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54305</wp:posOffset>
                </wp:positionV>
                <wp:extent cx="217170" cy="14478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15pt" to="31.3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955</wp:posOffset>
                </wp:positionH>
                <wp:positionV relativeFrom="paragraph">
                  <wp:posOffset>79375</wp:posOffset>
                </wp:positionV>
                <wp:extent cx="3154045" cy="5447030"/>
                <wp:effectExtent l="16510" t="508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5447160"/>
                          <a:chOff x="0" y="0"/>
                          <a:chExt cx="3153960" cy="5447160"/>
                        </a:xfrm>
                      </wpg:grpSpPr>
                      <wpg:grpSp>
                        <wpg:cNvGrpSpPr/>
                        <wpg:grpSpPr>
                          <a:xfrm>
                            <a:off x="3240" y="2185560"/>
                            <a:ext cx="3150720" cy="326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1960"/>
                              <a:ext cx="3150720" cy="251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09800"/>
                              <a:ext cx="629280" cy="63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640" y="0"/>
                              <a:ext cx="2242080" cy="741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0"/>
                            <a:ext cx="1945080" cy="2588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 rot="1277400">
                              <a:off x="316800" y="510840"/>
                              <a:ext cx="1075680" cy="19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880" y="1022400"/>
                              <a:ext cx="2044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360" y="408240"/>
                              <a:ext cx="204480" cy="102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7840" y="0"/>
                              <a:ext cx="102240" cy="204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640" y="0"/>
                              <a:ext cx="102240" cy="204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408240"/>
                              <a:ext cx="204480" cy="102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600" y="1022400"/>
                              <a:ext cx="2044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0" y="1430640"/>
                              <a:ext cx="182160" cy="146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45480"/>
                            <a:ext cx="15404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1439">
                                <a:moveTo>
                                  <a:pt x="659" y="1439"/>
                                </a:moveTo>
                                <a:cubicBezTo>
                                  <a:pt x="334" y="1339"/>
                                  <a:pt x="10" y="1239"/>
                                  <a:pt x="5" y="1008"/>
                                </a:cubicBezTo>
                                <a:cubicBezTo>
                                  <a:pt x="0" y="777"/>
                                  <a:pt x="226" y="102"/>
                                  <a:pt x="629" y="51"/>
                                </a:cubicBezTo>
                                <a:cubicBezTo>
                                  <a:pt x="1032" y="0"/>
                                  <a:pt x="2098" y="609"/>
                                  <a:pt x="2426" y="7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6.25pt;width:248.35pt;height:428.9pt" coordorigin="7633,125" coordsize="4967,8578">
                <v:group id="shape_0" style="position:absolute;left:7638;top:3567;width:4962;height:5137">
                  <v:rect id="shape_0" fillcolor="white" stroked="t" o:allowincell="f" style="position:absolute;left:7638;top:4735;width:4961;height:3967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640,3739" to="8630,473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069,3567" to="12599,473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46;top:125;width:3058;height:3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41;top:929;width:1693;height:3067;mso-wrap-style:none;v-text-anchor:middle;rotation:21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9346,1735" to="9667,1735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9668,768" to="9989,928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10472,125" to="10632,446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  <v:line id="shape_0" from="11439,125" to="11599,44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12083,768" to="12404,92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12083,1735" to="12404,1735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11921,2378" to="12207,2608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coordsize="2426,1439" path="m659,1439c334,1339,10,1239,5,1008c0,777,226,102,629,51c1032,0,2098,609,2426,703e" stroked="t" o:allowincell="f" style="position:absolute;left:7633;top:2559;width:2425;height:1438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04900</wp:posOffset>
            </wp:positionV>
            <wp:extent cx="792480" cy="1435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40"/>
          <w:szCs w:val="40"/>
        </w:rPr>
        <w:t>La pile 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950595</wp:posOffset>
                </wp:positionV>
                <wp:extent cx="325755" cy="173990"/>
                <wp:effectExtent l="571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u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65pt;margin-top:74.85pt;width:25.6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ulot</w:t>
                      </w:r>
                    </w:p>
                  </w:txbxContent>
                </v:textbox>
                <v:path textpathok="t"/>
                <v:textpath on="t" fitshape="t" string="culo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726440</wp:posOffset>
                </wp:positionV>
                <wp:extent cx="0" cy="18097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7.2pt" to="39.9pt,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40"/>
          <w:szCs w:val="40"/>
        </w:rPr>
        <w:t>L’ampoule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5380</wp:posOffset>
                </wp:positionH>
                <wp:positionV relativeFrom="paragraph">
                  <wp:posOffset>27940</wp:posOffset>
                </wp:positionV>
                <wp:extent cx="1116330" cy="23685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6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rtie métall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9.4pt;margin-top:2.2pt;width:87.8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artie métallique</w:t>
                      </w:r>
                    </w:p>
                  </w:txbxContent>
                </v:textbox>
                <v:path textpathok="t"/>
                <v:textpath on="t" fitshape="t" string="partie métalliqu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45415</wp:posOffset>
                </wp:positionV>
                <wp:extent cx="285750" cy="19050"/>
                <wp:effectExtent l="635" t="24130" r="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45pt" to="30.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952500" cy="234950"/>
                <wp:effectExtent l="19050" t="19050" r="196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70">
                              <a:moveTo>
                                <a:pt x="0" y="0"/>
                              </a:moveTo>
                              <a:cubicBezTo>
                                <a:pt x="85" y="175"/>
                                <a:pt x="170" y="350"/>
                                <a:pt x="420" y="360"/>
                              </a:cubicBezTo>
                              <a:cubicBezTo>
                                <a:pt x="670" y="370"/>
                                <a:pt x="1267" y="125"/>
                                <a:pt x="150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70" path="m0,0c85,175,170,350,420,360c670,370,1267,125,1500,60e" stroked="t" o:allowincell="f" style="position:absolute;margin-left:0pt;margin-top:20.75pt;width:74.95pt;height:18.4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  <w:tab/>
        <w:t>Le fil conduc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  <w:t>On a mis le culot de la petite ampoule sur la petite lamelle et puis après on a mis le fil conducteur sur la partie métallique de l’ampoule et sur la grande lamelle : l’ampoule s’est allumée.</w:t>
      </w:r>
    </w:p>
    <w:sectPr>
      <w:type w:val="nextPage"/>
      <w:pgSz w:orient="landscape" w:w="16838" w:h="11906"/>
      <w:pgMar w:left="1938" w:right="1676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00:00Z</dcterms:created>
  <dc:creator>Séverine</dc:creator>
  <dc:description/>
  <cp:keywords/>
  <dc:language>en-US</dc:language>
  <cp:lastModifiedBy>Séverine</cp:lastModifiedBy>
  <cp:lastPrinted>2006-03-15T19:40:00Z</cp:lastPrinted>
  <dcterms:modified xsi:type="dcterms:W3CDTF">2006-03-15T18:42:00Z</dcterms:modified>
  <cp:revision>5</cp:revision>
  <dc:subject/>
  <dc:title>mardi 7 mars</dc:title>
</cp:coreProperties>
</file>