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Lundi 13  mars</w:t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Apprenons à faire de l’électricité</w:t>
      </w:r>
    </w:p>
    <w:p>
      <w:pPr>
        <w:pStyle w:val="Normal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Le matériel</w:t>
      </w:r>
      <w:r>
        <w:rPr>
          <w:b/>
          <w:sz w:val="44"/>
          <w:szCs w:val="44"/>
        </w:rPr>
        <w:tab/>
        <w:tab/>
        <w:tab/>
        <w:tab/>
        <w:tab/>
        <w:tab/>
        <w:tab/>
        <w:tab/>
        <w:tab/>
      </w:r>
      <w:r>
        <w:rPr>
          <w:b/>
          <w:sz w:val="44"/>
          <w:szCs w:val="44"/>
          <w:u w:val="single"/>
        </w:rPr>
        <w:t>L’expérience</w:t>
      </w:r>
    </w:p>
    <w:p>
      <w:pPr>
        <w:pStyle w:val="Normal"/>
        <w:rPr>
          <w:b/>
          <w:b/>
          <w:sz w:val="44"/>
          <w:szCs w:val="44"/>
          <w:u w:val="single"/>
          <w:lang w:val="en-US" w:eastAsia="en-US"/>
        </w:rPr>
      </w:pPr>
      <w:r>
        <w:rPr>
          <w:b/>
          <w:sz w:val="44"/>
          <w:szCs w:val="4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7950</wp:posOffset>
                </wp:positionH>
                <wp:positionV relativeFrom="paragraph">
                  <wp:posOffset>148590</wp:posOffset>
                </wp:positionV>
                <wp:extent cx="508635" cy="144145"/>
                <wp:effectExtent l="15240" t="64135" r="6350" b="958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250000">
                          <a:off x="0" y="0"/>
                          <a:ext cx="508680" cy="144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lamelle</w:t>
                            </w:r>
                          </w:p>
                        </w:txbxContent>
                      </wps:txbx>
                      <wps:bodyPr wrap="none" lIns="158760" rIns="158760" tIns="62280" bIns="6228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8.6pt;margin-top:11.65pt;width:40pt;height:11.3pt;mso-wrap-style:none;v-text-anchor:middle;rotation:33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lamelle</w:t>
                      </w:r>
                    </w:p>
                  </w:txbxContent>
                </v:textbox>
                <v:path textpathok="t"/>
                <v:textpath on="t" fitshape="t" string="lamelle" style="font-family:&quot;Times New Roman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932170</wp:posOffset>
                </wp:positionH>
                <wp:positionV relativeFrom="paragraph">
                  <wp:posOffset>79375</wp:posOffset>
                </wp:positionV>
                <wp:extent cx="1945005" cy="2588260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5080" cy="2588400"/>
                          <a:chOff x="0" y="0"/>
                          <a:chExt cx="1945080" cy="2588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flipH="1" rot="1277400">
                            <a:off x="316800" y="510840"/>
                            <a:ext cx="1075680" cy="194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2520" y="1022400"/>
                            <a:ext cx="20448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7000" y="408240"/>
                            <a:ext cx="204480" cy="10224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17480" y="0"/>
                            <a:ext cx="102240" cy="2044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1640" y="0"/>
                            <a:ext cx="102240" cy="2044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0600" y="408240"/>
                            <a:ext cx="204480" cy="10224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40600" y="1022400"/>
                            <a:ext cx="20448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37640" y="1430640"/>
                            <a:ext cx="182160" cy="1465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7.3pt;margin-top:6.25pt;width:152.9pt;height:193.65pt" coordorigin="9346,125" coordsize="3058,387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841;top:929;width:1693;height:3067;mso-wrap-style:none;v-text-anchor:middle;rotation:21" type="_x0000_t75">
                  <v:imagedata r:id="rId3" o:detectmouseclick="t"/>
                  <v:stroke color="#3465a4" joinstyle="round" endcap="flat"/>
                  <w10:wrap type="none"/>
                </v:shape>
                <v:line id="shape_0" from="9346,1735" to="9667,1735" stroked="t" o:allowincell="f" style="position:absolute;flip:x">
                  <v:stroke color="black" weight="22320" joinstyle="miter" endcap="flat"/>
                  <v:fill o:detectmouseclick="t" on="false"/>
                  <w10:wrap type="none"/>
                </v:line>
                <v:line id="shape_0" from="9668,768" to="9989,928" stroked="t" o:allowincell="f" style="position:absolute;flip:xy">
                  <v:stroke color="black" weight="22320" joinstyle="miter" endcap="flat"/>
                  <v:fill o:detectmouseclick="t" on="false"/>
                  <w10:wrap type="none"/>
                </v:line>
                <v:line id="shape_0" from="10472,125" to="10632,446" stroked="t" o:allowincell="f" style="position:absolute;flip:xy">
                  <v:stroke color="black" weight="22320" joinstyle="miter" endcap="flat"/>
                  <v:fill o:detectmouseclick="t" on="false"/>
                  <w10:wrap type="none"/>
                </v:line>
                <v:line id="shape_0" from="11439,125" to="11599,446" stroked="t" o:allowincell="f" style="position:absolute;flip:y">
                  <v:stroke color="black" weight="22320" joinstyle="miter" endcap="flat"/>
                  <v:fill o:detectmouseclick="t" on="false"/>
                  <w10:wrap type="none"/>
                </v:line>
                <v:line id="shape_0" from="12083,768" to="12404,928" stroked="t" o:allowincell="f" style="position:absolute;flip:y">
                  <v:stroke color="black" weight="22320" joinstyle="miter" endcap="flat"/>
                  <v:fill o:detectmouseclick="t" on="false"/>
                  <w10:wrap type="none"/>
                </v:line>
                <v:line id="shape_0" from="12083,1735" to="12404,1735" stroked="t" o:allowincell="f" style="position:absolute;flip:x">
                  <v:stroke color="black" weight="22320" joinstyle="miter" endcap="flat"/>
                  <v:fill o:detectmouseclick="t" on="false"/>
                  <w10:wrap type="none"/>
                </v:line>
                <v:line id="shape_0" from="11921,2378" to="12207,2608" stroked="t" o:allowincell="f" style="position:absolute;flip:xy">
                  <v:stroke color="black" weight="22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4780</wp:posOffset>
                </wp:positionV>
                <wp:extent cx="1143000" cy="1257300"/>
                <wp:effectExtent l="11430" t="10795" r="11430" b="1143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257480"/>
                          <a:chOff x="0" y="0"/>
                          <a:chExt cx="1143000" cy="125748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11430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800280" cy="3430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4400" y="114480"/>
                            <a:ext cx="228600" cy="2286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4pt;width:90pt;height:99pt" coordorigin="0,228" coordsize="1800,1980">
                <v:rect id="shape_0" fillcolor="white" stroked="t" o:allowincell="f" style="position:absolute;left:0;top:768;width:1799;height:1439;mso-wrap-style:none;v-text-anchor:middle">
                  <v:fill o:detectmouseclick="t" type="solid" color2="black"/>
                  <v:stroke color="black" weight="22320" joinstyle="miter" endcap="flat"/>
                  <w10:wrap type="none"/>
                </v:rect>
                <v:line id="shape_0" from="0,228" to="1259,767" stroked="t" o:allowincell="f" style="position:absolute;flip:y">
                  <v:stroke color="black" weight="22320" joinstyle="miter" endcap="flat"/>
                  <v:fill o:detectmouseclick="t" on="false"/>
                  <w10:wrap type="none"/>
                </v:line>
                <v:line id="shape_0" from="1440,408" to="1799,767" stroked="t" o:allowincell="f" style="position:absolute;flip:xy">
                  <v:stroke color="black" weight="22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0975</wp:posOffset>
                </wp:positionH>
                <wp:positionV relativeFrom="paragraph">
                  <wp:posOffset>154305</wp:posOffset>
                </wp:positionV>
                <wp:extent cx="217170" cy="144780"/>
                <wp:effectExtent l="3175" t="444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.15pt" to="31.3pt,2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104900</wp:posOffset>
            </wp:positionV>
            <wp:extent cx="792480" cy="14351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50130</wp:posOffset>
                </wp:positionH>
                <wp:positionV relativeFrom="paragraph">
                  <wp:posOffset>151130</wp:posOffset>
                </wp:positionV>
                <wp:extent cx="614680" cy="47879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20" cy="47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9pt;margin-top:11.9pt;width:48.35pt;height:37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</w:r>
      <w:r>
        <w:rPr>
          <w:sz w:val="40"/>
          <w:szCs w:val="40"/>
        </w:rPr>
        <w:t>La pile plate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43180" distR="114935" simplePos="0" locked="0" layoutInCell="0" allowOverlap="1" relativeHeight="15">
                <wp:simplePos x="0" y="0"/>
                <wp:positionH relativeFrom="column">
                  <wp:posOffset>5408930</wp:posOffset>
                </wp:positionH>
                <wp:positionV relativeFrom="paragraph">
                  <wp:posOffset>59055</wp:posOffset>
                </wp:positionV>
                <wp:extent cx="991870" cy="1019175"/>
                <wp:effectExtent l="0" t="0" r="19685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101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2" h="1605">
                              <a:moveTo>
                                <a:pt x="1562" y="1605"/>
                              </a:moveTo>
                              <a:cubicBezTo>
                                <a:pt x="1477" y="1333"/>
                                <a:pt x="1393" y="1062"/>
                                <a:pt x="1240" y="953"/>
                              </a:cubicBezTo>
                              <a:cubicBezTo>
                                <a:pt x="1087" y="844"/>
                                <a:pt x="741" y="1069"/>
                                <a:pt x="641" y="953"/>
                              </a:cubicBezTo>
                              <a:cubicBezTo>
                                <a:pt x="541" y="837"/>
                                <a:pt x="718" y="401"/>
                                <a:pt x="641" y="255"/>
                              </a:cubicBezTo>
                              <a:cubicBezTo>
                                <a:pt x="564" y="109"/>
                                <a:pt x="0" y="0"/>
                                <a:pt x="178" y="78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2,1605" path="m1562,1605c1477,1333,1393,1062,1240,953c1087,844,741,1069,641,953c541,837,718,401,641,255c564,109,0,0,178,78e" stroked="t" o:allowincell="f" style="position:absolute;margin-left:425.9pt;margin-top:4.65pt;width:78.05pt;height:80.2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3505" distR="114935" simplePos="0" locked="0" layoutInCell="0" allowOverlap="1" relativeHeight="16">
                <wp:simplePos x="0" y="0"/>
                <wp:positionH relativeFrom="column">
                  <wp:posOffset>4410710</wp:posOffset>
                </wp:positionH>
                <wp:positionV relativeFrom="paragraph">
                  <wp:posOffset>7620</wp:posOffset>
                </wp:positionV>
                <wp:extent cx="835660" cy="1537970"/>
                <wp:effectExtent l="0" t="0" r="19685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560" cy="153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6" h="2422">
                              <a:moveTo>
                                <a:pt x="692" y="81"/>
                              </a:moveTo>
                              <a:cubicBezTo>
                                <a:pt x="432" y="40"/>
                                <a:pt x="172" y="0"/>
                                <a:pt x="86" y="159"/>
                              </a:cubicBezTo>
                              <a:cubicBezTo>
                                <a:pt x="0" y="318"/>
                                <a:pt x="75" y="809"/>
                                <a:pt x="176" y="1034"/>
                              </a:cubicBezTo>
                              <a:cubicBezTo>
                                <a:pt x="277" y="1259"/>
                                <a:pt x="581" y="1317"/>
                                <a:pt x="692" y="1506"/>
                              </a:cubicBezTo>
                              <a:cubicBezTo>
                                <a:pt x="803" y="1695"/>
                                <a:pt x="738" y="2013"/>
                                <a:pt x="842" y="2166"/>
                              </a:cubicBezTo>
                              <a:cubicBezTo>
                                <a:pt x="946" y="2319"/>
                                <a:pt x="1131" y="2370"/>
                                <a:pt x="1316" y="2422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6,2422" path="m692,81c432,40,172,0,86,159c0,318,75,809,176,1034c277,1259,581,1317,692,1506c803,1695,738,2013,842,2166c946,2319,1131,2370,1316,2422e" stroked="t" o:allowincell="f" style="position:absolute;margin-left:347.3pt;margin-top:0.6pt;width:65.75pt;height:121.05pt;mso-wrap-style:none;v-text-anchor:middle">
                <v:fill o:detectmouseclick="t" on="false"/>
                <v:stroke color="navy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12030</wp:posOffset>
                </wp:positionH>
                <wp:positionV relativeFrom="paragraph">
                  <wp:posOffset>26670</wp:posOffset>
                </wp:positionV>
                <wp:extent cx="3150870" cy="3261360"/>
                <wp:effectExtent l="12700" t="12065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720" cy="3261240"/>
                          <a:chOff x="0" y="0"/>
                          <a:chExt cx="3150720" cy="3261240"/>
                        </a:xfrm>
                      </wpg:grpSpPr>
                      <wps:wsp>
                        <wps:cNvSpPr/>
                        <wps:spPr>
                          <a:xfrm flipH="1">
                            <a:off x="0" y="741600"/>
                            <a:ext cx="3150720" cy="251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0" y="109800"/>
                            <a:ext cx="629280" cy="630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08640" y="0"/>
                            <a:ext cx="2242080" cy="741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9pt;margin-top:2.1pt;width:248.1pt;height:256.8pt" coordorigin="7578,42" coordsize="4962,5136">
                <v:rect id="shape_0" fillcolor="white" stroked="t" o:allowincell="f" style="position:absolute;left:7578;top:1210;width:4961;height:3967;flip:x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line id="shape_0" from="7580,215" to="8570,1207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9009,42" to="12539,1209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5755</wp:posOffset>
                </wp:positionH>
                <wp:positionV relativeFrom="paragraph">
                  <wp:posOffset>950595</wp:posOffset>
                </wp:positionV>
                <wp:extent cx="325755" cy="173990"/>
                <wp:effectExtent l="5715" t="5080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00" cy="173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culo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.65pt;margin-top:74.85pt;width:25.6pt;height:13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culot</w:t>
                      </w:r>
                    </w:p>
                  </w:txbxContent>
                </v:textbox>
                <v:path textpathok="t"/>
                <v:textpath on="t" fitshape="t" string="culot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6730</wp:posOffset>
                </wp:positionH>
                <wp:positionV relativeFrom="paragraph">
                  <wp:posOffset>726440</wp:posOffset>
                </wp:positionV>
                <wp:extent cx="0" cy="180975"/>
                <wp:effectExtent l="38100" t="0" r="3810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57.2pt" to="39.9pt,71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  <w:r>
        <w:rPr>
          <w:sz w:val="40"/>
          <w:szCs w:val="40"/>
        </w:rPr>
        <w:t>L’ampoule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78230</wp:posOffset>
                </wp:positionH>
                <wp:positionV relativeFrom="paragraph">
                  <wp:posOffset>27940</wp:posOffset>
                </wp:positionV>
                <wp:extent cx="1116330" cy="236855"/>
                <wp:effectExtent l="5080" t="5715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60" cy="236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partie métalliqu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84.9pt;margin-top:2.2pt;width:87.85pt;height:18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partie métallique</w:t>
                      </w:r>
                    </w:p>
                  </w:txbxContent>
                </v:textbox>
                <v:path textpathok="t"/>
                <v:textpath on="t" fitshape="t" string="partie métallique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775</wp:posOffset>
                </wp:positionH>
                <wp:positionV relativeFrom="paragraph">
                  <wp:posOffset>145415</wp:posOffset>
                </wp:positionV>
                <wp:extent cx="285750" cy="19050"/>
                <wp:effectExtent l="635" t="24130" r="0" b="330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11.45pt" to="30.7pt,1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400</wp:posOffset>
                </wp:positionH>
                <wp:positionV relativeFrom="paragraph">
                  <wp:posOffset>28575</wp:posOffset>
                </wp:positionV>
                <wp:extent cx="952500" cy="234950"/>
                <wp:effectExtent l="19050" t="19050" r="19685" b="133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2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0" h="370">
                              <a:moveTo>
                                <a:pt x="0" y="0"/>
                              </a:moveTo>
                              <a:cubicBezTo>
                                <a:pt x="85" y="175"/>
                                <a:pt x="170" y="350"/>
                                <a:pt x="420" y="360"/>
                              </a:cubicBezTo>
                              <a:cubicBezTo>
                                <a:pt x="670" y="370"/>
                                <a:pt x="1267" y="125"/>
                                <a:pt x="1500" y="6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0,370" path="m0,0c85,175,170,350,420,360c670,370,1267,125,1500,60e" stroked="t" o:allowincell="f" style="position:absolute;margin-left:12pt;margin-top:2.25pt;width:74.95pt;height:18.4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400</wp:posOffset>
                </wp:positionH>
                <wp:positionV relativeFrom="paragraph">
                  <wp:posOffset>263525</wp:posOffset>
                </wp:positionV>
                <wp:extent cx="952500" cy="234950"/>
                <wp:effectExtent l="19050" t="19050" r="19685" b="133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2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0" h="370">
                              <a:moveTo>
                                <a:pt x="0" y="0"/>
                              </a:moveTo>
                              <a:cubicBezTo>
                                <a:pt x="85" y="175"/>
                                <a:pt x="170" y="350"/>
                                <a:pt x="420" y="360"/>
                              </a:cubicBezTo>
                              <a:cubicBezTo>
                                <a:pt x="670" y="370"/>
                                <a:pt x="1267" y="125"/>
                                <a:pt x="1500" y="6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0,370" path="m0,0c85,175,170,350,420,360c670,370,1267,125,1500,60e" stroked="t" o:allowincell="f" style="position:absolute;margin-left:12pt;margin-top:20.75pt;width:74.95pt;height:18.45pt;mso-wrap-style:none;v-text-anchor:middle">
                <v:fill o:detectmouseclick="t" on="false"/>
                <v:stroke color="navy" weight="38160" joinstyle="round" endcap="flat"/>
                <w10:wrap type="none"/>
              </v:shape>
            </w:pict>
          </mc:Fallback>
        </mc:AlternateContent>
      </w:r>
      <w:r>
        <w:rPr>
          <w:sz w:val="40"/>
          <w:szCs w:val="40"/>
        </w:rPr>
        <w:tab/>
        <w:tab/>
        <w:tab/>
        <w:t>2 fils conducteur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both"/>
        <w:rPr>
          <w:sz w:val="56"/>
          <w:szCs w:val="56"/>
        </w:rPr>
      </w:pPr>
      <w:r>
        <w:rPr>
          <w:sz w:val="56"/>
          <w:szCs w:val="56"/>
        </w:rPr>
      </w:r>
    </w:p>
    <w:sectPr>
      <w:type w:val="nextPage"/>
      <w:pgSz w:orient="landscape" w:w="16838" w:h="11906"/>
      <w:pgMar w:left="2211" w:right="1588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6:17:00Z</dcterms:created>
  <dc:creator>Séverine</dc:creator>
  <dc:description/>
  <cp:keywords/>
  <dc:language>en-US</dc:language>
  <cp:lastModifiedBy>Séverine</cp:lastModifiedBy>
  <cp:lastPrinted>2006-03-15T19:43:00Z</cp:lastPrinted>
  <dcterms:modified xsi:type="dcterms:W3CDTF">2006-03-15T19:08:00Z</dcterms:modified>
  <cp:revision>5</cp:revision>
  <dc:subject/>
  <dc:title>mardi 7 mars</dc:title>
</cp:coreProperties>
</file>