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297180</wp:posOffset>
                </wp:positionV>
                <wp:extent cx="2605405" cy="855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855360"/>
                          <a:chOff x="0" y="0"/>
                          <a:chExt cx="2605320" cy="8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0" cy="85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90440"/>
                              <a:ext cx="5652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120" y="0"/>
                              <a:ext cx="284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9933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565200" cy="855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90440"/>
                              <a:ext cx="5652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400" y="0"/>
                              <a:ext cx="284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080" y="0"/>
                            <a:ext cx="565200" cy="855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90440"/>
                              <a:ext cx="5652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040" y="0"/>
                              <a:ext cx="284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0120" y="0"/>
                            <a:ext cx="565200" cy="855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90440"/>
                              <a:ext cx="5652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400" y="0"/>
                              <a:ext cx="284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3.4pt;width:205.1pt;height:67.35pt" coordorigin="-912,-468" coordsize="4102,1347">
                <v:group id="shape_0" style="position:absolute;left:-912;top:-468;width:890;height:13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12;top:-168;width:889;height:104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90;top:-468;width:44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9933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;top:-468;width:890;height:1347">
                  <v:shape id="shape_0" stroked="f" o:allowincell="f" style="position:absolute;left:168;top:-168;width:889;height:104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9;top:-468;width:44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8;top:-468;width:890;height:1347">
                  <v:shape id="shape_0" stroked="f" o:allowincell="f" style="position:absolute;left:1258;top:-168;width:889;height:104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9;top:-468;width:44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01;top:-468;width:890;height:1347">
                  <v:shape id="shape_0" stroked="f" o:allowincell="f" style="position:absolute;left:2301;top:-168;width:889;height:104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2;top:-468;width:44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ragraph">
                  <wp:posOffset>615315</wp:posOffset>
                </wp:positionV>
                <wp:extent cx="2605405" cy="855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855360"/>
                          <a:chOff x="0" y="0"/>
                          <a:chExt cx="2605320" cy="8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0" cy="855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90440"/>
                              <a:ext cx="5652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120" y="0"/>
                              <a:ext cx="284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9933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565200" cy="855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90440"/>
                              <a:ext cx="5652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400" y="0"/>
                              <a:ext cx="284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080" y="0"/>
                            <a:ext cx="565200" cy="855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90440"/>
                              <a:ext cx="5652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040" y="0"/>
                              <a:ext cx="284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0120" y="0"/>
                            <a:ext cx="565200" cy="855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90440"/>
                              <a:ext cx="5652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400" y="0"/>
                              <a:ext cx="284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FF99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48.45pt;width:205.15pt;height:67.35pt" coordorigin="-969,969" coordsize="4103,1347">
                <v:group id="shape_0" style="position:absolute;left:-969;top:969;width:890;height:1347">
                  <v:shape id="shape_0" stroked="f" o:allowincell="f" style="position:absolute;left:-969;top:1269;width:889;height:104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47;top:969;width:44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9933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;top:969;width:890;height:1347">
                  <v:shape id="shape_0" stroked="f" o:allowincell="f" style="position:absolute;left:111;top:1269;width:889;height:104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;top:969;width:44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1;top:969;width:890;height:1347">
                  <v:shape id="shape_0" stroked="f" o:allowincell="f" style="position:absolute;left:1201;top:1269;width:889;height:104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2;top:969;width:44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4;top:969;width:890;height:1347">
                  <v:shape id="shape_0" stroked="f" o:allowincell="f" style="position:absolute;left:2244;top:1269;width:889;height:104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5;top:969;width:44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FF99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9:31:00Z</dcterms:created>
  <dc:creator>Séverine</dc:creator>
  <dc:description/>
  <cp:keywords/>
  <dc:language>en-US</dc:language>
  <cp:lastModifiedBy>Séverine</cp:lastModifiedBy>
  <cp:lastPrinted>2005-11-20T20:45:00Z</cp:lastPrinted>
  <dcterms:modified xsi:type="dcterms:W3CDTF">2005-11-20T19:47:00Z</dcterms:modified>
  <cp:revision>1</cp:revision>
  <dc:subject/>
  <dc:title/>
</cp:coreProperties>
</file>