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878205</wp:posOffset>
                </wp:positionV>
                <wp:extent cx="7543800" cy="7465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7465680"/>
                          <a:chOff x="0" y="0"/>
                          <a:chExt cx="7543800" cy="746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543800" cy="746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7160" y="321480"/>
                            <a:ext cx="6330960" cy="68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0960" cy="68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0960" cy="68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28720" cy="3572640"/>
                                </a:xfrm>
                              </wpg:grpSpPr>
                              <wps:wsp>
                                <wps:cNvSpPr/>
                                <wps:spPr>
                                  <a:xfrm rot="21442800">
                                    <a:off x="2082600" y="1772280"/>
                                    <a:ext cx="2048040" cy="166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2800">
                                    <a:off x="4143960" y="1677960"/>
                                    <a:ext cx="2048040" cy="166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2800">
                                    <a:off x="36720" y="1866240"/>
                                    <a:ext cx="2048040" cy="166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2800">
                                    <a:off x="3030840" y="45720"/>
                                    <a:ext cx="2048040" cy="166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2800">
                                    <a:off x="991080" y="133920"/>
                                    <a:ext cx="2048040" cy="166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80" y="3303000"/>
                                  <a:ext cx="6225480" cy="3560400"/>
                                </a:xfrm>
                              </wpg:grpSpPr>
                              <wps:wsp>
                                <wps:cNvSpPr/>
                                <wps:spPr>
                                  <a:xfrm rot="10651800">
                                    <a:off x="2096280" y="131400"/>
                                    <a:ext cx="2048040" cy="166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51800">
                                    <a:off x="34560" y="220320"/>
                                    <a:ext cx="2048040" cy="166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51800">
                                    <a:off x="4142520" y="43200"/>
                                    <a:ext cx="2048040" cy="166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51800">
                                    <a:off x="1143360" y="1856160"/>
                                    <a:ext cx="2048040" cy="166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51800">
                                    <a:off x="3183480" y="1773000"/>
                                    <a:ext cx="2048040" cy="166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1442800">
                                <a:off x="2276280" y="5117400"/>
                                <a:ext cx="2048400" cy="1661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674600">
                              <a:off x="2001960" y="86040"/>
                              <a:ext cx="2048400" cy="166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5pt;margin-top:-69.15pt;width:594pt;height:587.85pt" coordorigin="-1197,-1383" coordsize="11880,11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7;top:-1383;width:11879;height:117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356;top:-804;width:9857;height:10667">
                  <v:group id="shape_0" style="position:absolute;left:-356;top:-804;width:9857;height:10667">
                    <v:group id="shape_0" style="position:absolute;left:-356;top:-804;width:9857;height:10667">
                      <v:group id="shape_0" style="position:absolute;left:-356;top:-804;width:9693;height:548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2866;top:1915;width:3224;height:2614;mso-wrap-style:none;v-text-anchor:middle;rotation:357" type="_x0000_t5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stroked="t" o:allowincell="f" style="position:absolute;left:6112;top:1766;width:3224;height:2614;mso-wrap-style:none;v-text-anchor:middle;rotation:357" type="_x0000_t5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stroked="t" o:allowincell="f" style="position:absolute;left:-356;top:2062;width:3224;height:2614;mso-wrap-style:none;v-text-anchor:middle;rotation:357" type="_x0000_t5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stroked="t" o:allowincell="f" style="position:absolute;left:4359;top:-804;width:3224;height:2614;mso-wrap-style:none;v-text-anchor:middle;rotation:357" type="_x0000_t5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stroked="t" o:allowincell="f" style="position:absolute;left:1147;top:-666;width:3224;height:2614;mso-wrap-style:none;v-text-anchor:middle;rotation:357" type="_x0000_t5">
                          <v:fill o:detectmouseclick="t" on="false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-194;top:4393;width:9695;height:5470">
                        <v:shape id="shape_0" stroked="t" o:allowincell="f" style="position:absolute;left:3053;top:4532;width:3224;height:2614;mso-wrap-style:none;v-text-anchor:middle;rotation:177" type="_x0000_t5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stroked="t" o:allowincell="f" style="position:absolute;left:-194;top:4672;width:3224;height:2614;mso-wrap-style:none;v-text-anchor:middle;rotation:177" type="_x0000_t5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stroked="t" o:allowincell="f" style="position:absolute;left:6275;top:4393;width:3224;height:2614;mso-wrap-style:none;v-text-anchor:middle;rotation:177" type="_x0000_t5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stroked="t" o:allowincell="f" style="position:absolute;left:1552;top:7248;width:3224;height:2614;mso-wrap-style:none;v-text-anchor:middle;rotation:177" type="_x0000_t5">
                          <v:fill o:detectmouseclick="t" on="false"/>
                          <v:stroke color="black" weight="28440" joinstyle="miter" endcap="flat"/>
                          <w10:wrap type="none"/>
                        </v:shape>
                        <v:shape id="shape_0" stroked="t" o:allowincell="f" style="position:absolute;left:4765;top:7117;width:3224;height:2614;mso-wrap-style:none;v-text-anchor:middle;rotation:177" type="_x0000_t5">
                          <v:fill o:detectmouseclick="t" on="false"/>
                          <v:stroke color="black" weight="28440" joinstyle="miter" endcap="flat"/>
                          <w10:wrap type="none"/>
                        </v:shape>
                      </v:group>
                    </v:group>
                    <v:shape id="shape_0" stroked="t" o:allowincell="f" style="position:absolute;left:3171;top:7182;width:3225;height:2615;mso-wrap-style:none;v-text-anchor:middle;rotation:357" type="_x0000_t5"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  <v:shape id="shape_0" stroked="t" o:allowincell="f" style="position:absolute;left:2738;top:-742;width:3225;height:2615;mso-wrap-style:none;v-text-anchor:middle;rotation:178" type="_x0000_t5"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1:21:00Z</dcterms:created>
  <dc:creator>Chocolatissime</dc:creator>
  <dc:description/>
  <cp:keywords/>
  <dc:language>en-US</dc:language>
  <cp:lastModifiedBy>Chocolatissime</cp:lastModifiedBy>
  <cp:lastPrinted>2005-09-25T12:18:00Z</cp:lastPrinted>
  <dcterms:modified xsi:type="dcterms:W3CDTF">2005-09-25T10:18:00Z</dcterms:modified>
  <cp:revision>2</cp:revision>
  <dc:subject/>
  <dc:title/>
</cp:coreProperties>
</file>