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266315" cy="12185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218600"/>
                          <a:chOff x="0" y="0"/>
                          <a:chExt cx="2266200" cy="1218600"/>
                        </a:xfrm>
                      </wpg:grpSpPr>
                      <wpg:grpSp>
                        <wpg:cNvGrpSpPr/>
                        <wpg:grpSpPr>
                          <a:xfrm>
                            <a:off x="262800" y="685800"/>
                            <a:ext cx="6850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4107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17280"/>
                              <a:ext cx="41076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76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52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360"/>
                                  <a:ext cx="2052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160" y="72720"/>
                                <a:ext cx="292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0040" y="690120"/>
                            <a:ext cx="6858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41148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17280"/>
                              <a:ext cx="40752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3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720"/>
                                <a:ext cx="203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160" y="9108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0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0"/>
                              <a:ext cx="41076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7280"/>
                            <a:ext cx="41076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36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20" y="7272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400" y="4320"/>
                            <a:ext cx="6858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41148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17280"/>
                              <a:ext cx="40752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752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3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20"/>
                                  <a:ext cx="203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00" y="73800"/>
                                <a:ext cx="292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760" y="720"/>
                            <a:ext cx="6850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0"/>
                                <a:ext cx="4107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6920"/>
                              <a:ext cx="41004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72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000" y="9000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178.4pt;height:95.95pt" coordorigin="-1440,0" coordsize="3568,1919">
                <v:group id="shape_0" style="position:absolute;left:-1026;top:1080;width:1078;height:832">
                  <v:group id="shape_0" style="position:absolute;left:-1026;top:1080;width:1078;height:832">
                    <v:rect id="shape_0" fillcolor="white" stroked="t" o:allowincell="f" style="position:absolute;left:-810;top:1080;width:646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26,1080" to="52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16;top:1107;width:645;height:761">
                    <v:group id="shape_0" style="position:absolute;left:-816;top:1107;width:645;height:131">
                      <v:line id="shape_0" from="-816,1107" to="-494,12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2,1108" to="-170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713;top:1222;width:460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8;top:1087;width:1079;height:832">
                  <v:group id="shape_0" style="position:absolute;left:198;top:1087;width:1079;height:832">
                    <v:rect id="shape_0" fillcolor="white" stroked="t" o:allowincell="f" style="position:absolute;left:414;top:1087;width:647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,1087" to="1277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;top:1114;width:641;height:131">
                    <v:line id="shape_0" from="411,1114" to="731,1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,1115" to="1052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7;top:1230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0;top:0;width:1078;height:832">
                  <v:rect id="shape_0" fillcolor="white" stroked="t" o:allowincell="f" style="position:absolute;left:-1224;top:0;width:64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440,0" to="-362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230;top:27;width:646;height:761">
                  <v:group id="shape_0" style="position:absolute;left:-1230;top:27;width:646;height:131">
                    <v:line id="shape_0" from="-1230,27" to="-908,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06,28" to="-584,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127;top:142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9;top:7;width:1079;height:832">
                  <v:group id="shape_0" style="position:absolute;left:1049;top:7;width:1079;height:832">
                    <v:rect id="shape_0" fillcolor="white" stroked="t" o:allowincell="f" style="position:absolute;left:1265;top:7;width:647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9,7" to="2128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2;top:34;width:641;height:762">
                    <v:group id="shape_0" style="position:absolute;left:1262;top:34;width:641;height:131">
                      <v:line id="shape_0" from="1262,34" to="1582,1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35" to="1903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78;top:150;width:460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98;top:1;width:1078;height:832">
                  <v:group id="shape_0" style="position:absolute;left:-198;top:1;width:1078;height:832">
                    <v:rect id="shape_0" fillcolor="white" stroked="t" o:allowincell="f" style="position:absolute;left:17;top:1;width:646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8,1" to="880,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;top:28;width:645;height:131">
                    <v:line id="shape_0" from="12,28" to="334,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,29" to="657,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4;top:143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-582930</wp:posOffset>
                </wp:positionV>
                <wp:extent cx="5109210" cy="5746115"/>
                <wp:effectExtent l="508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5745960"/>
                          <a:chOff x="0" y="0"/>
                          <a:chExt cx="5109120" cy="5745960"/>
                        </a:xfrm>
                      </wpg:grpSpPr>
                      <wpg:grpSp>
                        <wpg:cNvGrpSpPr/>
                        <wpg:grpSpPr>
                          <a:xfrm>
                            <a:off x="447120" y="2767320"/>
                            <a:ext cx="95580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27432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0"/>
                              <a:ext cx="27432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5084280"/>
                            <a:ext cx="82296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720"/>
                              <a:ext cx="54864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29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C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N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5600" y="2739240"/>
                            <a:ext cx="1083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oeu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3458880"/>
                            <a:ext cx="1781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½ litre de l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013400"/>
                            <a:ext cx="19983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pots de f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994040"/>
                            <a:ext cx="1998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pot de suc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4263480"/>
                            <a:ext cx="24040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uillères d’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5135400"/>
                            <a:ext cx="2693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sachet de sucre vanil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0" y="2032560"/>
                            <a:ext cx="40968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4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720"/>
                              <a:ext cx="204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950120"/>
                            <a:ext cx="6850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4107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560" y="10872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480" y="0"/>
                            <a:ext cx="36126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Crê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58520"/>
                            <a:ext cx="68148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5120" y="-28440"/>
                              <a:ext cx="185400" cy="246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4381560"/>
                            <a:ext cx="68148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5120" y="-28800"/>
                              <a:ext cx="185400" cy="246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4662720"/>
                            <a:ext cx="68148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4760" y="-28440"/>
                              <a:ext cx="185400" cy="246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295800"/>
                            <a:ext cx="69732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5920"/>
                            </a:xfrm>
                            <a:custGeom>
                              <a:avLst/>
                              <a:gdLst>
                                <a:gd name="textAreaLeft" fmla="*/ 27000 w 123120"/>
                                <a:gd name="textAreaRight" fmla="*/ 96120 w 123120"/>
                                <a:gd name="textAreaTop" fmla="*/ 25560 h 116640"/>
                                <a:gd name="textAreaBottom" fmla="*/ 9108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62100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56880"/>
                              <a:ext cx="5104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491400"/>
                              <a:ext cx="624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2520" y="498960"/>
                            <a:ext cx="377280" cy="134892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77040 w 213840"/>
                              <a:gd name="textAreaTop" fmla="*/ 19800 h 764640"/>
                              <a:gd name="textAreaBottom" fmla="*/ 744840 h 76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-45.9pt;width:402.3pt;height:452.45pt" coordorigin="-1206,-918" coordsize="8046,9049">
                <v:group id="shape_0" style="position:absolute;left:-502;top:3440;width:1505;height:625">
                  <v:oval id="shape_0" fillcolor="#ffcc99" stroked="t" o:allowincell="f" style="position:absolute;left:-502;top:3440;width:431;height:6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4;top:3440;width:431;height:6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571;top:3440;width:431;height:6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  <v:group id="shape_0" style="position:absolute;left:-397;top:7089;width:1296;height:1042">
                  <v:rect id="shape_0" fillcolor="#ffff7d" stroked="t" o:allowincell="f" style="position:absolute;left:-180;top:7090;width:863;height:1040;mso-wrap-style:none;v-text-anchor:middle">
                    <v:fill o:detectmouseclick="t" type="solid" color2="#000082"/>
                    <v:stroke color="black" weight="9360" joinstyle="miter" endcap="flat"/>
                    <w10:wrap type="none"/>
                  </v:rect>
                  <v:shape id="shape_0" stroked="f" o:allowincell="f" style="position:absolute;left:-397;top:7089;width:129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C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NI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98;top:3396;width:170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oeu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7;top:4529;width:280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½ litre de la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7;top:678;width:314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pots de far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7;top:2222;width:3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pot de suc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8;top:5796;width:378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uillères d’hu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8;top:7169;width:424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sachet de sucre vanill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96;top:2283;width:644;height:131">
                  <v:line id="shape_0" from="-696,2283" to="-375,2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73,2284" to="-52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05;top:2153;width:1078;height:832">
                  <v:group id="shape_0" style="position:absolute;left:-905;top:2153;width:1078;height:832">
                    <v:rect id="shape_0" fillcolor="white" stroked="t" o:allowincell="f" style="position:absolute;left:-689;top:2153;width:646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905,2153" to="173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81;top:2324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459;top:-918;width:5688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Crêpes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group id="shape_0" style="position:absolute;left:-1206;top:5901;width:1024;height:38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yellow" stroked="t" o:allowincell="f" style="position:absolute;left:-474;top:5901;width:291;height:388;mso-wrap-style:none;v-text-anchor:middle;rotation:9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1206;top:5946;width:680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2;top:5936;width:1024;height:389">
                  <v:shape id="shape_0" fillcolor="yellow" stroked="t" o:allowincell="f" style="position:absolute;left:834;top:5937;width:291;height:388;mso-wrap-style:none;v-text-anchor:middle;rotation:9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;top:5982;width:680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540;top:6380;width:1023;height:389">
                  <v:shape id="shape_0" fillcolor="yellow" stroked="t" o:allowincell="f" style="position:absolute;left:192;top:6380;width:291;height:388;mso-wrap-style:none;v-text-anchor:middle;rotation:9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540;top:6425;width:680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486;top:4272;width:1099;height:136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-486;top:4272;width:341;height:323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366;top:4272;width:977;height:1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282;top:4362;width:80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silver" stroked="t" o:allowincell="f" style="position:absolute;left:-384;top:5046;width:983;height:57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058;top:-132;width:593;height:21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-41910</wp:posOffset>
                </wp:positionV>
                <wp:extent cx="2266315" cy="1218565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218600"/>
                          <a:chOff x="0" y="0"/>
                          <a:chExt cx="2266200" cy="1218600"/>
                        </a:xfrm>
                      </wpg:grpSpPr>
                      <wpg:grpSp>
                        <wpg:cNvGrpSpPr/>
                        <wpg:grpSpPr>
                          <a:xfrm>
                            <a:off x="262800" y="685800"/>
                            <a:ext cx="6850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0"/>
                                <a:ext cx="4107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17280"/>
                              <a:ext cx="41004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52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360"/>
                                  <a:ext cx="2052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0" y="72720"/>
                                <a:ext cx="292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0040" y="690120"/>
                            <a:ext cx="6858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41148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17280"/>
                              <a:ext cx="40752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3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720"/>
                                <a:ext cx="203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160" y="9108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0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41076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7280"/>
                            <a:ext cx="41004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6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7272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400" y="4320"/>
                            <a:ext cx="6858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41148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17280"/>
                              <a:ext cx="40752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752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3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20"/>
                                  <a:ext cx="203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00" y="73800"/>
                                <a:ext cx="292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760" y="720"/>
                            <a:ext cx="6850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0"/>
                                <a:ext cx="4107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6920"/>
                              <a:ext cx="41004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720"/>
                                <a:ext cx="205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000" y="9000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-3.3pt;width:178.4pt;height:95.95pt" coordorigin="6666,-66" coordsize="3568,1919">
                <v:group id="shape_0" style="position:absolute;left:7080;top:1014;width:1078;height:832">
                  <v:group id="shape_0" style="position:absolute;left:7080;top:1014;width:1078;height:832">
                    <v:rect id="shape_0" fillcolor="white" stroked="t" o:allowincell="f" style="position:absolute;left:7295;top:1014;width:646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80,1014" to="8158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0;top:1041;width:645;height:760">
                    <v:group id="shape_0" style="position:absolute;left:7290;top:1041;width:645;height:131">
                      <v:line id="shape_0" from="7290,1041" to="7612,11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1042" to="7935,1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392;top:1156;width:460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04;top:1021;width:1079;height:832">
                  <v:group id="shape_0" style="position:absolute;left:8304;top:1021;width:1079;height:832">
                    <v:rect id="shape_0" fillcolor="white" stroked="t" o:allowincell="f" style="position:absolute;left:8520;top:1021;width:647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04,1021" to="9383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17;top:1048;width:641;height:132">
                    <v:line id="shape_0" from="8517,1048" to="8837,1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8,1049" to="9158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33;top:1164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6;top:-66;width:1078;height:832">
                  <v:rect id="shape_0" fillcolor="white" stroked="t" o:allowincell="f" style="position:absolute;left:6881;top:-66;width:646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6,-66" to="7744,-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76;top:-39;width:645;height:760">
                  <v:group id="shape_0" style="position:absolute;left:6876;top:-39;width:645;height:131">
                    <v:line id="shape_0" from="6876,-39" to="7198,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-38" to="7521,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78;top:76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55;top:-59;width:1079;height:832">
                  <v:group id="shape_0" style="position:absolute;left:9155;top:-59;width:1079;height:832">
                    <v:rect id="shape_0" fillcolor="white" stroked="t" o:allowincell="f" style="position:absolute;left:9371;top:-59;width:647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55,-59" to="10234,-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8;top:-32;width:641;height:763">
                    <v:group id="shape_0" style="position:absolute;left:9368;top:-32;width:641;height:132">
                      <v:line id="shape_0" from="9368,-32" to="9688,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9,-31" to="10009,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484;top:84;width:460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08;top:-65;width:1078;height:832">
                  <v:group id="shape_0" style="position:absolute;left:7908;top:-65;width:1078;height:832">
                    <v:rect id="shape_0" fillcolor="white" stroked="t" o:allowincell="f" style="position:absolute;left:8123;top:-65;width:646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08,-65" to="8986,-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18;top:-38;width:645;height:131">
                    <v:line id="shape_0" from="8118,-38" to="8440,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1,-37" to="8763,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20;top:77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-624840</wp:posOffset>
                </wp:positionV>
                <wp:extent cx="5109210" cy="5746115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5745960"/>
                          <a:chOff x="0" y="0"/>
                          <a:chExt cx="5109120" cy="5745960"/>
                        </a:xfrm>
                      </wpg:grpSpPr>
                      <wpg:grpSp>
                        <wpg:cNvGrpSpPr/>
                        <wpg:grpSpPr>
                          <a:xfrm>
                            <a:off x="447120" y="2767320"/>
                            <a:ext cx="95580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27432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0"/>
                              <a:ext cx="274320" cy="396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5084280"/>
                            <a:ext cx="82296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720"/>
                              <a:ext cx="54864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29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C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N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5600" y="2739240"/>
                            <a:ext cx="1083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oeu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3458880"/>
                            <a:ext cx="1781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½ litre de l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013400"/>
                            <a:ext cx="19983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pots de f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994040"/>
                            <a:ext cx="1998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pot de suc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4263480"/>
                            <a:ext cx="24040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uillères d’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5135400"/>
                            <a:ext cx="2693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sachet de sucre vanil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0" y="2032560"/>
                            <a:ext cx="40896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4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20"/>
                              <a:ext cx="2044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950120"/>
                            <a:ext cx="6850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0"/>
                                <a:ext cx="4107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200" y="108720"/>
                              <a:ext cx="292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480" y="0"/>
                            <a:ext cx="36126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Crê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58520"/>
                            <a:ext cx="68148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5120" y="-28440"/>
                              <a:ext cx="185400" cy="246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4381560"/>
                            <a:ext cx="68148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5120" y="-28800"/>
                              <a:ext cx="185400" cy="246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4662720"/>
                            <a:ext cx="681480" cy="18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4760" y="-28440"/>
                              <a:ext cx="185400" cy="246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295800"/>
                            <a:ext cx="69732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5920"/>
                            </a:xfrm>
                            <a:custGeom>
                              <a:avLst/>
                              <a:gdLst>
                                <a:gd name="textAreaLeft" fmla="*/ 27000 w 123120"/>
                                <a:gd name="textAreaRight" fmla="*/ 96120 w 123120"/>
                                <a:gd name="textAreaTop" fmla="*/ 25560 h 116640"/>
                                <a:gd name="textAreaBottom" fmla="*/ 9108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62100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56880"/>
                              <a:ext cx="5104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491400"/>
                              <a:ext cx="624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2520" y="498960"/>
                            <a:ext cx="377280" cy="134892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77040 w 213840"/>
                              <a:gd name="textAreaTop" fmla="*/ 19800 h 764640"/>
                              <a:gd name="textAreaBottom" fmla="*/ 744840 h 76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-49.2pt;width:402.3pt;height:452.4pt" coordorigin="6900,-984" coordsize="8046,9048">
                <v:group id="shape_0" style="position:absolute;left:7604;top:3374;width:1505;height:625">
                  <v:oval id="shape_0" fillcolor="#ffcc99" stroked="t" o:allowincell="f" style="position:absolute;left:7604;top:3374;width:431;height:6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8140;top:3374;width:431;height:6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8677;top:3374;width:431;height:6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  <v:group id="shape_0" style="position:absolute;left:7709;top:7023;width:1296;height:1042">
                  <v:rect id="shape_0" fillcolor="#ffff7d" stroked="t" o:allowincell="f" style="position:absolute;left:7925;top:7024;width:863;height:1040;mso-wrap-style:none;v-text-anchor:middle">
                    <v:fill o:detectmouseclick="t" type="solid" color2="#000082"/>
                    <v:stroke color="black" weight="9360" joinstyle="miter" endcap="flat"/>
                    <w10:wrap type="none"/>
                  </v:rect>
                  <v:shape id="shape_0" stroked="f" o:allowincell="f" style="position:absolute;left:7709;top:7023;width:1295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C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NI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704;top:3330;width:170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oeu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3;top:4463;width:280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½ litre de la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3;top:612;width:314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pots de far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3;top:2156;width:3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pot de suc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4;top:5730;width:378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uillères d’hu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4;top:7103;width:424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sachet de sucre vanill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10;top:2217;width:643;height:132">
                  <v:line id="shape_0" from="7410,2217" to="7731,2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2,2218" to="8053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1;top:2087;width:1078;height:832">
                  <v:group id="shape_0" style="position:absolute;left:7201;top:2087;width:1078;height:832">
                    <v:rect id="shape_0" fillcolor="white" stroked="t" o:allowincell="f" style="position:absolute;left:7416;top:2087;width:646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1,2087" to="8279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24;top:2258;width:46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47;top:-984;width:5688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Crêpes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group id="shape_0" style="position:absolute;left:6900;top:5834;width:1024;height:389">
                  <v:shape id="shape_0" fillcolor="yellow" stroked="t" o:allowincell="f" style="position:absolute;left:7632;top:5835;width:291;height:388;mso-wrap-style:none;v-text-anchor:middle;rotation:9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00;top:5880;width:680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08;top:5871;width:1023;height:389">
                  <v:shape id="shape_0" fillcolor="yellow" stroked="t" o:allowincell="f" style="position:absolute;left:8940;top:5871;width:291;height:388;mso-wrap-style:none;v-text-anchor:middle;rotation:9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08;top:5916;width:680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66;top:6313;width:1023;height:389">
                  <v:shape id="shape_0" fillcolor="yellow" stroked="t" o:allowincell="f" style="position:absolute;left:8298;top:6314;width:291;height:388;mso-wrap-style:none;v-text-anchor:middle;rotation:9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566;top:6359;width:680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20;top:4206;width:1098;height:1368">
                  <v:shape id="shape_0" fillcolor="white" stroked="t" o:allowincell="f" style="position:absolute;left:7620;top:4206;width:341;height:323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40;top:4206;width:977;height:1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24;top:4296;width:80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silver" stroked="t" o:allowincell="f" style="position:absolute;left:7722;top:4980;width:983;height:57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0164;top:-198;width:593;height:21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43:00Z</dcterms:created>
  <dc:creator>Séverine</dc:creator>
  <dc:description/>
  <cp:keywords/>
  <dc:language>en-US</dc:language>
  <cp:lastModifiedBy>Séverine</cp:lastModifiedBy>
  <dcterms:modified xsi:type="dcterms:W3CDTF">2005-11-23T21:29:00Z</dcterms:modified>
  <cp:revision>3</cp:revision>
  <dc:subject/>
  <dc:title/>
</cp:coreProperties>
</file>