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8"/>
        <w:gridCol w:w="2418"/>
        <w:gridCol w:w="2796"/>
      </w:tblGrid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0pt;margin-top:6.95pt;width:135.1pt;height:26.6pt;mso-wrap-style:none;v-text-anchor:middle" type="_x0000_t136">
                  <v:path textpathok="t"/>
                  <v:textpath on="t" fitshape="t" string="RESPONSABILITES" style="font-family:&quot;Bradley Hand ITC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05740</wp:posOffset>
                  </wp:positionV>
                  <wp:extent cx="1188720" cy="1118235"/>
                  <wp:effectExtent l="0" t="0" r="0" b="0"/>
                  <wp:wrapTight wrapText="bothSides">
                    <wp:wrapPolygon edited="0">
                      <wp:start x="-161" y="0"/>
                      <wp:lineTo x="-161" y="21268"/>
                      <wp:lineTo x="21600" y="21268"/>
                      <wp:lineTo x="21600" y="0"/>
                      <wp:lineTo x="-16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alendri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87985</wp:posOffset>
                  </wp:positionV>
                  <wp:extent cx="1024890" cy="966470"/>
                  <wp:effectExtent l="0" t="0" r="0" b="0"/>
                  <wp:wrapTight wrapText="bothSides">
                    <wp:wrapPolygon edited="0">
                      <wp:start x="-51" y="0"/>
                      <wp:lineTo x="-51" y="21494"/>
                      <wp:lineTo x="21600" y="21494"/>
                      <wp:lineTo x="21600" y="0"/>
                      <wp:lineTo x="-51" y="0"/>
                    </wp:wrapPolygon>
                  </wp:wrapTight>
                  <wp:docPr id="3" name="jt_compt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t_compt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Nombre des présents et des absen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1785</wp:posOffset>
                      </wp:positionV>
                      <wp:extent cx="1600200" cy="8851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85240"/>
                                <a:chOff x="0" y="0"/>
                                <a:chExt cx="1600200" cy="8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028880" cy="8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24.55pt;width:126.05pt;height:69.7pt" coordorigin="-83,491" coordsize="2521,13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8;top:491;width:1619;height:139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3;top:1031;width:1259;height:76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Météo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V_Baton" w:ascii="BV_Baton" w:hAnsi="BV_Baton"/>
                <w:sz w:val="44"/>
                <w:szCs w:val="44"/>
              </w:rPr>
              <w:t>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V_Baton" w:ascii="BV_Baton" w:hAnsi="BV_Baton"/>
                <w:sz w:val="44"/>
                <w:szCs w:val="44"/>
              </w:rPr>
              <w:t>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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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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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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V_Baton" w:ascii="BV_Baton" w:hAnsi="BV_Baton"/>
                <w:sz w:val="44"/>
                <w:szCs w:val="44"/>
              </w:rPr>
              <w:t>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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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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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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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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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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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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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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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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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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pacing w:lineRule="auto" w:line="360"/>
              <w:rPr>
                <w:rFonts w:ascii="BV_Baton" w:hAnsi="BV_Baton" w:cs="BV_Baton"/>
                <w:sz w:val="44"/>
                <w:szCs w:val="44"/>
              </w:rPr>
            </w:pPr>
            <w:r>
              <w:rPr>
                <w:rFonts w:cs="BV_Baton" w:ascii="BV_Baton" w:hAnsi="BV_Baton"/>
                <w:sz w:val="44"/>
                <w:szCs w:val="44"/>
              </w:rPr>
              <w:t>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V_Baton" w:hAnsi="BV_Baton" w:cs="BV_Baton"/>
                <w:sz w:val="36"/>
                <w:szCs w:val="36"/>
              </w:rPr>
            </w:pPr>
            <w:r>
              <w:rPr>
                <w:rFonts w:cs="BV_Baton" w:ascii="BV_Baton" w:hAnsi="BV_Baton"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Baton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9:38:00Z</dcterms:created>
  <dc:creator>Chocolatissime</dc:creator>
  <dc:description/>
  <cp:keywords/>
  <dc:language>en-US</dc:language>
  <cp:lastModifiedBy>Chocolatissime</cp:lastModifiedBy>
  <dcterms:modified xsi:type="dcterms:W3CDTF">2005-10-10T21:43:00Z</dcterms:modified>
  <cp:revision>5</cp:revision>
  <dc:subject/>
  <dc:title/>
</cp:coreProperties>
</file>