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4.25pt;margin-top:16.65pt;width:343pt;height:67.6pt;mso-wrap-style:none;v-text-anchor:middle" type="_x0000_t136">
            <v:path textpathok="t"/>
            <v:textpath on="t" fitshape="t" string="RESPONSABILITES" style="font-family:&quot;Bradley Hand ITC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 w:before="360" w:after="0"/>
        <w:rPr/>
      </w:pPr>
      <w:r>
        <w:rPr/>
      </w:r>
    </w:p>
    <w:p>
      <w:pPr>
        <w:pStyle w:val="Normal"/>
        <w:spacing w:lineRule="auto" w:line="360" w:before="36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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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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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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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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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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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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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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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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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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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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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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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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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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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  <w:t>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BV_Baton" w:hAnsi="BV_Baton" w:cs="BV_Baton"/>
                <w:sz w:val="46"/>
                <w:szCs w:val="46"/>
              </w:rPr>
            </w:pPr>
            <w:r>
              <w:rPr>
                <w:rFonts w:cs="BV_Baton" w:ascii="BV_Baton" w:hAnsi="BV_Baton"/>
                <w:sz w:val="46"/>
                <w:szCs w:val="46"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V_Baton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10:00Z</dcterms:created>
  <dc:creator>Chocolatissime</dc:creator>
  <dc:description/>
  <cp:keywords/>
  <dc:language>en-US</dc:language>
  <cp:lastModifiedBy>Chocolatissime</cp:lastModifiedBy>
  <cp:lastPrinted>2005-10-19T19:06:00Z</cp:lastPrinted>
  <dcterms:modified xsi:type="dcterms:W3CDTF">2005-10-19T17:07:00Z</dcterms:modified>
  <cp:revision>3</cp:revision>
  <dc:subject/>
  <dc:title/>
</cp:coreProperties>
</file>