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88011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1143000"/>
                          <a:chOff x="0" y="0"/>
                          <a:chExt cx="8801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8801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’est l’automne. Les arbres perdent leurs feuil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ide-moi à reconstituer le mot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333399"/>
                                  <w:lang w:val="fr-FR" w:bidi="ar-SA"/>
                                </w:rPr>
                                <w:t>automn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720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énom : 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693pt;height:90pt" coordorigin="-1260,-180" coordsize="1386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60;top:360;width:138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’est l’automne. Les arbres perdent leurs feuille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ide-moi à reconstituer le mot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333399"/>
                            <w:lang w:val="fr-FR" w:bidi="ar-SA"/>
                          </w:rPr>
                          <w:t>autom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60;top:-180;width:59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énom : 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585470</wp:posOffset>
                </wp:positionV>
                <wp:extent cx="6162675" cy="3562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356400"/>
                          <a:chOff x="0" y="0"/>
                          <a:chExt cx="6162840" cy="35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un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ercr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eu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ndr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80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m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4280" y="0"/>
                            <a:ext cx="898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man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6.1pt;width:485.25pt;height:28.05pt" coordorigin="-1260,-922" coordsize="9705,561">
                <v:shape id="shape_0" fillcolor="white" stroked="t" o:allowincell="f" style="position:absolute;left:-1260;top:-922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un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;top:-922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0;top:-922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ercr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4;top:-922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eu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0;top:-922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ndr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6;top:-922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me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0;top:-922;width:14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man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80340</wp:posOffset>
                </wp:positionV>
                <wp:extent cx="5942965" cy="5641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641200"/>
                          <a:chOff x="0" y="0"/>
                          <a:chExt cx="5942880" cy="564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4999" t="14999" r="17495" b="0"/>
                          <a:stretch/>
                        </pic:blipFill>
                        <pic:spPr>
                          <a:xfrm flipH="1">
                            <a:off x="0" y="2898000"/>
                            <a:ext cx="66564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942880" cy="5641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14999" t="14999" r="17495" b="0"/>
                            <a:stretch/>
                          </pic:blipFill>
                          <pic:spPr>
                            <a:xfrm>
                              <a:off x="4343400" y="0"/>
                              <a:ext cx="66564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28600" y="872640"/>
                              <a:ext cx="5714280" cy="476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57680" y="1870560"/>
                                <a:ext cx="800280" cy="66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040" y="1144080"/>
                                <a:ext cx="871920" cy="72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040" y="1869840"/>
                                <a:ext cx="871920" cy="72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880" y="2556360"/>
                                <a:ext cx="871920" cy="72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3200" y="189720"/>
                                <a:ext cx="871920" cy="72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2560" y="727560"/>
                                <a:ext cx="871920" cy="72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2560" y="1527840"/>
                                <a:ext cx="871920" cy="72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99760" y="41760"/>
                                <a:ext cx="871920" cy="72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8280" y="156240"/>
                                <a:ext cx="871920" cy="72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42360" y="0"/>
                                <a:ext cx="871920" cy="72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28560" y="270360"/>
                                <a:ext cx="871920" cy="72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2760" y="2899440"/>
                                <a:ext cx="871920" cy="72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2560" y="2327760"/>
                                <a:ext cx="871920" cy="72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2280" y="2899440"/>
                                <a:ext cx="871920" cy="72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76680" y="3241440"/>
                                <a:ext cx="871920" cy="72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99760" y="4042440"/>
                                <a:ext cx="871920" cy="72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280" y="624600"/>
                                <a:ext cx="871920" cy="72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27840"/>
                                <a:ext cx="871920" cy="72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160" y="3699360"/>
                                <a:ext cx="871920" cy="72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6960" y="3013560"/>
                                <a:ext cx="871920" cy="72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28560" y="1184760"/>
                                <a:ext cx="871920" cy="72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6880" y="1756440"/>
                                <a:ext cx="871920" cy="72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080" y="727560"/>
                                <a:ext cx="871920" cy="72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2560" y="3356640"/>
                                <a:ext cx="871920" cy="72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2680" y="2327760"/>
                                <a:ext cx="871920" cy="72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rcRect l="14999" t="14999" r="17495" b="0"/>
                              <a:stretch/>
                            </pic:blipFill>
                            <pic:spPr>
                              <a:xfrm>
                                <a:off x="2971800" y="1641960"/>
                                <a:ext cx="665640" cy="83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rcRect l="14999" t="14999" r="17495" b="0"/>
                              <a:stretch/>
                            </pic:blipFill>
                            <pic:spPr>
                              <a:xfrm>
                                <a:off x="3429000" y="3813840"/>
                                <a:ext cx="665640" cy="83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rcRect l="14999" t="14999" r="17495" b="0"/>
                              <a:stretch/>
                            </pic:blipFill>
                            <pic:spPr>
                              <a:xfrm flipH="1">
                                <a:off x="343080" y="3128040"/>
                                <a:ext cx="665640" cy="83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rcRect l="14999" t="14999" r="17495" b="0"/>
                            <a:stretch/>
                          </pic:blipFill>
                          <pic:spPr>
                            <a:xfrm flipH="1">
                              <a:off x="0" y="800280"/>
                              <a:ext cx="66564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4.2pt;width:467.95pt;height:444.2pt" coordorigin="-1080,284" coordsize="9359,88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4848;width:1047;height:13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-1080;top:284;width:9359;height:8884">
                  <v:shape id="shape_0" stroked="f" o:allowincell="f" style="position:absolute;left:5760;top:284;width:1047;height:131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-720;top:1658;width:8999;height:7511">
                    <v:shape id="shape_0" stroked="f" o:allowincell="f" style="position:absolute;left:3780;top:4604;width:1259;height:10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6;top:3460;width:1372;height:1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6;top:4603;width:1372;height:11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361;top:5684;width:1372;height:1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7;top:1957;width:1372;height:1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39;top:2804;width:1372;height:1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39;top:4064;width:1372;height:1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59;top:1724;width:1372;height:1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79;top:1904;width:1372;height:1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06;top:1658;width:1372;height:11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39;top:2084;width:1372;height:1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59;top:6224;width:1372;height:1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39;top:5324;width:1372;height:1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79;top:6224;width:1372;height:1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53;top:6763;width:1372;height:11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59;top:8024;width:1372;height:1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466;top:2642;width:1372;height:11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720;top:4064;width:1372;height:1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9;top:7484;width:1372;height:1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79;top:6404;width:1372;height:1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39;top:3524;width:1372;height:1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39;top:4424;width:1372;height:1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59;top:2804;width:1372;height:1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39;top:6944;width:1372;height:1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19;top:5324;width:1372;height:1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0;top:4244;width:1047;height:1319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80;top:7664;width:1047;height:1319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80;top:6584;width:1047;height:1319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080;top:1544;width:1047;height:131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7620</wp:posOffset>
            </wp:positionH>
            <wp:positionV relativeFrom="paragraph">
              <wp:posOffset>525780</wp:posOffset>
            </wp:positionV>
            <wp:extent cx="66548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951" t="14951" r="17471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54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5707380</wp:posOffset>
                </wp:positionV>
                <wp:extent cx="68580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449.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5364480</wp:posOffset>
                </wp:positionV>
                <wp:extent cx="73152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copie le mot</w:t>
                            </w: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54pt;mso-wrap-distance-left:9.05pt;mso-wrap-distance-right:9.05pt;mso-wrap-distance-top:0pt;mso-wrap-distance-bottom:0pt;margin-top:422.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ecopie le mot</w:t>
                      </w: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2:36:00Z</dcterms:created>
  <dc:creator>Chocolatissime</dc:creator>
  <dc:description/>
  <cp:keywords/>
  <dc:language>en-US</dc:language>
  <cp:lastModifiedBy>Séverine</cp:lastModifiedBy>
  <cp:lastPrinted>2005-09-24T23:18:00Z</cp:lastPrinted>
  <dcterms:modified xsi:type="dcterms:W3CDTF">2005-11-01T22:50:00Z</dcterms:modified>
  <cp:revision>3</cp:revision>
  <dc:subject/>
  <dc:title/>
</cp:coreProperties>
</file>