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-114300</wp:posOffset>
                </wp:positionV>
                <wp:extent cx="880110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1280" cy="1143000"/>
                          <a:chOff x="0" y="0"/>
                          <a:chExt cx="880128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343080"/>
                            <a:ext cx="88012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C’est l’automne. Les arbres perdent leurs feuille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Aide-moi à reconstituer le mot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333399"/>
                                  <w:lang w:val="fr-FR" w:bidi="ar-SA"/>
                                </w:rPr>
                                <w:t>AUTOMN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7720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ENOM : 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9pt;width:693pt;height:90pt" coordorigin="-1260,-180" coordsize="13860,1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60;top:360;width:138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C’est l’automne. Les arbres perdent leurs feuilles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Aide-moi à reconstituer le mot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333399"/>
                            <w:lang w:val="fr-FR" w:bidi="ar-SA"/>
                          </w:rPr>
                          <w:t>AUTOM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60;top:-180;width:593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ENOM : 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735</wp:posOffset>
                </wp:positionH>
                <wp:positionV relativeFrom="paragraph">
                  <wp:posOffset>-521335</wp:posOffset>
                </wp:positionV>
                <wp:extent cx="6629400" cy="2927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292680"/>
                          <a:chOff x="0" y="0"/>
                          <a:chExt cx="6629400" cy="292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6660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UN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120" y="0"/>
                            <a:ext cx="96660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AR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5120" y="0"/>
                            <a:ext cx="103572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ERCRE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2280" y="0"/>
                            <a:ext cx="96660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JEU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0280" y="0"/>
                            <a:ext cx="103572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ENDRE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6720" y="0"/>
                            <a:ext cx="96660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AME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4560" y="0"/>
                            <a:ext cx="110484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IMANC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05pt;margin-top:-41.05pt;width:522pt;height:23.05pt" coordorigin="-1261,-821" coordsize="10440,461">
                <v:shape id="shape_0" fillcolor="white" stroked="t" o:allowincell="f" style="position:absolute;left:-1261;top:-821;width:1521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UND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2;top:-821;width:1521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ARD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56;top:-821;width:1630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ERCRED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89;top:-821;width:1521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JEUD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93;top:-821;width:1630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ENDRED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25;top:-821;width:1521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AMED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39;top:-821;width:1739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IMANCH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180340</wp:posOffset>
                </wp:positionV>
                <wp:extent cx="5942965" cy="56413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5641200"/>
                          <a:chOff x="0" y="0"/>
                          <a:chExt cx="5942880" cy="5641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14999" t="14999" r="17495" b="0"/>
                          <a:stretch/>
                        </pic:blipFill>
                        <pic:spPr>
                          <a:xfrm flipH="1">
                            <a:off x="0" y="2898000"/>
                            <a:ext cx="66564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5942880" cy="56412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rcRect l="14999" t="14999" r="17495" b="0"/>
                            <a:stretch/>
                          </pic:blipFill>
                          <pic:spPr>
                            <a:xfrm>
                              <a:off x="4343400" y="0"/>
                              <a:ext cx="665640" cy="83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28600" y="872640"/>
                              <a:ext cx="5714280" cy="4768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857680" y="1870560"/>
                                <a:ext cx="800280" cy="666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2040" y="1144080"/>
                                <a:ext cx="871920" cy="72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2040" y="1869840"/>
                                <a:ext cx="871920" cy="72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7880" y="2556360"/>
                                <a:ext cx="871920" cy="72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33200" y="189720"/>
                                <a:ext cx="871920" cy="72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42560" y="727560"/>
                                <a:ext cx="871920" cy="72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J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42560" y="1527840"/>
                                <a:ext cx="871920" cy="72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99760" y="41760"/>
                                <a:ext cx="871920" cy="72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28280" y="156240"/>
                                <a:ext cx="871920" cy="72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42360" y="0"/>
                                <a:ext cx="871920" cy="72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28560" y="270360"/>
                                <a:ext cx="871920" cy="72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42760" y="2899440"/>
                                <a:ext cx="871920" cy="72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42560" y="2327760"/>
                                <a:ext cx="871920" cy="72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2280" y="2899440"/>
                                <a:ext cx="871920" cy="72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76680" y="3241440"/>
                                <a:ext cx="871920" cy="72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99760" y="4042440"/>
                                <a:ext cx="871920" cy="72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1280" y="624600"/>
                                <a:ext cx="871920" cy="72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27840"/>
                                <a:ext cx="871920" cy="72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160" y="3699360"/>
                                <a:ext cx="871920" cy="72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56960" y="3013560"/>
                                <a:ext cx="871920" cy="72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28560" y="1184760"/>
                                <a:ext cx="871920" cy="72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56880" y="1756440"/>
                                <a:ext cx="871920" cy="72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71080" y="727560"/>
                                <a:ext cx="871920" cy="72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42560" y="3356640"/>
                                <a:ext cx="871920" cy="72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42680" y="2327760"/>
                                <a:ext cx="871920" cy="72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rcRect l="14999" t="14999" r="17495" b="0"/>
                              <a:stretch/>
                            </pic:blipFill>
                            <pic:spPr>
                              <a:xfrm>
                                <a:off x="2971800" y="1641960"/>
                                <a:ext cx="665640" cy="838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5"/>
                              <a:srcRect l="14999" t="14999" r="17495" b="0"/>
                              <a:stretch/>
                            </pic:blipFill>
                            <pic:spPr>
                              <a:xfrm>
                                <a:off x="3429000" y="3813840"/>
                                <a:ext cx="665640" cy="838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6"/>
                              <a:srcRect l="14999" t="14999" r="17495" b="0"/>
                              <a:stretch/>
                            </pic:blipFill>
                            <pic:spPr>
                              <a:xfrm flipH="1">
                                <a:off x="343080" y="3128040"/>
                                <a:ext cx="665640" cy="838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rcRect l="14999" t="14999" r="17495" b="0"/>
                            <a:stretch/>
                          </pic:blipFill>
                          <pic:spPr>
                            <a:xfrm flipH="1">
                              <a:off x="0" y="800280"/>
                              <a:ext cx="665640" cy="83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4.2pt;width:467.95pt;height:444.2pt" coordorigin="-1080,284" coordsize="9359,88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80;top:4848;width:1047;height:131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-1080;top:284;width:9359;height:8884">
                  <v:shape id="shape_0" stroked="f" o:allowincell="f" style="position:absolute;left:5760;top:284;width:1047;height:131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group id="shape_0" style="position:absolute;left:-720;top:1658;width:8999;height:7511">
                    <v:shape id="shape_0" stroked="f" o:allowincell="f" style="position:absolute;left:3780;top:4604;width:1259;height:10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6;top:3460;width:1372;height:11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6;top:4603;width:1372;height:11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U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361;top:5684;width:1372;height:11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Q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07;top:1957;width:1372;height:11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39;top:2804;width:1372;height:11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J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39;top:4064;width:1372;height:11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59;top:1724;width:1372;height:11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79;top:1904;width:1372;height:11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06;top:1658;width:1372;height:11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39;top:2084;width:1372;height:11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59;top:6224;width:1372;height:11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39;top:5324;width:1372;height:11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79;top:6224;width:1372;height:11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53;top:6763;width:1372;height:114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59;top:8024;width:1372;height:11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466;top:2642;width:1372;height:11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720;top:4064;width:1372;height:11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99;top:7484;width:1372;height:11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79;top:6404;width:1372;height:11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39;top:3524;width:1372;height:11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39;top:4424;width:1372;height:11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59;top:2804;width:1372;height:11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39;top:6944;width:1372;height:11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19;top:5324;width:1372;height:11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60;top:4244;width:1047;height:1319;mso-wrap-style:none;v-text-anchor:middle" type="_x0000_t75">
                      <v:imagedata r:id="rId1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680;top:7664;width:1047;height:1319;mso-wrap-style:none;v-text-anchor:middle" type="_x0000_t75">
                      <v:imagedata r:id="rId1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180;top:6584;width:1047;height:1319;mso-wrap-style:none;v-text-anchor:middle" type="_x0000_t75">
                      <v:imagedata r:id="rId12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-1080;top:1544;width:1047;height:1319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77620</wp:posOffset>
            </wp:positionH>
            <wp:positionV relativeFrom="paragraph">
              <wp:posOffset>525780</wp:posOffset>
            </wp:positionV>
            <wp:extent cx="665480" cy="8382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4951" t="14951" r="17471" b="-2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654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5707380</wp:posOffset>
                </wp:positionV>
                <wp:extent cx="68580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5pt;mso-wrap-distance-left:9.05pt;mso-wrap-distance-right:9.05pt;mso-wrap-distance-top:0pt;mso-wrap-distance-bottom:0pt;margin-top:449.4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5364480</wp:posOffset>
                </wp:positionV>
                <wp:extent cx="7315200" cy="685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Recopie le mot</w:t>
                            </w:r>
                            <w:r>
                              <w:rPr>
                                <w:b/>
                                <w:color w:val="333399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54pt;mso-wrap-distance-left:9.05pt;mso-wrap-distance-right:9.05pt;mso-wrap-distance-top:0pt;mso-wrap-distance-bottom:0pt;margin-top:422.4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Recopie le mot</w:t>
                      </w:r>
                      <w:r>
                        <w:rPr>
                          <w:b/>
                          <w:color w:val="333399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22:53:00Z</dcterms:created>
  <dc:creator>Chocolatissime</dc:creator>
  <dc:description/>
  <cp:keywords/>
  <dc:language>en-US</dc:language>
  <cp:lastModifiedBy>Séverine</cp:lastModifiedBy>
  <cp:lastPrinted>2005-09-24T23:18:00Z</cp:lastPrinted>
  <dcterms:modified xsi:type="dcterms:W3CDTF">2005-11-01T22:56:00Z</dcterms:modified>
  <cp:revision>3</cp:revision>
  <dc:subject/>
  <dc:title/>
</cp:coreProperties>
</file>