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107124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Je m’appelle _________________________     Consigne : Retrouve et entoure le mot </w:t>
      </w:r>
      <w:r>
        <w:rPr>
          <w:color w:val="3366FF"/>
          <w:sz w:val="28"/>
          <w:szCs w:val="28"/>
        </w:rPr>
        <w:t>pom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16205</wp:posOffset>
                </wp:positionV>
                <wp:extent cx="7315200" cy="31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13560"/>
                          <a:chOff x="0" y="0"/>
                          <a:chExt cx="731520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9.15pt;width:576.05pt;height:24.7pt" coordorigin="-410,183" coordsize="11521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07"/>
        <w:gridCol w:w="2203"/>
        <w:gridCol w:w="2200"/>
        <w:gridCol w:w="2190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au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elo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é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ie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o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au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a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i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r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ie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el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au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ier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r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1071245" cy="67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Je m’appelle _________________________     Consigne : Retrouve et entoure le mot </w:t>
      </w:r>
      <w:r>
        <w:rPr>
          <w:color w:val="3366FF"/>
          <w:sz w:val="28"/>
          <w:szCs w:val="28"/>
        </w:rPr>
        <w:t>pom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6205</wp:posOffset>
                </wp:positionV>
                <wp:extent cx="7315200" cy="313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13560"/>
                          <a:chOff x="0" y="0"/>
                          <a:chExt cx="731520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0"/>
                            <a:ext cx="1066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9.15pt;width:576.05pt;height:24.7pt" coordorigin="-410,183" coordsize="11521,494">
                <v:shape id="shape_0" fillcolor="white" stroked="t" o:allowincell="f" style="position:absolute;left:-41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0;top:183;width:1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07"/>
        <w:gridCol w:w="2203"/>
        <w:gridCol w:w="2200"/>
        <w:gridCol w:w="2190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au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elo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é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ie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o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au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a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i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r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ie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elo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au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ier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er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p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m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3:00Z</dcterms:created>
  <dc:creator>Séverine</dc:creator>
  <dc:description/>
  <cp:keywords/>
  <dc:language>en-US</dc:language>
  <cp:lastModifiedBy>Séverine</cp:lastModifiedBy>
  <dcterms:modified xsi:type="dcterms:W3CDTF">2005-11-01T22:58:00Z</dcterms:modified>
  <cp:revision>2</cp:revision>
  <dc:subject/>
  <dc:title/>
</cp:coreProperties>
</file>