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nsabilités (listing)</w:t>
      </w:r>
    </w:p>
    <w:p>
      <w:pPr>
        <w:pStyle w:val="Normal"/>
        <w:numPr>
          <w:ilvl w:val="0"/>
          <w:numId w:val="1"/>
        </w:numPr>
        <w:rPr/>
      </w:pPr>
      <w:r>
        <w:rPr/>
        <w:t>présents et absents</w:t>
      </w:r>
    </w:p>
    <w:p>
      <w:pPr>
        <w:pStyle w:val="Normal"/>
        <w:numPr>
          <w:ilvl w:val="0"/>
          <w:numId w:val="1"/>
        </w:numPr>
        <w:rPr/>
      </w:pPr>
      <w:r>
        <w:rPr/>
        <w:t>date</w:t>
      </w:r>
    </w:p>
    <w:p>
      <w:pPr>
        <w:pStyle w:val="Normal"/>
        <w:numPr>
          <w:ilvl w:val="0"/>
          <w:numId w:val="1"/>
        </w:numPr>
        <w:rPr/>
      </w:pPr>
      <w:r>
        <w:rPr/>
        <w:t>météo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esponsable cantine (vérification) =&gt; chercher image cantine ou assiette et couvert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emploi du temps</w:t>
      </w:r>
    </w:p>
    <w:p>
      <w:pPr>
        <w:pStyle w:val="Normal"/>
        <w:numPr>
          <w:ilvl w:val="0"/>
          <w:numId w:val="1"/>
        </w:numPr>
        <w:rPr/>
      </w:pPr>
      <w:r>
        <w:rPr/>
        <w:t>rangement</w:t>
      </w:r>
    </w:p>
    <w:p>
      <w:pPr>
        <w:pStyle w:val="Normal"/>
        <w:numPr>
          <w:ilvl w:val="0"/>
          <w:numId w:val="1"/>
        </w:numPr>
        <w:rPr/>
      </w:pPr>
      <w:r>
        <w:rPr/>
        <w:t>objet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q : refaire emploi du temps et placer la bibliothèque jeudi matin de 9h à 9h30 avant le gymnase. Sciences / projet </w:t>
      </w:r>
      <w:r>
        <w:rPr>
          <w:i/>
        </w:rPr>
        <w:t>Derrière la porte</w:t>
      </w:r>
      <w:r>
        <w:rPr/>
        <w:t xml:space="preserve"> jeudi après-midi après ate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aire tableau des responsabilités en plus grand, à accrocher sur placard à l’entrée de 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-351155</wp:posOffset>
                </wp:positionV>
                <wp:extent cx="1231900" cy="134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346040"/>
                          <a:chOff x="0" y="0"/>
                          <a:chExt cx="1231920" cy="134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192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té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" y="406440"/>
                            <a:ext cx="1177200" cy="651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0480" y="0"/>
                              <a:ext cx="757080" cy="65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52000"/>
                              <a:ext cx="58860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-27.65pt;width:97pt;height:106pt" coordorigin="1343,-553" coordsize="1940,2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3;top:-553;width:1939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té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86;top:87;width:1855;height:10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48;top:87;width:1191;height:102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6;top:484;width:926;height:5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-351155</wp:posOffset>
                </wp:positionV>
                <wp:extent cx="1231900" cy="134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346040"/>
                          <a:chOff x="0" y="0"/>
                          <a:chExt cx="1231920" cy="134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192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640" y="257760"/>
                            <a:ext cx="109980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-27.65pt;width:97pt;height:106pt" coordorigin="3483,-553" coordsize="1940,2120">
                <v:shape id="shape_0" fillcolor="white" stroked="t" o:allowincell="f" style="position:absolute;left:3483;top:-553;width:1939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10;top:-147;width:1731;height:16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205</wp:posOffset>
                </wp:positionH>
                <wp:positionV relativeFrom="paragraph">
                  <wp:posOffset>-363855</wp:posOffset>
                </wp:positionV>
                <wp:extent cx="1231900" cy="134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346040"/>
                          <a:chOff x="0" y="0"/>
                          <a:chExt cx="1231920" cy="134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192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sents et abs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jt_compte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880" y="381600"/>
                            <a:ext cx="98424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-28.65pt;width:97pt;height:106pt" coordorigin="5583,-573" coordsize="1940,2120">
                <v:shape id="shape_0" fillcolor="white" stroked="t" o:allowincell="f" style="position:absolute;left:5583;top:-573;width:1939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sents et abs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jt_compte2" stroked="f" o:allowincell="f" style="position:absolute;left:5800;top:28;width:1549;height:14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3855</wp:posOffset>
                </wp:positionV>
                <wp:extent cx="1231900" cy="134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346040"/>
                          <a:chOff x="0" y="0"/>
                          <a:chExt cx="1231920" cy="134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192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t du j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6280" y="2916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-28.65pt;width:97pt;height:106pt" coordorigin="-777,-573" coordsize="1940,2120">
                <v:shape id="shape_0" fillcolor="white" stroked="t" o:allowincell="f" style="position:absolute;left:-777;top:-573;width:1939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t du j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94;top:-114;width:1619;height:16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1405</wp:posOffset>
                </wp:positionH>
                <wp:positionV relativeFrom="paragraph">
                  <wp:posOffset>-376555</wp:posOffset>
                </wp:positionV>
                <wp:extent cx="1231900" cy="134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346040"/>
                          <a:chOff x="0" y="0"/>
                          <a:chExt cx="1231920" cy="134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192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n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7800" y="246960"/>
                            <a:ext cx="838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-29.65pt;width:97pt;height:106pt" coordorigin="7703,-593" coordsize="1940,2120">
                <v:shape id="shape_0" fillcolor="white" stroked="t" o:allowincell="f" style="position:absolute;left:7703;top:-593;width:1939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n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46;top:-204;width:1319;height:17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01:00Z</dcterms:created>
  <dc:creator>Chocolatissime</dc:creator>
  <dc:description/>
  <cp:keywords/>
  <dc:language>en-US</dc:language>
  <cp:lastModifiedBy>Séverine</cp:lastModifiedBy>
  <cp:lastPrinted>2005-10-19T21:33:00Z</cp:lastPrinted>
  <dcterms:modified xsi:type="dcterms:W3CDTF">2005-11-18T22:09:00Z</dcterms:modified>
  <cp:revision>7</cp:revision>
  <dc:subject/>
  <dc:title/>
</cp:coreProperties>
</file>