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5715</wp:posOffset>
                </wp:positionV>
                <wp:extent cx="5281295" cy="48844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4884480"/>
                          <a:chOff x="0" y="0"/>
                          <a:chExt cx="5281200" cy="4884480"/>
                        </a:xfrm>
                      </wpg:grpSpPr>
                      <wpg:grpSp>
                        <wpg:cNvGrpSpPr/>
                        <wpg:grpSpPr>
                          <a:xfrm>
                            <a:off x="563760" y="0"/>
                            <a:ext cx="4717440" cy="48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7440" cy="4884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760" y="0"/>
                                <a:ext cx="4666680" cy="364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184480"/>
                                <a:ext cx="2512800" cy="270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5360" y="2808000"/>
                              <a:ext cx="76824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215280"/>
                                <a:ext cx="25596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08000"/>
                            <a:ext cx="3645000" cy="86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VE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0.45pt;width:415.85pt;height:384.6pt" coordorigin="6612,9" coordsize="8317,7692">
                <v:group id="shape_0" style="position:absolute;left:7500;top:9;width:7429;height:7692">
                  <v:group id="shape_0" style="position:absolute;left:7500;top:9;width:7429;height:76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580;top:9;width:7348;height:57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500;top:3449;width:3956;height:42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0973;top:4431;width:1210;height:763">
                    <v:rect id="shape_0" fillcolor="white" stroked="f" o:allowincell="f" style="position:absolute;left:10973;top:4431;width:1048;height:7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red" stroked="t" o:allowincell="f" style="position:absolute;left:11780;top:4770;width:402;height:423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12;top:4431;width:5739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VERINE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0520</wp:posOffset>
            </wp:positionH>
            <wp:positionV relativeFrom="paragraph">
              <wp:posOffset>83820</wp:posOffset>
            </wp:positionV>
            <wp:extent cx="3933825" cy="445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60" t="6962" r="8416" b="2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144780</wp:posOffset>
            </wp:positionV>
            <wp:extent cx="4058920" cy="488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4" t="5871" r="8632" b="2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403860</wp:posOffset>
                </wp:positionV>
                <wp:extent cx="5292090" cy="365950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3659400"/>
                          <a:chOff x="0" y="0"/>
                          <a:chExt cx="5292000" cy="3659400"/>
                        </a:xfrm>
                      </wpg:grpSpPr>
                      <wpg:grpSp>
                        <wpg:cNvGrpSpPr/>
                        <wpg:grpSpPr>
                          <a:xfrm>
                            <a:off x="345960" y="0"/>
                            <a:ext cx="4946040" cy="3659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5320" y="0"/>
                              <a:ext cx="4500720" cy="33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126520"/>
                              <a:ext cx="2819520" cy="153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1160"/>
                            <a:ext cx="356112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960"/>
                              <a:ext cx="351396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VER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561120" cy="79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960"/>
                              <a:ext cx="3511440" cy="74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0"/>
                              <a:ext cx="4240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31.8pt;width:416.7pt;height:288.15pt" coordorigin="6598,636" coordsize="8334,5763">
                <v:group id="shape_0" style="position:absolute;left:7143;top:636;width:7789;height:5763">
                  <v:shape id="shape_0" stroked="f" o:allowincell="f" style="position:absolute;left:7844;top:636;width:7087;height:52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143;top:3985;width:4439;height:24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598;top:4764;width:5607;height:1479">
                  <v:shape id="shape_0" fillcolor="white" stroked="t" o:allowincell="f" style="position:absolute;left:6598;top:4997;width:5533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VERINE</w:t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shape>
                  <v:line id="shape_0" from="6598,4997" to="12205,624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598,4997" to="12127,6164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1460;top:4764;width:667;height:2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16:00Z</dcterms:created>
  <dc:creator>Chocolatissime</dc:creator>
  <dc:description/>
  <cp:keywords/>
  <dc:language>en-US</dc:language>
  <cp:lastModifiedBy>Chocolatissime</cp:lastModifiedBy>
  <cp:lastPrinted>2005-09-11T16:20:00Z</cp:lastPrinted>
  <dcterms:modified xsi:type="dcterms:W3CDTF">2005-09-11T14:21:00Z</dcterms:modified>
  <cp:revision>1</cp:revision>
  <dc:subject/>
  <dc:title/>
</cp:coreProperties>
</file>